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3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 poz. 798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miejsc postojowych oraz placu zabaw wraz z zagospodarowan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enu przy ul. Krasickiego w Świętochł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8-29T07:11:00Z</dcterms:modified>
  <cp:revision>81</cp:revision>
  <dc:subject/>
  <dc:title>_________   _ZAŁĄCZNIK Nr 4__________DO  SIWZ__</dc:title>
</cp:coreProperties>
</file>