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5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32.2018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8 r.,  poz. 798 z późn. zm. ) składane w trybie przepisu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uppressAutoHyphens w:val="tru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zbudowa istniejącego placu zabaw zlokalizowanego w rejonie skrzyżowania ulic Chorzowskiej oraz Bieszczadzkiej w Świętochłowicach wraz z jego dostosowaniem dla potrzeb dzieci niepełnosprawnych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>, który złożył w niniejszym postępowaniu ofertę  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8-08-28T12:17:00Z</dcterms:modified>
  <cp:revision>82</cp:revision>
  <dc:subject/>
  <dc:title>_________   _ZAŁĄCZNIK Nr 4__________DO  SIWZ__</dc:title>
</cp:coreProperties>
</file>