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1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288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mont ul. Kościelnej w Świętochłowica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 który złożył w niniejszym postępowaniu ofertę 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8-17T07:10:00Z</dcterms:modified>
  <cp:revision>79</cp:revision>
  <dc:subject/>
  <dc:title>_________   _ZAŁĄCZNIK Nr 4__________DO  SIWZ__</dc:title>
</cp:coreProperties>
</file>