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9.986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07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2x</w:t>
            </w:r>
            <w:r>
              <w:rPr>
                <w:rFonts w:cs="Calibri"/>
              </w:rPr>
              <w:t>Ø</w:t>
            </w:r>
            <w:r>
              <w:rPr/>
              <w:t>114,3/200mm wzdłuż ul. Sikorskiego i ul. Górniczej od ul. Fornalskiej do ul. Miczurina w Świętochłowicach, w ramach programu: „Likwidacja niskiej emisji na terenie konurbacji Śląsko – Dąbrowskiej” część XVII Świętochłowice III – ZAD.8.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Sikorskiego, ul. Górnicza, ul. Fornalska, ul. Miczur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067/133, 1064/131, 1062/131, 1060/131, 1059/131, 1057/130, 1056/130, 1054/130, 1051/129, 1137/129, 1131/171, 1046/172, 1132/172, 1044/173, 1041/172, 1039/174, 351/46, 348/45, 346/40, 1121/21, 634/21, 633/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9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08-17T10:48:00Z</dcterms:modified>
  <cp:revision>4</cp:revision>
  <dc:subject/>
  <dc:title/>
</cp:coreProperties>
</file>