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20.1021.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.08.2018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ciepłowniczej ul. Grunwaldzka w Świętochłowicach, w ramach programu: „Likwidacja niskiej emisji na terenie konurbacji Śląsko – Dąbrowskiej” część XVII Świętochłowice III – ZAD.8.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braku sprzeciw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ron Ciepło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rażyńskiego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126 Kat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więtochłowice ul. Grunwaldz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1200/14, 1350/14, 1650/14, 1649/14, 1648/14, 1647/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58:00Z</dcterms:created>
  <dc:creator>k.kasprzyk</dc:creator>
  <dc:description/>
  <cp:keywords/>
  <dc:language>en-US</dc:language>
  <cp:lastModifiedBy>Monika Chudy</cp:lastModifiedBy>
  <cp:lastPrinted>2016-01-21T10:49:00Z</cp:lastPrinted>
  <dcterms:modified xsi:type="dcterms:W3CDTF">2018-08-14T09:58:00Z</dcterms:modified>
  <cp:revision>2</cp:revision>
  <dc:subject/>
  <dc:title/>
</cp:coreProperties>
</file>