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6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7.873.20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.06.2018 r.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ul. Nowa w Świętochłowicac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N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3898, 3896, 3895, 265, 1112/20, 368/20, 791/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28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8-07-27T12:30:00Z</dcterms:modified>
  <cp:revision>3</cp:revision>
  <dc:subject/>
  <dc:title/>
</cp:coreProperties>
</file>