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3 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ZPU.271.30.2018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dowa siłowni plenerowych oraz modernizacja istniejących obiektów sportowych</w:t>
        <w:br/>
        <w:t>i rekreacyjnych wraz z remontem boiska na terenie gminy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- w zakresie części I zamówienia - </w:t>
      </w:r>
      <w:r>
        <w:rPr>
          <w:rFonts w:eastAsia="Calibri" w:cs="Calibri" w:ascii="Calibri" w:hAnsi="Calibri"/>
          <w:szCs w:val="24"/>
          <w:lang w:eastAsia="ko-KR"/>
        </w:rPr>
        <w:t>Budowa siłowni plenerowych na terenie gminy Świętochłowice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kwota  podatku VAT -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tym: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za budowę siłowni plenerowej przy boisku sportowym przy ul. Granitowej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za budowę siłowni plenerowej </w:t>
      </w:r>
      <w:r>
        <w:rPr>
          <w:rFonts w:cs="Calibri" w:ascii="Calibri" w:hAnsi="Calibri"/>
        </w:rPr>
        <w:t>przy boisku sportowym na południowym obrzeżu osiedla „Brzezina” w okolicy ul. Ślęzan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ind w:left="-142" w:right="51" w:hanging="0"/>
        <w:rPr/>
      </w:pPr>
      <w:r>
        <w:rPr>
          <w:rFonts w:cs="Calibri" w:ascii="Calibri" w:hAnsi="Calibri"/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rFonts w:cs="Calibri" w:ascii="Calibri" w:hAnsi="Calibri"/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II. Proponujemy okres przedłużenia okresu gwarancji i rękojmi na wykonane roboty budowlane  wynoszący ________ miesięcy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- w zakresie części II zamówienia - </w:t>
      </w:r>
      <w:r>
        <w:rPr>
          <w:rFonts w:eastAsia="Calibri" w:cs="Calibri" w:ascii="Calibri" w:hAnsi="Calibri"/>
          <w:szCs w:val="24"/>
          <w:lang w:eastAsia="ko-KR"/>
        </w:rPr>
        <w:t xml:space="preserve">Remont oraz modernizacja obiektów sportowych </w:t>
        <w:br/>
        <w:t>i rekreacyjnych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ym :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remont boiska do siatkówki o nawierzchni poliuretanowej na terenie Zespołu Szkół Ogólnokształcących nr 1 przy ul. Licealnej 1 w Świętochłowicach,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- za </w:t>
      </w:r>
      <w:r>
        <w:rPr>
          <w:rFonts w:cs="Calibri" w:ascii="Calibri" w:hAnsi="Calibri"/>
        </w:rPr>
        <w:t>wykonanie nawierzchni z amortyzujących płyt gumowych wokół urządzeń zabawowych</w:t>
        <w:br/>
        <w:t>na terenie Szkoły Podstawowej nr 1 przy ul. Zubrzyckiego 38 w Świętochłowicach.</w:t>
      </w:r>
    </w:p>
    <w:p>
      <w:pPr>
        <w:pStyle w:val="Tekstpodstawowywcit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</w:rPr>
      </w:pPr>
      <w:r>
        <w:rPr>
          <w:rFonts w:cs="Calibri" w:ascii="Calibri" w:hAnsi="Calibri"/>
        </w:rPr>
        <w:t>- za wymianę siatek piłkochwytowych zabezpieczających boiska sportowe zlokalizowane</w:t>
        <w:br/>
        <w:t>na terenie Szkoły Podstawowej nr 4 przy ul. Szkolnej 17 oraz Szkoły Podstawowej nr 8 przy ul. Wiśniowej 9 w Świętochłowicach,</w:t>
      </w:r>
    </w:p>
    <w:p>
      <w:pPr>
        <w:pStyle w:val="Tekstpodstawowywcit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</w:rPr>
      </w:pPr>
      <w:r>
        <w:rPr>
          <w:rFonts w:cs="Calibri" w:ascii="Calibri" w:hAnsi="Calibri"/>
        </w:rPr>
        <w:t>- za budowę piłkochwytu przy boisku rekreacyjnym przy ul. Łagiewnickiej 80,</w:t>
      </w:r>
    </w:p>
    <w:p>
      <w:pPr>
        <w:pStyle w:val="Tekstpodstawowywcit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 xml:space="preserve">- za </w:t>
      </w:r>
      <w:r>
        <w:rPr>
          <w:rFonts w:cs="Calibri" w:ascii="Calibri" w:hAnsi="Calibri"/>
        </w:rPr>
        <w:t>wymianę oraz uzupełnienie elementów małej architektury na terenie Szkoły Podstawowej nr 2 przy ul. Wyzwolenia 50 w Świętochłowicach,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ind w:left="-142" w:right="51" w:hanging="0"/>
        <w:rPr/>
      </w:pPr>
      <w:r>
        <w:rPr>
          <w:rFonts w:cs="Calibri" w:ascii="Calibri" w:hAnsi="Calibri"/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rFonts w:cs="Calibri" w:ascii="Calibri" w:hAnsi="Calibri"/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Proponujemy okres przedłużenia okresu gwarancji i rękojmi na wykonane roboty budowlane  wynoszący ________ miesięcy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w następującym zakresie  **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.. *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Cs w:val="24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</w:t>
        <w:tab/>
        <w:t>jeżeli wykonawca nie korzysta z podwykonawców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</w:t>
        <w:tab/>
        <w:t>niepotrzebne skreślić</w:t>
      </w:r>
    </w:p>
    <w:p>
      <w:pPr>
        <w:pStyle w:val="Normal"/>
        <w:ind w:left="714" w:hanging="71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709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8-07-27T09:50:00Z</dcterms:modified>
  <cp:revision>128</cp:revision>
  <dc:subject/>
  <dc:title> </dc:title>
</cp:coreProperties>
</file>