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spraw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P.6743.15.796.20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6.2018 r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udowa sieci kanalizacji sanitarnej w rejonie ulicy Wiśniowej w Świętochłowicach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cyzja sprzeciwu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świadczenie o braku podstaw do wniesienia sprzeciwu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westo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orzowsko – Świętochłowickie Przedsiębiorstwo Wodociągów i Kanalizacji Sp. z o. 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Składowa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1-500 Chorzó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inwesty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Wiśniow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z. nr: 3735, 3816, 1145/20, 4261, 4262/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dnostka ewidencyjna: 247601_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ręb ewidencyjny: 247601_1.000</w:t>
            </w:r>
            <w:bookmarkStart w:id="0" w:name="_GoBack"/>
            <w:bookmarkEnd w:id="0"/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1:00Z</dcterms:created>
  <dc:creator>k.kasprzyk</dc:creator>
  <dc:description/>
  <cp:keywords/>
  <dc:language>en-US</dc:language>
  <cp:lastModifiedBy>Monika Chudy</cp:lastModifiedBy>
  <cp:lastPrinted>2016-01-21T10:49:00Z</cp:lastPrinted>
  <dcterms:modified xsi:type="dcterms:W3CDTF">2018-07-17T08:27:00Z</dcterms:modified>
  <cp:revision>4</cp:revision>
  <dc:subject/>
  <dc:title/>
</cp:coreProperties>
</file>