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13.764.20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18 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sieci ciepłowniczej preizolowanej 2x88,9/160 mm – 2x76,1/140 mm w rejonie ul. Metalowców i ul. Hutniczej w Świętochłowicach, w ramach programu: „Likwidacja niskiej emisji na terenie konurbacji śląsko-dąbrowskiej” – zadanie 8.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Zaświadczenie o braku podstaw do wniesienia sprzeciwu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RON Ciepło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Grażyńskiego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-126 Katow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Metalowców, ul. Hutnicz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575/147, 647/147, 572/147, 363/75, 312/75, 315/64, 318/76, 321/62, 446/336, 444/327, 443/328, 428/3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5:00Z</dcterms:created>
  <dc:creator>k.kasprzyk</dc:creator>
  <dc:description/>
  <cp:keywords/>
  <dc:language>en-US</dc:language>
  <cp:lastModifiedBy>Monika Chudy</cp:lastModifiedBy>
  <cp:lastPrinted>2016-01-21T10:49:00Z</cp:lastPrinted>
  <dcterms:modified xsi:type="dcterms:W3CDTF">2018-07-10T08:22:00Z</dcterms:modified>
  <cp:revision>5</cp:revision>
  <dc:subject/>
  <dc:title/>
</cp:coreProperties>
</file>