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ZCZEGÓŁOWY OPIS PRZEDMIOTU ZAMÓWIENI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rzedmiotem zamówienia jest: „Świadczenie usług sprzątania w zakresie utrzymania czystości </w:t>
        <w:br/>
        <w:t>i porządku w budynkach Urzędu Miejskiego w Świętochłowicach położonych przy ul. Katowickiej 54, 54a, 53 oraz w pomieszczeniach biurowych znajdujących się w budynku przy ul. Bytomskiej 8.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wymaga, aby usługi sprzątania były wykonywane przez Wykonawcę zgodnie </w:t>
        <w:br/>
        <w:t>z podziałem na usługi świadczone codziennie, cyklicznie, trzy razy do roku oraz raz w rok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. usługi świadczone codziennie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opróżnianie koszy na śmieci, wynoszenie ich do kontenerów na zewnątrz budynku oraz wymiana worków na śmieci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odkurzanie wykładzin dywan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zamiatanie i mycie na mokro schodów z lastriko, poręczy i balustrad na klatkach schod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wycieranie kurzu z mebli, regałów, półek, biurek, stołów, stolików, krzeseł foteli, lamp biurowych, ram obrazów, parapetów okiennych, sprzętu RTV, sprzętu komputerowego za wyjątkiem klawiatury </w:t>
        <w:br/>
        <w:t>i ekranu komputera, innego sprzętu znajdującego się w  pomieszczeniach biur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) utrzymywanie czystości w sanitariatach wraz z systematyczną dezynfekcją i bieżącą wymianą </w:t>
        <w:br/>
        <w:t>w toaletach środków higienicznych (papier toaletowy, ręczniki jednorazowe, mydło w płynie, środki dezynfekujące i zapachowe)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) zamiatanie i mycie na mokro podłóg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) czyszczenie luster, gablot na korytarzach oraz baterii umywalk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) czyszczenie urządzeń sanitarnych, pojemników na mydło i papier,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9) bieżące usuwanie miejscowych zabrudzeń (plam) z wykładzin dywanowych, krzeseł tapicerowan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) pielęgnacja roślinności doniczkowych w miejscach ogólnodostępnych (korytarze, hole, wc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opróżnianie popielnic oraz miejsca wyznaczonego (w tym czyszczenie i mycie) znajdujących się na zewnątrz budynku (dziedziniec)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) utrzymanie czystości w windzi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systematyczne utrzymanie czystości schodów przy głównym wejściu szczególnie w dni deszczowe i zimowe (opady śniegu, liście), w tym zapobieganie powstawaniu śliskości, oblodzenia, odśnieżanie  i sypanie piaskiem,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14) zamykania okien i drzwi w sprzątanych pomieszczeniach po zakończeniu ich sprzątania,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15) wyłączania urządzeń elektrycznych (za wyjątkiem urządzeń komputerowych i faksów), oświetlenia oraz punktów poboru wody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) zgłaszanie wszelkich zauważonych usterek technicznych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2. usługi świadczone cyklicznie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mycie drzwi w pokojach, na korytarzach oraz drzwi wejściowych, nie rzadziej niż raz na kwartał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mycie lamperii na korytarzach, nie rzadziej niż raz na kwartał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mycie opraw oświetleniowych (łatwo demontowanych kloszy), nie rzadziej niż raz na kwartał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raz w miesiącu oczyszczanie tablic informacyjnych  znajdujących się na budynku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) sprzątanie sali kominkowej przed i po spotkaniach, sesjach,  posiedzeniach,  naradach itp. wraz        z przygotowaniem napojów (kawy, herbaty) łącznie z  myciem  naczyń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) utrzymanie czystości na sali ślubów i sali bankietowej Urzędu Stanu Cywilnego  łącznie  z  myciem  szkliwa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) raz w miesiącu sprzątanie pomieszczeń archiwów, serwerowni, kancelarii niejawnej, rozdzielni elektrycznej, magazynów, kotłowni, powielarni w godzinach pracy urzędu tj. do godz. 15.30 w obecności  pracownika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raz w tygodniu piwnice w budynku Straży Miejskiej,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 usługi świadczone trzy razy do roku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 okresie wiosennym marzec/kwiecień należy wymyć wszystkie okna, witraże, futryny, parapety zewnętrzne z blachy,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w okresie letnim w miesiącu sierpniu należy wymyć wszystkie okna, witraże, futryny, parapety zewnętrzne z blachy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 okresie zimowym w grudniu należy wymyć wszystkie okna, witraże, futryny, parapety zewnętrzne z blach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 pranie firanek i zasłon w okresach przewidzianych na mycie okien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konserwacja podłóg z PCV, lastriko oraz płytek gresowych w korytarzach i na klatkach schodowych specjalnymi preparatami przystosowanymi do określonego podłoż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usługi świadczone </w:t>
      </w:r>
      <w:r>
        <w:rPr>
          <w:color w:val="000000"/>
          <w:sz w:val="22"/>
          <w:szCs w:val="22"/>
          <w:u w:val="single"/>
        </w:rPr>
        <w:t>raz w roku 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pranie wykładzin dywanowych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 mycie kaloryfer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przątania pod żadnym pozorem nie spowodować rozłączenia urządzeń biurowych (komputerów, telefonów, drukarek) – nie należy samemu podłączać w/w sprzętu. O zaistniałej sytuacji powiadomić ochronę obiek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usługi sprzątania obejmuje także utrzymanie w czystości sprzętu przeciwpożar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 usługi nie wchodzi  doczyszczanie fu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wykonawca wykonywać będzie inne czynności zlecane doraźnie przez Zamawiającego związane z utrzymaniem czysto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wymaga, aby zatrudnieni do sprzątania pracownicy przebywali w urzędzie według następującego podziału godzin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edna osoba w godzinach </w:t>
      </w:r>
      <w:bookmarkStart w:id="0" w:name="_Hlk518037566"/>
      <w:r>
        <w:rPr>
          <w:color w:val="000000"/>
          <w:sz w:val="22"/>
          <w:szCs w:val="22"/>
        </w:rPr>
        <w:t>6.30 – 14.30</w:t>
      </w:r>
      <w:bookmarkEnd w:id="0"/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dna osoba w godzinach urzędowania Zamawiającego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zostali pracownicy po godzinach urzędowani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Godziny urzędowania Zamawiająceg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niedziałek – 7.30 – 17.0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wtorek – czwartek – 7.30 - 15.30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piątek – 7.30 – 14.00 </w:t>
      </w:r>
    </w:p>
    <w:p>
      <w:pPr>
        <w:pStyle w:val="Normal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Sprzątanie odbywać się będzie codziennie za wyjątkiem sobót, niedziel i świąt od poniedziałku do piątku, z zastrzeżeniem, że gabinet prezydencki, I sekretariat, dwa gabinety z-ców, II sekretariat, pokój 105 muszą być sprzątane codziennie w godz. od 6.30 do 8.30, pomieszczenia Wydziału Obsługi Mieszkańców - Referatu Komunikacji, kasa, pomieszczenie Nr 309, pomieszczenia Urzędu Stanu Cywilnego, Wydziału Obsługi Mieszkańców położone w budynku przy ul. Katowickiej 53 oraz pomieszczenia znajdujące się w budynku przy ul. Bytomskiej 8, </w:t>
      </w:r>
      <w:r>
        <w:rPr>
          <w:sz w:val="22"/>
          <w:szCs w:val="22"/>
        </w:rPr>
        <w:t>mus</w:t>
      </w:r>
      <w:r>
        <w:rPr>
          <w:color w:val="000000"/>
          <w:sz w:val="22"/>
          <w:szCs w:val="22"/>
        </w:rPr>
        <w:t xml:space="preserve">zą być posprzątane </w:t>
        <w:br/>
        <w:t xml:space="preserve">w poniedziałki do godz. 17.00, od wtorku do czwartku do godz. 15.30, w piątki do godz. 14,00. </w:t>
      </w:r>
    </w:p>
    <w:p>
      <w:pPr>
        <w:pStyle w:val="Normal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517249938"/>
      <w:bookmarkEnd w:id="1"/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gółem powierzchnia do sprzątania wynosi ok. </w:t>
      </w:r>
      <w:r>
        <w:rPr/>
        <w:t xml:space="preserve">3.690,63 </w:t>
      </w:r>
      <w:r>
        <w:rPr>
          <w:color w:val="000000"/>
          <w:sz w:val="22"/>
          <w:szCs w:val="22"/>
        </w:rPr>
        <w:t xml:space="preserve">m², w tym: 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2" w:name="_Hlk517249938"/>
      <w:bookmarkEnd w:id="2"/>
      <w:r>
        <w:rPr>
          <w:color w:val="000000"/>
          <w:sz w:val="22"/>
          <w:szCs w:val="22"/>
        </w:rPr>
        <w:t xml:space="preserve">a) w budynku przy ul. Katowickiej 54 - ok. 2.741,80 m²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w budynku przy ul. Katowickiej 54a (Straż Miejska) - ok. 153,75 m², </w:t>
      </w:r>
    </w:p>
    <w:p>
      <w:pPr>
        <w:pStyle w:val="Normal"/>
        <w:rPr/>
      </w:pPr>
      <w:r>
        <w:rPr>
          <w:color w:val="000000"/>
          <w:sz w:val="22"/>
          <w:szCs w:val="22"/>
        </w:rPr>
        <w:t>c) w budynku przy ul. Katowickiej 53 (USC, WOM) - ok.722,62 m² ,</w:t>
        <w:br/>
        <w:t>d) w budynku przy ul. Bytomskiej 8 (SZ, ZK) – 72,46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 powierzchnia biurowa  - 2.313,2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 wykładzina PCV -1.873,15 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,</w:t>
      </w:r>
    </w:p>
    <w:p>
      <w:pPr>
        <w:pStyle w:val="Akapitzlist"/>
        <w:spacing w:lineRule="auto" w:line="276" w:before="0" w:after="20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wykładzina dywanowa - </w:t>
      </w:r>
      <w:r>
        <w:rPr>
          <w:rFonts w:eastAsia="Calibri"/>
          <w:sz w:val="22"/>
          <w:szCs w:val="22"/>
          <w:lang w:eastAsia="en-US"/>
        </w:rPr>
        <w:t>47,14 m2.</w:t>
        <w:br/>
      </w:r>
      <w:r>
        <w:rPr>
          <w:color w:val="000000"/>
          <w:sz w:val="22"/>
          <w:szCs w:val="22"/>
        </w:rPr>
        <w:t>h) panele – 97,49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</w:t>
        <w:br/>
        <w:t>i) parkiet oraz deska barlinecka (gabinety prezydenckie) - ok. 113,68 m</w:t>
      </w:r>
      <w:bookmarkStart w:id="3" w:name="_Hlk518033453"/>
      <w:r>
        <w:rPr>
          <w:color w:val="000000"/>
          <w:sz w:val="22"/>
          <w:szCs w:val="22"/>
        </w:rPr>
        <w:t>²</w:t>
      </w:r>
      <w:bookmarkEnd w:id="3"/>
      <w:r>
        <w:rPr>
          <w:color w:val="000000"/>
          <w:sz w:val="22"/>
          <w:szCs w:val="22"/>
        </w:rPr>
        <w:t>,</w:t>
        <w:br/>
        <w:t>j) klatki schodowe i korytarze z lastriko - ok. 748,66 m² ,</w:t>
        <w:br/>
        <w:t>k) jedno wejście główne ze schodami - ok. 10,55 m²,</w:t>
        <w:br/>
        <w:t xml:space="preserve">l) jedna sala kominkowa ( parkiet) - ok. 69,75 m², </w:t>
        <w:br/>
        <w:t>ł) jedna sala sesyjna ( parkiet ) - ok. 129,04 m²,</w:t>
        <w:br/>
        <w:t xml:space="preserve">m) pomieszczenia do mycia raz w miesiącu (magazyny, archiwa, kotłownie, serwerownia, piwnice) </w:t>
        <w:br/>
        <w:t>o pow. ok. 483,92 m²,</w:t>
        <w:br/>
        <w:t>n) wykładziny dywanowe do do pranie: pokój nr 16 oraz jedno pomieszczenie ul. Bytomska 8 o pow. ok. 47,14 m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obszarze objętym usługą sprzątania znajduje się:</w:t>
      </w:r>
    </w:p>
    <w:p>
      <w:pPr>
        <w:pStyle w:val="Normal"/>
        <w:ind w:right="-1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17 toalet, muszli ustępowych 21 szt., pisuarów 3 szt., umywalek 63 szt., zlewozmywaków 3 szt., pojemników na papier 21 szt., pojemników na ręczniki 52 szt., koszy na śmieci 143 szt., popielnice </w:t>
        <w:br/>
        <w:t xml:space="preserve">2 szt.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firany ok. 106,80 m²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zasłony ok. 26,00 m²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kaloryfery ok. 220 szt., w tym 148 szt. żeberkowe, 72 szt. panelowych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drzwi wejściowe  6 szt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uszarki do rąk 1 szt.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okien 236 szt. o pow. ok. 1.229,65 m² w tym: 176 szt. okien drewnianych i 60 szt. okien plastikowych, okna drewniane wymienione na nowe, strona frontowa budynku Katowicka 54 szkło wypukłe, szyby w drobnych przedziałach przeszklone (dwa okna o powierzchni 23,04 m² mieszczące się w Sali kominkowej w budynku przy ul. Katowickiej 54. Wszystkie okna są otwieralne. Mycie okien mnie wymaga technik alpinistycznych.</w:t>
      </w:r>
    </w:p>
    <w:p>
      <w:pPr>
        <w:pStyle w:val="Normal"/>
        <w:ind w:right="-1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konawca usługę sprzątania będzie świadczył przy użyciu własnego sprzętu i urządzeń oraz środków czyszczących, dezynfekujących, </w:t>
      </w:r>
      <w:r>
        <w:rPr>
          <w:bCs/>
          <w:sz w:val="22"/>
          <w:szCs w:val="22"/>
        </w:rPr>
        <w:t xml:space="preserve">konserwujących, zapachowych, </w:t>
      </w:r>
      <w:r>
        <w:rPr>
          <w:sz w:val="22"/>
          <w:szCs w:val="22"/>
        </w:rPr>
        <w:t>materiałów niezbędnych do wykonania umowy w ilościach zapewniających pełne bieżące zapotrzebowa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Średnie dotychczasowe miesięczne zużycie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zwykłych rolek papieru toaletowego ok. 130 szt. do pojemników T –box mini o wymiarach 135x9,</w:t>
        <w:br/>
        <w:t>5 cm kolor  biały  w 17 sanitariata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ok. 30 l. mydła w płynie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ok. 28 kartonów po 4.000 szt. ręczników papierowych w listkach koloru białego typu ZZ </w:t>
        <w:br/>
        <w:t>(w 16 sanitariatach i pomieszczeniach biurowych)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dwa ( 2) kartony po 4.000 szt. ręcznika papierowego w listkach koloru białego (celuloza)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16 białych rolek papieru toaletowego do pojemnika Jumbo-P1 (celuloza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) olejki zapachowe orientalne 1 l.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) worki 35 l. - 40 rolek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) worki 60 l. - 15 rolek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) worki 120 l. - 24 rolek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) zapachy ok. 29 szt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) płyn do podłóg ok. 20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) płyn do toalet ok. 11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3) płyn do mycia szyb dobrej jakości - 6 sz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4) gąbki  kuchenne  - 30 sz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5) płyn do naczyń dobrej jakości - 25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6) płyn do mycia paneli - 6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) środek do konserwacji powierzchni drewnianych w sprayu - 2 sz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) środek bakteriobójczy do WC - 3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: </w:t>
      </w:r>
    </w:p>
    <w:p>
      <w:pPr>
        <w:pStyle w:val="Normal"/>
        <w:rPr/>
      </w:pPr>
      <w:r>
        <w:rPr>
          <w:color w:val="000000"/>
          <w:sz w:val="22"/>
          <w:szCs w:val="22"/>
        </w:rPr>
        <w:t>Środek do czyszczenia mebli w pokojach Prezydentów powinien bazować na wosku pszczelim  (emulsja do drewna „Segment” lub równoważny preparat - 1 szt. na 2 m-c).</w:t>
        <w:br/>
        <w:t>Środek do konserwacji (mycia) parkietów lakierowanych należy stosować, zgodnie z instrukcją producenta lakierów poliuretanowych jednoskładnikowych Hartzlain Polish – 1 l. na m-c,</w:t>
      </w:r>
    </w:p>
    <w:p>
      <w:pPr>
        <w:pStyle w:val="Normal"/>
        <w:rPr/>
      </w:pPr>
      <w:r>
        <w:rPr>
          <w:color w:val="000000"/>
          <w:sz w:val="22"/>
          <w:szCs w:val="22"/>
        </w:rPr>
        <w:t>Lastriko – preparat podtrzymujący impregnację np. „Stone- Soap” Firmy Klindex lub równoważnego preparatu podtrzymującego impregnacj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yn do czyszczenia stali nierdzewnej - dot. powierzchni windy (dźwigu) – 1 l. na 2 m-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agania dotyczące środków czystości oraz środków higienicznych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1.środki czyszcząc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) usługi sprzątania powinny być wykonywane z zastosowaniem preparatów przeznaczonych do utrzymania czystości danej powierzchni wskazanej przez producenta tego preparat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) zastosowane preparaty powinny spełniać wymagania określone w ustawie z dnia 25 lutego 2011 r. </w:t>
        <w:br/>
        <w:t>o substancjach chemicznych i ich mieszaninach ( tekst jedn. Dz. U. z 2015 r., poz. 1203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) zastosowane preparaty powinny posiadać wysoką skuteczność mycia, czyli zdolność do szybkiego usuwania brudu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2.środki higieniczn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apier toaletowy z makulatury, biały dwu warstwowy, o gramaturze co najmniej 2 x 18 g/m² - bezzapach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ęczniki papierowe z makulatury, białe, jedno warstwowe, o gramaturze co najmniej 1x 37 g/m² - bezzapachow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) mydło płynne do podajnika ze środkiem zmiękczającym np.: z lanoliną, badane dermatologiczn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olejki zapachowe orientalne do toalet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e) odświeżacze powietrza w aeroz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przygotowujący napoje nie musi posiadać badań sanitarno-epidemiolog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pewniania nieodpłatnie dostęp do mediów (woda, energia elektryczna) niezbędnych do usługi sprzątania.</w:t>
      </w:r>
    </w:p>
    <w:p>
      <w:pPr>
        <w:pStyle w:val="Normal"/>
        <w:suppressAutoHyphens w:val="true"/>
        <w:jc w:val="both"/>
        <w:textAlignment w:val="baseline"/>
        <w:rPr/>
      </w:pPr>
      <w:bookmarkStart w:id="4" w:name="_Hlk517247649"/>
      <w:r>
        <w:rPr>
          <w:rFonts w:eastAsia="Calibri"/>
          <w:sz w:val="22"/>
          <w:szCs w:val="22"/>
          <w:lang w:eastAsia="en-US"/>
        </w:rPr>
        <w:t>Wykonawca winien stosowa</w:t>
      </w:r>
      <w:r>
        <w:rPr>
          <w:rFonts w:eastAsia="TimesNewRoman" w:cs="TimesNewRoman" w:ascii="TimesNewRoman" w:hAnsi="TimesNewRoman"/>
          <w:sz w:val="22"/>
          <w:szCs w:val="22"/>
          <w:lang w:eastAsia="en-US"/>
        </w:rPr>
        <w:t>ć</w:t>
      </w:r>
      <w:r>
        <w:rPr>
          <w:rFonts w:eastAsia="TimesNewRoman" w:cs="TimesNewRoman" w:ascii="TimesNewRoman" w:hAnsi="TimesNewRoman"/>
          <w:sz w:val="22"/>
          <w:szCs w:val="22"/>
          <w:lang w:eastAsia="en-US"/>
        </w:rPr>
        <w:t xml:space="preserve"> </w:t>
      </w:r>
      <w:r>
        <w:rPr>
          <w:rFonts w:eastAsia="TimesNewRoman" w:cs="TimesNewRoman" w:ascii="TimesNewRoman" w:hAnsi="TimesNewRoman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rodki czysto</w:t>
      </w:r>
      <w:r>
        <w:rPr>
          <w:rFonts w:eastAsia="TimesNewRoman" w:cs="TimesNewRoman" w:ascii="TimesNewRoman" w:hAnsi="TimesNewRoman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o bezspornie dobrej jako</w:t>
      </w:r>
      <w:r>
        <w:rPr>
          <w:rFonts w:eastAsia="TimesNewRoman" w:cs="TimesNewRoman" w:ascii="TimesNewRoman" w:hAnsi="TimesNewRoman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, dopuszczone do użytkowania i obrotu na rynku polskim, zgodnie z aktualnie obowi</w:t>
      </w:r>
      <w:r>
        <w:rPr>
          <w:rFonts w:eastAsia="TimesNewRoman" w:cs="TimesNewRoman" w:ascii="TimesNewRoman" w:hAnsi="TimesNewRoman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>zuj</w:t>
      </w:r>
      <w:r>
        <w:rPr>
          <w:rFonts w:eastAsia="TimesNewRoman" w:cs="TimesNewRoman" w:ascii="TimesNewRoman" w:hAnsi="TimesNewRoman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>cymi przepisami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ourier New" w:hAnsi="Courier New" w:cs="Courier New"/>
      <w:b/>
      <w:sz w:val="24"/>
    </w:rPr>
  </w:style>
  <w:style w:type="character" w:styleId="ZnakZnak5">
    <w:name w:val=" Znak Znak5"/>
    <w:qFormat/>
    <w:rPr>
      <w:sz w:val="24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rFonts w:ascii="Arial" w:hAnsi="Arial" w:cs="Arial"/>
      <w:b/>
      <w:bCs/>
      <w:szCs w:val="24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5:00Z</dcterms:created>
  <dc:creator>UG</dc:creator>
  <dc:description/>
  <cp:keywords/>
  <dc:language>en-US</dc:language>
  <cp:lastModifiedBy>m.palusinski</cp:lastModifiedBy>
  <cp:lastPrinted>2018-06-29T12:17:00Z</cp:lastPrinted>
  <dcterms:modified xsi:type="dcterms:W3CDTF">2018-07-03T10:18:00Z</dcterms:modified>
  <cp:revision>144</cp:revision>
  <dc:subject/>
  <dc:title>O g  ł  o  s  z  e  n  i  e</dc:title>
</cp:coreProperties>
</file>