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- wzór um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U M O W A  Nr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Świętochłowicach w dniu ...............r. </w:t>
      </w:r>
      <w:r>
        <w:rPr>
          <w:rFonts w:cs="Times New Roman" w:ascii="Times New Roman" w:hAnsi="Times New Roman"/>
          <w:color w:val="000000"/>
        </w:rPr>
        <w:t xml:space="preserve">pomiędzy </w:t>
      </w:r>
      <w:r>
        <w:rPr>
          <w:rFonts w:cs="Times New Roman" w:ascii="Times New Roman" w:hAnsi="Times New Roman"/>
        </w:rPr>
        <w:t xml:space="preserve">Gminą Świętochłowice, ul. Katowicka 54 (627-27-48-738), którą reprezentują: Sekretarz Miasta Świętochłowice Pani Ewa Jakubowska działająca na podstawie pełnomocnictwa Prezydenta Miasta Świętochłowice nr 32/2016 z dnia </w:t>
        <w:br/>
        <w:t>1 lutego 2016 r. oraz Naczelnik Wydziału Gospodarczego w Urzędzie Miejskim w Świętochłowicach Pani Jolanta Parzonka działająca na podstawie pełnomocnictwa Prezydenta Miasta Świętochłowice nr 23/2016 z dnia 1 lutego 2016 r., zwaną dalej Zamawiającym przy kontrasygnacie Pani Agaty Ślęzak - Skarbnika Miasta, zwaną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……………………………………………………………………………………………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.., REGON ……………, zwanym w dalszej części umowy „Wykonawcą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………………….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o udzielenie zamówienia publicznego nr zamówienia ZPU.271.26.2018 zgodnie z ustawą Prawo zamówień publicznych z dnia 29 stycznia 200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zleca, a Wykonawca zobowiązuje się do należytego wykonywania na rzecz Zamawiającego usług sprzątania</w:t>
      </w:r>
      <w:r>
        <w:rPr>
          <w:rFonts w:cs="Times New Roman" w:ascii="Times New Roman" w:hAnsi="Times New Roman"/>
          <w:szCs w:val="24"/>
        </w:rPr>
        <w:t xml:space="preserve"> w budynkach Urzędu Miejskiego w Świętochłowicach położonych przy ul. Katowickiej 54, 54a, 53 oraz w pomieszczeniach biurowych znajdujących się w budynku przy ul. Bytomskiej 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Szczegółowe warunki, zakres, częstotliwość, standardy jakościowe świadczonych usług</w:t>
      </w:r>
      <w:r>
        <w:rPr>
          <w:rStyle w:val="FontStyle15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określa </w:t>
        <w:br/>
        <w:t>„Szczegółowy opis przedmiotu zamówienia”, który stanowi załącznik nr 1 do niniejszej umowy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sługę sprzątania będzie wykonywał przy użyciu swojego sprzętu i urządzeń oraz własnych środków czyszczących, utrzymania higieny, dezynfekujących, </w:t>
      </w:r>
      <w:r>
        <w:rPr>
          <w:bCs/>
          <w:sz w:val="22"/>
          <w:szCs w:val="22"/>
        </w:rPr>
        <w:t xml:space="preserve">konserwujących, zapachowych, innych </w:t>
      </w:r>
      <w:r>
        <w:rPr>
          <w:sz w:val="22"/>
          <w:szCs w:val="22"/>
        </w:rPr>
        <w:t>materiałów niezbędnych do wykonania umowy w ilościach zapewniających pełne bieżące zapotrzebow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oświadcza, iż zlecone czynności sprzątania będzie wykonywał z należytą starannością wynikającą z rodzaju świadczonych usług, zgodnie z obowiązującymi przepisami, standardami, etyką zawodową oraz postanowieniami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udostępnić nieodpłatnie Wykonawcy zamknięte pomieszczenie do przebierania się, przechowywania materiałów oraz narzędzi i sprzętu niezbędnych do realizacji usług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w czasie wykonywania usług do umożliwienia wstępu na teren budynków oraz do sprzątanych pomieszczeń pracownikom i osobom nadzorującym wykonywanie przedmiotu umowy ze strony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obowiązuje się do utrzymania w odpowiednim stanie technicznym i porządku udostępnionego pomieszczenia oraz przekazania go Zamawiającemu w dniu rozwiązania umowy lub jej wygaśnięcia w stanie niepogorsz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sprzątania będą świadczone przez zatrudnionych na podstawie umowy o pracę pracowników. Wykaz pracowników, którzy będą uczestniczyć w realizacji przedmiotu umowy stanowi załącznik nr 3 do niniejszej umowy. Wykonawca zobowiązany jest do zapewnienia zastępstwa w razie czasowej nieobecności pracowników odpowiedzialnych za wykonanie przedmiotu umowy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Bezodstpw"/>
        <w:numPr>
          <w:ilvl w:val="1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tj. w szczególności bez adresów, nr PESEL pracowników. Informacje takie jak: imię i nazwisko pracownika, data zawarcia umowy, rodzaj umowy o pracę i wymiar etatu, rodzaj pracy powinny być możliwe do zidentyfikowania,</w:t>
      </w:r>
    </w:p>
    <w:p>
      <w:pPr>
        <w:pStyle w:val="Bezodstpw"/>
        <w:numPr>
          <w:ilvl w:val="1"/>
          <w:numId w:val="7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właściwego oddziału ZUS, potwierdzające opłacanie przez Wykonawcę lub Podwykonawcę składek na ubezpieczenie społeczne i zdrowotne z tytułu zatrudnienia ma podstawie umów o pracę za ostatni okres rozliczeniowy, </w:t>
      </w:r>
    </w:p>
    <w:p>
      <w:pPr>
        <w:pStyle w:val="Bezodstpw"/>
        <w:numPr>
          <w:ilvl w:val="1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poświadczona za zgodność z oryginałem odpowiednio przez Wykonawcę lub Podwykonawcę kopię dowodu potwierdzającego zgłoszenie pracownika przez pracodawcę do ubezpieczeń, zanonimizowaną w sposób zapewniający ochronę danych osobowych pracowników.</w:t>
      </w:r>
    </w:p>
    <w:p>
      <w:pPr>
        <w:pStyle w:val="Bezodstpw"/>
        <w:numPr>
          <w:ilvl w:val="0"/>
          <w:numId w:val="14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>Nieprzedłożenie przez Wykonawcę dokumentów, o których mowa w ust. 2, w terminie wskazanym przez Zamawiającego zgodnie z ust. 4, będzie traktowane jako niewypełnienie obowiązku zatrudnienia pracowników na podstawie umowy o prace, co będzie skutkować naliczeniem kar umownych określonych w § 8 ust. 1 pkt 4).</w:t>
      </w:r>
    </w:p>
    <w:p>
      <w:pPr>
        <w:pStyle w:val="Bezodstpw"/>
        <w:numPr>
          <w:ilvl w:val="0"/>
          <w:numId w:val="14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późnienie przedłożenia dokumentów, o których mowa w ust. 2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Bezodstpw"/>
        <w:numPr>
          <w:ilvl w:val="0"/>
          <w:numId w:val="14"/>
        </w:numPr>
        <w:spacing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arcia w treści umowy z podwykonawcą zapisów umożliwiających realizację obowiązku wynikającego z niniejszego paragrafu.</w:t>
      </w:r>
    </w:p>
    <w:p>
      <w:pPr>
        <w:pStyle w:val="Bezodstpw"/>
        <w:numPr>
          <w:ilvl w:val="0"/>
          <w:numId w:val="14"/>
        </w:numPr>
        <w:spacing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Bezodstpw"/>
        <w:numPr>
          <w:ilvl w:val="0"/>
          <w:numId w:val="14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soby, o których mowa w ust. 1 niniejszego paragrafu przed przystąpieniem do prac zobowiązane są do każdorazowego pokwitowania pobrania kluczy od pomieszczeń, określając godzinę ich pobrania i czytelnie podpisując odbiór. Z chwilą pobrania kluczy Wykonawca ponosi pełną odpowiedzialność materialną za wszelkie szkody spowodowane przez pracowników Wykonawcy. </w:t>
      </w:r>
    </w:p>
    <w:p>
      <w:pPr>
        <w:pStyle w:val="Bezodstpw"/>
        <w:numPr>
          <w:ilvl w:val="0"/>
          <w:numId w:val="14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 zakończeniu prac osoby wykonujące usługę sprzątania zobowiązane są do zamknięcia sprzątanych pomieszczeń oraz oddania kluczy. </w:t>
      </w:r>
    </w:p>
    <w:p>
      <w:pPr>
        <w:pStyle w:val="Bezodstpw"/>
        <w:numPr>
          <w:ilvl w:val="0"/>
          <w:numId w:val="14"/>
        </w:numPr>
        <w:spacing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wszelkie szkody wyrządzone Zamawiającemu </w:t>
        <w:br/>
        <w:t>w materiałach, dokumentacji, oprogramowaniu, sprzęcie komputerowym, urządzeniach i innych środkach technicznych, powstałe w związku z wykonaniem niniejszej umowy, chyba że szkoda powstałaby również w przypadku, gdyby Wykonawca nie działał lub nie zaniechał działania, do którego był zobowiązany niniejszą umową.</w:t>
      </w:r>
    </w:p>
    <w:p>
      <w:pPr>
        <w:pStyle w:val="Bezodstpw"/>
        <w:numPr>
          <w:ilvl w:val="0"/>
          <w:numId w:val="14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odpowiada za przestrzeganie przepisów BHP i p.poż. podczas wykonywania przedmiotu umowy i odpowiada z tego tytułu za wszelkie szkody wyrządzone Zamawiającemu lub osobom trzecim. </w:t>
      </w:r>
    </w:p>
    <w:p>
      <w:pPr>
        <w:pStyle w:val="Bezodstpw"/>
        <w:numPr>
          <w:ilvl w:val="0"/>
          <w:numId w:val="14"/>
        </w:numPr>
        <w:spacing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szelkich zauważonych uszkodzeniach, zagrożeniach i brakach w mieniu Zamawiającego Wykonawca jest zobowiązany informować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na okres 12 miesięcy od dnia ………………. r. do dnia 31.07.2019 r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zostać rozwiązana przez każdą ze stron z zachowaniem jednomiesięcznego okresu wypowiedzenia ze skutkiem na koniec miesiąca rozliczeniowego. Wypowiedzenie wymaga formy pisemnej przedłożonej drugiej stroni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rony ustalają, należne ryczałtowe miesięczne wynagrodzenie Wykonawcy w wysokości ...........................netto, kwota podatku VAT…………………zł, ………………….. zł brutto (słownie: .....................................................), łącznie za cały okres obowiązywania umowy </w:t>
        <w:br/>
        <w:t>w wysokości: ...........................netto, kwota podatku VAT…………………zł  ………………. zł brutto  (słownie: .....................................................................), wynikające z formularza oferty stanowiącego załącznik nr 2 do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określone w ust. 1 niniejszego paragrafu obejmuje wszelkie koszty związane </w:t>
        <w:br/>
        <w:t xml:space="preserve">z wykonaniem przedmiotu umowy, w szczególności koszty robocizny, sprzętu, zakupu środków czystości, utrzymania higieny, dezynfekujących, konserwujących, zapachowych oraz innych materiałów niezbędnych do wykonania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płata wynagrodzenia, o którym mowa w ust. 1 niniejszego paragrafu będzie następowała </w:t>
        <w:br/>
        <w:t>w okresach miesięcznych na podstawie faktury i podpisanego przez strony protokołu odbioru usług sprzątania stanowiącego załącznik nr 4 do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niepełny miesiąc kalendarzowy Zamawiający wypłaci w wysokości 1/30 wynagrodzenia ryczałtowego za każdy dzi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usługi płatne będzie na podstawie miesięcznych faktur VAT prawidłowo wystawionych przez Wykonawcę z rozdziału 75023 z paragrafu 4300 budżetu Wydziału Gospodarczego i Obsługi Urzędu na konto Wykonawcy o nr …………………………. w terminie do 30 dni kalendarzowych licząc od daty podręczenia prawidłowo wystawionej faktury VAT. Dane do faktury: Nabywca: Gmina Świętochłowice, ul. Katowicka 54, 41 – 600 Świętochłowice, NIP: 627 27 48 738, Odbiorca: Urząd Miejski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należności uważa się datę wysłania przez Zamawiającego polecenia przelewu bank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nie wyraża zgody na przelew wierzytelności z niniejszej umowy na osobę trzecią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wyraża zgodę na zapłatę ewentualnych kar umownych z potrąceń z przysługującego mu wynagrodzenia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nie zastrzega obowiązku osobistego wykonania przez Wykonawcę kluczowych części zamówienia. Wykonawca zgodnie z ofertą powierza wykonanie części zamówienia objętego niniejszą umową w zakresie: ……………………………… podwykonawcy -  ……………………………………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działania, uchybienia i zaniedbania podwykonawców w takim samym stopniu, jak za działania, uchybienia i zaniedbania własn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trakcie wykonywania zamówienia może dokonać zmiany podwykonawcy, a także dokonać wprowadzenia nowego podwykonawcy. Wykonawca ma obowiązek poinformowania Zamawiającego o wprowadzeniu bądź zmianie podwykonawcy na co najmniej 5 dni przed przystąpieniem podwykonawcy do świadczenia usług, przedstawiając Zamawiającemu potwierdzoną za zgodność z oryginałem przez Wykonawcę kopię umowy z podwykonawcą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zmiana albo rezygnacja z podwykonawcy dotyczy podmiotu innego (tzw. podmiot trzeci), na którego zasoby Wykonawca powoływał się, na zasadach określonych w art. 22a ust. 1 ustawy </w:t>
        <w:br/>
        <w:t xml:space="preserve">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rony ustalają, że nadzór nad realizacją niniejszej umowy i czynności protokolarnego odbioru wykonywanych usług wykonywać będą :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 ………………, tel.………………………mail: ………………..…., 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 …………………..,tel.………………………mail: ………………..….</w:t>
      </w:r>
    </w:p>
    <w:p>
      <w:pPr>
        <w:pStyle w:val="Footnote"/>
        <w:ind w:left="3540" w:hanging="3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Footnote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zapłaci Zamawiającemu  następujące kary umowne 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 odstąpienie od umowy wskutek okoliczności, za które odpowiada Wykonawca </w:t>
        <w:br/>
        <w:t>w wysokości 20% wynagrodzenia łącznego brutto, określonego w § 5 ust. 1 niniejszej umowy,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wierdzoną nieprawidłowość związaną z nienależytym wykonaniem umowy, opisaną w protokole odbioru usługi sprzątania w wysokości 300 zł, za każdą stwierdzoną nieprawidłowość,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stosowania przez Wykonawcę środków chemicznych, które spowodowałby zniszczenie i/lub utratę gwarancji powierzchni sprzątanej w wysokości 0,2 % wynagrodzenia łącznego brutto, określonego w § 5 ust. 1 niniejszej umowy,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przedstawienie dokumentów potwierdzających zatrudnienie osób na podstawie umowy o pracę, określonych w § 3 ust. 2 niniejszej umowy w wysokości 500 zł za każdy rozpoczęty dzień opóźnienia w dostarczeniu dokument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nienależyte wykonywanie umowy przez Wykonawcę, należy rozumieć, w szczególności: niestaranne, niedbałe lub niedokładne wykonywanie czynności sprzątania pomieszczeń, niestosowanie umówionych środków czystości, i utrzymania higieny, dezynfekcyjnych, konserwujących, zapachowych oraz pozostałych materiałów, braki w zaopatrzeniu w środki utrzymania higieny, dezynfekcyjne, zapach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rony zastrzegają sobie prawo do odszkodowania uzupełniającego na zasadach ogólnych, jeżeli poniesiona szkoda przekroczy wysokość zastrzeżonych kar umown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trzydziestu (30) dni od dnia powzięcia wiadomości o tych okoliczności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stwierdzenia, że usługa jest świadczona przez Wykonawcę w sposób niestaranny, niedbały lub niedokładny, czego dowodem będą trzy kolejne protokoły odbioru usług sprzątania, potwierdzające nienależyte wykonywanie umowy przez Wykonawcę, Zamawiający może odstąpić od umowy w terminie 30 dni od dnia podpisania przez Strony trzeciego protokołu odbioru usług sprzątania potwierdzającego nienależyte wykonywanie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m wypadku Wykonawca może żądać jedynie wynagrodzenia należnego mu z tytułu wykonania części umowy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być dokonana w przypadkach ustawowo dopuszczalnych przepisem art. 144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§ </w:t>
      </w:r>
      <w:r>
        <w:rPr>
          <w:rFonts w:cs="Times New Roman" w:ascii="Times New Roman" w:hAnsi="Times New Roman"/>
        </w:rPr>
        <w:t>11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miejscowo właściwym dla siedziby Zamawiając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stosuje się przepisy prawa powszechnie obowiązu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jeden dla Wykonawcy, jeden dla Zamawiającego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czegółowy opis przedmiotu zamówienia,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2. formularz ofertowy,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3. wykaz pracowników i osób, którzy będą uczestniczyć w realizacji przedmiotu umowy,</w:t>
        <w:br/>
        <w:t>4. protokół wykonania usługi sprzątania.</w:t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ZAMAWIAJĄCY:                                                                        WYKONAWC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4 do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PROTOKÓŁ ODBIORU  USŁUGI SPRZĄT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dnia ………………….w Świętochłowicach za okres  od dnia........................................ do dnia ………………………………………………miesiąc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odbior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ługi świadczonej codzien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sługi świadczonej  cyklicz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sługi świadczonej trzy razy do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usługi świadczonej  raz w  r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Zamawiający dokonuje odbioru usługi sprzątania bez uwag i zastrzeżeń  oraz stwierdza, że usługa została wykonana  należycie zgodnie z zakresem określonym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Zamawiający wnosi następujące uwagi i zastrzeżenia, co do staranności, dokładności, jakości terminowości usług, </w:t>
      </w:r>
      <w:r>
        <w:rPr>
          <w:rFonts w:cs="Times New Roman" w:ascii="Times New Roman" w:hAnsi="Times New Roman"/>
        </w:rPr>
        <w:t xml:space="preserve">stosowania umówionych środków czystości, </w:t>
      </w:r>
      <w:r>
        <w:rPr>
          <w:rFonts w:cs="Times New Roman" w:ascii="Times New Roman" w:hAnsi="Times New Roman"/>
          <w:bCs/>
        </w:rPr>
        <w:t>i utrzymania higieny, dezynfekcyjnych, konserwujących, zapachowych oraz pozostałych materiałów, bieżącego zaopatrzenia w środki utrzymania higieny, dezynfekcyjne, zapachowe,  inne uwag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 związku z uwagami i zastrzeżeniami,  strony ustaliły co następuje:…………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niejszy protokół  stanowi podstawę do wystawienia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mawiający                                                                                          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                                    ...... ..................................................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pis i pieczęć osoby uprawnionej                                     podpis i pieczęć osoby uprawn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reprezentowania Zamawiającego                                   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Calibri" w:hAnsi="Calibri" w:cs="Calibri"/>
    </w:rPr>
  </w:style>
  <w:style w:type="character" w:styleId="WW8Num34z3">
    <w:name w:val="WW8Num34z3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Calibri" w:hAnsi="Calibri" w:cs="Calibri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3">
    <w:name w:val="WW8Num53z3"/>
    <w:qFormat/>
    <w:rPr>
      <w:rFonts w:ascii="Calibri" w:hAnsi="Calibri" w:cs="Calibri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3">
    <w:name w:val="WW8Num55z3"/>
    <w:qFormat/>
    <w:rPr>
      <w:rFonts w:ascii="Calibri" w:hAnsi="Calibri" w:cs="Calibri"/>
    </w:rPr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Calibri" w:hAnsi="Calibri" w:cs="Calibri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3">
    <w:name w:val="WW8Num62z3"/>
    <w:qFormat/>
    <w:rPr>
      <w:rFonts w:ascii="Calibri" w:hAnsi="Calibri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1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6:00Z</dcterms:created>
  <dc:creator>preinstalacja</dc:creator>
  <dc:description/>
  <cp:keywords/>
  <dc:language>en-US</dc:language>
  <cp:lastModifiedBy>m.palusinski</cp:lastModifiedBy>
  <cp:lastPrinted>2018-06-29T09:44:00Z</cp:lastPrinted>
  <dcterms:modified xsi:type="dcterms:W3CDTF">2018-07-04T13:03:00Z</dcterms:modified>
  <cp:revision>175</cp:revision>
  <dc:subject/>
  <dc:title/>
</cp:coreProperties>
</file>