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uppressAutoHyphens w:val="true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1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 P.z.p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Przebudowa budynku przy ul. Łagiewnickiej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w Świętochłowicach na potrzeby Centrum Usług Społeczności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licja Żebro</cp:lastModifiedBy>
  <cp:lastPrinted>2013-04-19T13:25:00Z</cp:lastPrinted>
  <dcterms:modified xsi:type="dcterms:W3CDTF">2018-06-19T11:38:00Z</dcterms:modified>
  <cp:revision>89</cp:revision>
  <dc:subject/>
  <dc:title>_________   _ZAŁĄCZNIK Nr 4__________DO  SIWZ__</dc:title>
</cp:coreProperties>
</file>