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4.792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18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przyłączy i sieci zewnętrznych do projektowanego budynku mieszkalnego wielorodzinnego – przyłącza kanalizacji sanitarnej, deszczowej, wody; sieci oświetlenia zewnętrznego, sieci kanalizacji deszczowej i drena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enakis Development Sp. z o. o. Sp. k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ojska Polskiego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600 Świętochł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Ślęzan 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3110/24, 3110/28, 3110/33, 3110/34, 3110/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6:00Z</dcterms:created>
  <dc:creator>k.kasprzyk</dc:creator>
  <dc:description/>
  <cp:keywords/>
  <dc:language>en-US</dc:language>
  <cp:lastModifiedBy>m.chudy</cp:lastModifiedBy>
  <cp:lastPrinted>2016-01-21T10:49:00Z</cp:lastPrinted>
  <dcterms:modified xsi:type="dcterms:W3CDTF">2018-06-22T11:26:00Z</dcterms:modified>
  <cp:revision>4</cp:revision>
  <dc:subject/>
  <dc:title/>
</cp:coreProperties>
</file>