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pr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6.670.20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05.2018 r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dowa sieci cieplnej dla zadania pn: „Opracowanie dokumentacji projektowej budowy/przebudowy sieci ciepłowniczych na obszarze miast: Będzin, Chorzów, Czeladź, Dąbrowa Górnicza, Katowice, Siemianowice Śląskie, Sosnowiec, Świętochłowice” w ramach projektu pn.: ”Program likwidacji niskiej emisji na terenie konurbacji Śląsko – Dąbrowskiej” część XVII Świętochłowice III – ZAD.8.18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yzja sprzeciw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wes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uron Ciepło Sp. z o.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Grażyńskiego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-126 Katowi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inwesty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Świętochłowice ul. Zubrzyckiego/Chorzows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. nr: 1524, 156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stka ewidencyjna: 247601_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ręb ewidencyjny: 247601_1.000</w:t>
            </w:r>
            <w:bookmarkStart w:id="0" w:name="_GoBack"/>
            <w:bookmarkEnd w:id="0"/>
            <w:r>
              <w:rPr/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5:00Z</dcterms:created>
  <dc:creator>k.kasprzyk</dc:creator>
  <dc:description/>
  <cp:keywords/>
  <dc:language>en-US</dc:language>
  <cp:lastModifiedBy>m.chudy</cp:lastModifiedBy>
  <cp:lastPrinted>2016-01-21T10:49:00Z</cp:lastPrinted>
  <dcterms:modified xsi:type="dcterms:W3CDTF">2018-05-21T08:30:00Z</dcterms:modified>
  <cp:revision>3</cp:revision>
  <dc:subject/>
  <dc:title/>
</cp:coreProperties>
</file>