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3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419"/>
        <w:gridCol w:w="2559"/>
        <w:gridCol w:w="2983"/>
      </w:tblGrid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2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8-06-13T06:23:00Z</dcterms:modified>
  <cp:revision>75</cp:revision>
  <dc:subject/>
  <dc:title>Nr OR 3463-6/07 </dc:title>
</cp:coreProperties>
</file>