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</w:t>
      </w:r>
      <w:r>
        <w:rPr>
          <w:rFonts w:cs="Times New Roman" w:ascii="Times New Roman" w:hAnsi="Times New Roman"/>
          <w:b/>
          <w:bCs/>
        </w:rPr>
        <w:t>U M O W A  Nr 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warta w Świętochłowicach w dniu ...............r. </w:t>
      </w:r>
      <w:r>
        <w:rPr>
          <w:rFonts w:cs="Times New Roman" w:ascii="Times New Roman" w:hAnsi="Times New Roman"/>
          <w:color w:val="000000"/>
        </w:rPr>
        <w:t xml:space="preserve">pomiędzy </w:t>
      </w:r>
      <w:r>
        <w:rPr>
          <w:rFonts w:cs="Times New Roman" w:ascii="Times New Roman" w:hAnsi="Times New Roman"/>
        </w:rPr>
        <w:t xml:space="preserve">Gminą Świętochłowice, ul. Katowicka 54 (627-27-48-738), którą reprezentują: Sekretarz Miasta Świętochłowice Pani Ewa Jakubowska działająca na podstawie pełnomocnictwa Prezydenta Miasta Świętochłowice nr 32/2016 z dnia </w:t>
        <w:br/>
        <w:t>1 lutego 2016 r. oraz Naczelnik Wydziału Gospodarczego w Urzędzie Miejskim w Świętochłowicach Pani Jolanta Parzonka działająca na podstawie pełnomocnictwa Prezydenta Miasta Świętochłowice nr 23/2016 z dnia 1 lutego 2016 r., zwaną dalej Zamawiającym przy kontrasygnacie Pani Agaty Ślęzak - Skarbnika Miasta, zwaną w dalszej części umowy 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……………………………………………………………………………………………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.., REGON ……………, zwanym w dalszej części umowy „Wykonawcą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…………………..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postępowania o udzielenie zamówienia publicznego nr  ZPU.271.23.2018 zgodnie z ustawą z dnia 29 stycznia 2004 r.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zleca, a Wykonawca zobowiązuje się do należytego wykonywania na rzecz Zamawiającego usług sprzątania</w:t>
      </w:r>
      <w:r>
        <w:rPr>
          <w:rFonts w:cs="Times New Roman" w:ascii="Times New Roman" w:hAnsi="Times New Roman"/>
          <w:szCs w:val="24"/>
        </w:rPr>
        <w:t xml:space="preserve"> w budynkach Urzędu Miejskiego w Świętochłowicach położonych przy ul. Katowickiej 54, 54a, 53 oraz w pomieszczeniach biurowych znajdujących się w budynku przy ul. Bytomskiej 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>Szczegółowe warunki, zakres, częstotliwość, standardy jakościowe świadczonych usług</w:t>
      </w:r>
      <w:r>
        <w:rPr>
          <w:rStyle w:val="FontStyle15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określa </w:t>
        <w:br/>
        <w:t>„Szczegółowy opis przedmiotu zamówienia”, który stanowi załącznik nr 1 do niniejszej umowy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sługę sprzątania będzie wykonywał przy użyciu swojego sprzętu i urządzeń oraz własnych środków czyszczących, utrzymania higieny, dezynfekujących, </w:t>
      </w:r>
      <w:r>
        <w:rPr>
          <w:bCs/>
          <w:sz w:val="22"/>
          <w:szCs w:val="22"/>
        </w:rPr>
        <w:t xml:space="preserve">konserwujących, zapachowych, innych </w:t>
      </w:r>
      <w:r>
        <w:rPr>
          <w:sz w:val="22"/>
          <w:szCs w:val="22"/>
        </w:rPr>
        <w:t>materiałów niezbędnych do wykonania umowy w ilościach zapewniających pełne bieżące zapotrzebowa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oświadcza, iż zlecone czynności sprzątania będzie wykonywał z należytą starannością wynikającą z rodzaju świadczonych usług, zgodnie z obowiązującymi przepisami, standardami, etyką zawodową oraz postanowieniami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uje się udostępnić nieodpłatnie Wykonawcy zamknięte pomieszczenie do przebierania się, przechowywania materiałów oraz narzędzi i sprzętu niezbędnych do realizacji usług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w czasie wykonywania usług do umożliwienia wstępu na teren budynków oraz do sprzątanych pomieszczeń pracownikom i osobom nadzorującym wykonywanie przedmiotu umowy ze strony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zobowiązuje się do utrzymania w odpowiednim stanie technicznym i porządku udostępnionego pomieszczenia oraz przekazania go Zamawiającemu w dniu rozwiązania umowy lub jej wygaśnięcia w stanie niepogorszo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sprzątania będą świadczone przez zatrudnionych na podstawie umowy o pracę pracowników wskazanych w ofercie Wykonawcy. Wykaz pracowników, którzy będą uczestniczyć w realizacji przedmiotu umowy stanowi załącznik nr 3 do niniejszej umowy. Wykonawca zobowiązany jest do zapewnienia zastępstwa w razie czasowej nieobecności pracowników odpowiedzialnych za wykonanie przedmiotu umowy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zamówienia na każde wezwanie Zamawiającego w wyznaczonym w tym wezwaniu terminie, nie krótszym niż 3 dni robocz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426" w:leader="non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Bezodstpw"/>
        <w:numPr>
          <w:ilvl w:val="1"/>
          <w:numId w:val="7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tj. w szczególności bez adresów, nr PESEL pracowników. Informacje takie jak: imię i nazwisko pracownika, data zawarcia umowy, rodzaj umowy o pracę i wymiar etatu, rodzaj pracy powinny być możliwe do zidentyfikowania,</w:t>
      </w:r>
    </w:p>
    <w:p>
      <w:pPr>
        <w:pStyle w:val="Bezodstpw"/>
        <w:numPr>
          <w:ilvl w:val="1"/>
          <w:numId w:val="7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właściwego oddziału ZUS, potwierdzające opłacanie przez Wykonawcę lub Podwykonawcę składek na ubezpieczenie społeczne i zdrowotne z tytułu zatrudnienia ma podstawie umów o pracę za ostatni okres rozliczeniowy, </w:t>
      </w:r>
    </w:p>
    <w:p>
      <w:pPr>
        <w:pStyle w:val="Bezodstpw"/>
        <w:numPr>
          <w:ilvl w:val="1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poświadczona za zgodność z oryginałem odpowiednio przez Wykonawcę lub Podwykonawcę kopię dowodu potwierdzającego zgłoszenie pracownika przez pracodawcę do ubezpieczeń, zanonimizowaną w sposób zapewniający ochronę danych osobowych pracowników.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</w:rPr>
        <w:t>Nieprzedłożenie przez Wykonawcę dokumentów, o których mowa w ust. 2, w terminie wskazanym przez Zamawiającego zgodnie z ust. 2, będzie traktowane jako niewypełnienie obowiązku zatrudnienia pracowników na podstawie umowy o prace, co będzie skutkować naliczeniem kar umownych określonych w § 8 ust. 1 pkt 5).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późnienie przedłożenia dokumentów, o których mowa w ust. 2, przekraczające 10 dni roboczych traktowane będzie jako niewypełnienie obowiązku zatrudnienia pracowników na podstawie umowy o pracę i może stanowić podstawę do odstąpienia od umowy z winy Wykonawcy. 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warcia w treści umowy z podwykonawcą zapisów umożliwiających realizację obowiązku wynikającego z niniejszego paragrafu.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asadnionych wątpliwości co do zatrudnienia osób wskazanych w ust. 1, jak również przestrzegania prawa pracy przez Wykonawcę lub Podwykonawcę, Zamawiający może zwrócić się o przeprowadzenie kontroli przez Państwową Inspekcję Pracy.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soby, o których mowa w ust. 1 niniejszego paragrafu przed przystąpieniem do prac zobowiązane są do każdorazowego pokwitowania pobrania kluczy od pomieszczeń, określając godzinę ich pobrania i czytelnie podpisując odbiór. Z chwilą pobrania kluczy Wykonawca ponosi pełną odpowiedzialność materialną za wszelkie szkody spowodowane przez pracowników Wykonawcy. 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o zakończeniu prac osoby wykonujące usługę sprzątania zobowiązane są do zamknięcia sprzątanych pomieszczeń oraz oddania kluczy. 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wszelkie szkody wyrządzone Zamawiającemu w materiałach, dokumentacji, oprogramowaniu, sprzęcie komputerowym, urządzeniach i innych środkach technicznych, powstałe w związku z wykonaniem niniejszej umowy, chyba że szkoda powstałaby również w przypadku, gdyby Wykonawca nie działał lub nie zaniechał działania, do którego był zobowiązany niniejszą umową.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odpowiada za przestrzeganie przepisów BHP i p.poż. podczas wykonywania przedmiotu umowy i odpowiada z tego tytułu za wszelkie szkody wyrządzone Zamawiającemu lub osobom trzecim. 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szelkich zauważonych uszkodzeniach, zagrożeniach i brakach w mieniu Zamawiającego Wykonawca jest zobowiązany informować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na czas określony na okres 12 miesięcy od dnia 01.08.2018 r. do dnia 31.07.2019 r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zostać rozwiązana przez każdą ze stron z zachowaniem jednomiesięcznego okresu wypowiedzenia ze skutkiem na koniec miesiąca rozliczeniowego. Wypowiedzenie wymaga formy pisemnej przedłożonej drugiej stroni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trony ustalają, należne ryczałtowe miesięczne wynagrodzenie Wykonawcy w wysokości ...........................netto, kwota podatku VAT…………………zł, ………………….. zł brutto (słownie: .....................................................), łącznie za cały okres obowiązywania umowy </w:t>
        <w:br/>
        <w:t>w wysokości: ...........................netto, kwota podatku VAT…………………zł  ………………. zł brutto  (słownie: .....................................................................), wynikające z formularza oferty stanowiącego załącznik nr 2 do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nagrodzenie określone w ust. 1 niniejszego paragrafu obejmuje wszelkie koszty związane </w:t>
        <w:br/>
        <w:t xml:space="preserve">z wykonaniem przedmiotu umowy, w szczególności koszty robocizny, sprzętu, zakupu atestowanych środków czystości, utrzymania higieny, dezynfekujących, konserwujących, zapachowych oraz innych materiałów niezbędnych do wykonania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płata wynagrodzenia, o którym mowa w ust. 1 niniejszego paragrafu będzie następowała </w:t>
        <w:br/>
        <w:t>w okresach miesięcznych na podstawie faktury i podpisanego przez strony protokołu odbioru usług sprzątania stanowiącego załącznik nr 4 do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niepełny miesiąc kalendarzowy Zamawiający wypłaci w wysokości 1/30 wynagrodzenia ryczałtowego za każdy dzień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wykonane usługi płatne będzie na podstawie miesięcznych faktur VAT prawidłowo wystawionych przez Wykonawcę z rozdziału 75023 z paragrafu 4300 budżetu Wydziału Gospodarczego i Obsługi Urzędu na konto Wykonawcy………………………………. w terminie do 30 dni kalendarzowych licząc od daty podręczenia prawidłowo wystawionej faktury VAT. Dane do faktury: Nabywca: Gmina Świętochłowice, ul. Katowicka 54, 41 – 600 Świętochłowice, NIP: 627 27 48 738, Odbiorca: Urząd Miejski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tę zapłaty należności uważa się datę wysłania przez Zamawiającego polecenia przelewu bankow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nie wyraża zgody na przelew wierzytelności z niniejszej umowy na osobę trzecią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wyraża zgodę na zapłatę ewentualnych kar umownych z potrąceń z przysługującego mu wynagrodzenia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 nie zastrzega obowiązku osobistego wykonania przez Wykonawcę kluczowych części zamówienia. Wykonawca zgodnie z ofertą powierza wykonanie części zamówienia objętego niniejszą umową w zakresie: ……………………………… podwykonawcy -  ……………………………………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a działania, uchybienia i zaniedbania podwykonawców w takim samym stopniu, jak za działania, uchybienia i zaniedbania własn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trakcie wykonywania zamówienia może dokonać zmiany podwykon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Jeżeli zmiana albo rezygnacja z podwykonawcy dotyczy podmiotu innego (tzw. podmiot trzeci), na którego zasoby Wykonawca powoływał się, na zasadach określonych w art. 22a ust. 1 ustawy </w:t>
        <w:br/>
        <w:t xml:space="preserve">z dnia 29 stycznia 2004 r. – Prawo zamówień publicznych, w 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 trakcie postępowania o udzielenie zamówienia.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trony ustalają, że nadzór nad realizacją niniejszej umowy i czynności protokolarnego odbioru wykonywanych usług wykonywać będą :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Zamawiającego ………………, tel.………………………mail: ………………..…., 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Wykonawcy …………………..,tel.………………………mail: ………………..….</w:t>
      </w:r>
    </w:p>
    <w:p>
      <w:pPr>
        <w:pStyle w:val="Footnote"/>
        <w:ind w:left="3540" w:hanging="3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Footnote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zapłaci Zamawiającemu  następujące kary umowne :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 odstąpienie od umowy wskutek okoliczności, za które odpowiada Wykonawca </w:t>
        <w:br/>
        <w:t>w wysokości 20% wynagrodzenia łącznego brutto, określonego w § 5 ust. 1 niniejszej umowy,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twierdzoną nieprawidłowość należytego wykonania umowy, opisaną w protokole odbioru usługi sprzątania w wysokości 3% faktury miesięcznej, za każdą stwierdzoną nieprawidłowość,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stosowania przez Wykonawcę środków chemicznych, które spowodowałby zniszczenie i/lub utratę gwarancji powierzchni sprzątanej w wysokości 0,2 % wynagrodzenia łącznego brutto, określonego w § 5 ust. 1 niniejszej umowy, 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e przedstawienie dokumentów potwierdzających zatrudnienie osób na podstawie umowy o pracę, określonych w § 3 ust.2 niniejszej umowy w wysokości 500zł za każdy rozpoczęty dzień opóźnienia w dostarczeniu dokumentów,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 odmowę okazania na żądanie Zamawiającego atestów na środki czystości i utrzymania higieny, dezynfekcyjne, konserwujące, zapachowe oraz pozostałe materiały w wysokości 500zł za każdy stwierdzony przypadek od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 nienależyte wykonywanie umowy przez Wykonawcę, należy rozumieć, w szczególności: niestaranne, niedbałe  lub niedokładne wykonywanie czynności sprzątania pomieszczeń, niestosowanie umówionych środków czystości, i utrzymania higieny, dezynfekcyjnych, konserwujących, zapachowych oraz pozostałych materiałów, braki w zaopatrzeniu w środki utrzymania higieny, dezynfekcyjne, zapachowe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prawo do odszkodowania uzupełniającego na zasadach ogólnych jeżeli poniesiona szkoda przekroczy wysokość zastrzeżonych kar umownych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lub dalsze wykonywanie umowy może zagrozić istotnemu interesowi bezpieczeństwa państwa lub bezpieczeństwu publicznemu, Zamawiający może odstąpić od umowy w terminie trzydziestu (30) dni od dnia powzięcia wiadomości o tych okolicznościa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stwierdzenia, że usługa jest świadczona przez Wykonawcę w sposób niestaranny, niedbały lub niedokładny, czego dowodem będą trzy kolejne protokoły odbioru usług sprzątania, Zamawiający może odstąpić od umowy w terminie 30 dni od powzięcia wiadomości </w:t>
        <w:br/>
        <w:t xml:space="preserve">o powyższych okolicznościa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kim wypadku Wykonawca może żądać jedynie wynagrodzenia należnego mu z tytułu wykonania części umowy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umowy może być dokonana w przypadkach ustawowo dopuszczalnych  przepisem  art. 144 ustawy Prawo zamówień publi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przewiduje możliwość zmiany umowy, w przypadku: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osób wykonujących usługi sprzątania wskazanych w załączniku nr 3 niniejszej umowy, w następujących losowych przypadkach: śmierć, choroba, ustanie stosunk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§ </w:t>
      </w:r>
      <w:r>
        <w:rPr>
          <w:rFonts w:cs="Times New Roman" w:ascii="Times New Roman" w:hAnsi="Times New Roman"/>
        </w:rPr>
        <w:t>11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wstałe w trakcie realizacji umowy spory będą rozwiązywane na drodze porozumienia, </w:t>
        <w:br/>
        <w:t xml:space="preserve">a w przypadku niemożliwości ich rozwiązania, mogą być skierowane na drogę postępowania sądowego w sądzie powszechnym miejscowo właściwym dla siedziby Zamawiającego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niniejszej umowie stosuje się przepisy prawa powszechnie obowiązu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jeden dla  Wykonawcy, jeden dla Zamawiającego.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Załączniki do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czegółowy opis przedmiotu zamówienia,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2. formularz ofertowy,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3. wykaz pracowników i osób, którzy będą uczestniczyć w realizacji przedmiotu umowy,</w:t>
        <w:br/>
        <w:t>4. protokół wykonania usługi sprzątania.</w:t>
      </w:r>
    </w:p>
    <w:p>
      <w:pPr>
        <w:pStyle w:val="Heading6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6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B0F0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ZAMAWIAJĄCY:                                                                        WYKONAWC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4 do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>PROTOKÓŁ ODBIORU  USŁUGI SPRZĄT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dnia ………………….w Świętochłowicach za okres  od dnia........................................ do dnia ………………………………………………miesiąc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odbioru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sługi świadczonej codzien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sługi świadczonej  cyklicz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sługi świadczonej trzy razy do ro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usługi świadczonej  raz w  ro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>Zamawiający dokonuje odbioru usługi sprzątania bez uwag i zastrzeżeń  oraz stwierdza, że usługa została wykonana  należycie zgodnie z zakresem określonym w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Zamawiający wnosi  następujące uwagi i zastrzeżenia,  co do staranności, dokładności, jakości terminowości usług, </w:t>
      </w:r>
      <w:r>
        <w:rPr>
          <w:rFonts w:cs="Times New Roman" w:ascii="Times New Roman" w:hAnsi="Times New Roman"/>
        </w:rPr>
        <w:t xml:space="preserve">stosowania umówionych środków czystości, </w:t>
      </w:r>
      <w:r>
        <w:rPr>
          <w:rFonts w:cs="Times New Roman" w:ascii="Times New Roman" w:hAnsi="Times New Roman"/>
          <w:bCs/>
        </w:rPr>
        <w:t>i utrzymania higieny, dezynfekcyjnych, konserwujących, zapachowych oraz pozostałych materiałów, bieżącego zaopatrzenia w środki utrzymania higieny, dezynfekcyjne, zapachowe,  inne uwag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 związku z uwagami i zastrzeżeniami,  strony ustaliły co następuje:………….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iniejszy protokół  stanowi podstawę do wystawienia fak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amawiający                                                                                          Wykonaw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                                     ...... ..................................................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pis i pieczęć osoby uprawnionej                                     podpis i pieczęć osoby uprawn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reprezentowania Zamawiającego                                    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Calibri" w:hAnsi="Calibri" w:cs="Calibri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Calibri" w:hAnsi="Calibri" w:cs="Calibri"/>
    </w:rPr>
  </w:style>
  <w:style w:type="character" w:styleId="WW8Num34z3">
    <w:name w:val="WW8Num34z3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3">
    <w:name w:val="WW8Num42z3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Calibri" w:hAnsi="Calibri" w:cs="Calibri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3">
    <w:name w:val="WW8Num53z3"/>
    <w:qFormat/>
    <w:rPr>
      <w:rFonts w:ascii="Calibri" w:hAnsi="Calibri" w:cs="Calibri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3">
    <w:name w:val="WW8Num55z3"/>
    <w:qFormat/>
    <w:rPr>
      <w:rFonts w:ascii="Calibri" w:hAnsi="Calibri" w:cs="Calibri"/>
    </w:rPr>
  </w:style>
  <w:style w:type="character" w:styleId="WW8Num56z0">
    <w:name w:val="WW8Num56z0"/>
    <w:qFormat/>
    <w:rPr>
      <w:rFonts w:ascii="Times New Roman" w:hAnsi="Times New Roman" w:eastAsia="Arial Unicode MS" w:cs="Times New Roman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Calibri" w:hAnsi="Calibri" w:cs="Calibri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Wingdings" w:hAnsi="Wingdings" w:cs="Wingdings"/>
    </w:rPr>
  </w:style>
  <w:style w:type="character" w:styleId="WW8Num62z3">
    <w:name w:val="WW8Num62z3"/>
    <w:qFormat/>
    <w:rPr>
      <w:rFonts w:ascii="Calibri" w:hAnsi="Calibri" w:cs="Calibri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3">
    <w:name w:val="WW8Num65z3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  <w:iCs w:val="false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">
    <w:name w:val=" Znak Znak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formatowaniaA">
    <w:name w:val="Bez formatowania A"/>
    <w:qFormat/>
    <w:pPr>
      <w:widowControl/>
      <w:bidi w:val="0"/>
      <w:spacing w:lineRule="auto" w:line="312"/>
    </w:pPr>
    <w:rPr>
      <w:rFonts w:ascii="Helvetica Neue Light;Times New Roman" w:hAnsi="Helvetica Neue Light;Times New Roman" w:eastAsia="ヒラギノ角ゴ Pro W3" w:cs="Helvetica Neue Light;Times New Roman"/>
      <w:color w:val="000000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jc w:val="both"/>
    </w:pPr>
    <w:rPr>
      <w:rFonts w:eastAsia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12"/>
      </w:numPr>
      <w:tabs>
        <w:tab w:val="clear" w:pos="708"/>
        <w:tab w:val="left" w:pos="8222" w:leader="none"/>
      </w:tabs>
      <w:suppressAutoHyphens w:val="false"/>
      <w:spacing w:lineRule="atLeast" w:line="287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6:00Z</dcterms:created>
  <dc:creator>preinstalacja</dc:creator>
  <dc:description/>
  <cp:keywords/>
  <dc:language>en-US</dc:language>
  <cp:lastModifiedBy>m.palusinski</cp:lastModifiedBy>
  <cp:lastPrinted>2018-05-08T14:38:00Z</cp:lastPrinted>
  <dcterms:modified xsi:type="dcterms:W3CDTF">2018-06-13T06:35:00Z</dcterms:modified>
  <cp:revision>165</cp:revision>
  <dc:subject/>
  <dc:title/>
</cp:coreProperties>
</file>