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sprawy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P.6743.12.763.20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zgłoszeni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6.2018 r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 zgłoszeni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udowa sieci ciepłowniczej preizolowanej 2x139,7/225mm od skrzyżowania ul. Polaka z ul. Cmentarną do ul. M. D. Hoffmann w Świętochłowicach, w ramach programu: „Likwidacja niskiej emisji na terenie konurbacji śląsko-dąbrowskiej” – zadanie 8.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cyzja sprzeciwu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świadczenie o braku podstaw do wniesienia sprzeciwu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westor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URON Ciepło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Grażyńskiego 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0-126 Katowic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inwestycji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l. Polaka, ul. Cmentarna, ul. M. D. Hoffman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z. nr: 1451/153, 1644/153, 2587/156, 2586/156, 3313/15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ednostka ewidencyjna: 247601_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bręb ewidencyjny: 247601_1.000</w:t>
            </w:r>
            <w:bookmarkStart w:id="0" w:name="_GoBack"/>
            <w:bookmarkEnd w:id="0"/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00:00Z</dcterms:created>
  <dc:creator>k.kasprzyk</dc:creator>
  <dc:description/>
  <cp:keywords/>
  <dc:language>en-US</dc:language>
  <cp:lastModifiedBy>m.chudy</cp:lastModifiedBy>
  <cp:lastPrinted>2016-01-21T10:49:00Z</cp:lastPrinted>
  <dcterms:modified xsi:type="dcterms:W3CDTF">2018-06-12T12:45:00Z</dcterms:modified>
  <cp:revision>4</cp:revision>
  <dc:subject/>
  <dc:title/>
</cp:coreProperties>
</file>