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8.690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05.2018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preizolowanej od rejonu skrzyżowania ul. Fornalskiej z ul. 1 – Maja do wysokości budynku przy ul. 1 – Maja 26 w Świętochłowicach, w ramach projektu pn.: ”Program likwidacji niskiej emisji na terenie konurbacji Śląsko – Dąbrowskiej”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rejon ul. Fornalskiej i ul. 1 - M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276/1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7:00Z</dcterms:created>
  <dc:creator>k.kasprzyk</dc:creator>
  <dc:description/>
  <cp:keywords/>
  <dc:language>en-US</dc:language>
  <cp:lastModifiedBy>m.chudy</cp:lastModifiedBy>
  <cp:lastPrinted>2016-01-21T10:49:00Z</cp:lastPrinted>
  <dcterms:modified xsi:type="dcterms:W3CDTF">2018-06-09T09:43:00Z</dcterms:modified>
  <cp:revision>4</cp:revision>
  <dc:subject/>
  <dc:title/>
</cp:coreProperties>
</file>