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0.726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2x114,3/200mm – 88,9/160mm – 76,1/140mm wzdłuż ul. Pocztowej wraz z sięgaczami w ul. Wyzwolenia i ul. Rzecznej w Świętochłowicach, w ramach programu: „Likwidacja niskiej emisji na terenie konurbacji śląsko-dąbrowskiej” – zadanie 8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Pocztowa, ul. Wyzwolenia, ul. Rze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031/142, 3036/148, 3037/148, 2802/148, 2674/150, 3259/148, 3260/148, 3262/148, 3261/148, 594/147, 2821/147, 777/147, 2830/53, 2829/53, 3155/53, 2835/84, 2837/84, 2834/84, 2075/75, 2668/77, 2831/79, 3048/117, 3049/117, 3533/118, 3531/118, 3235/148, 2751/1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08T11:20:00Z</dcterms:modified>
  <cp:revision>6</cp:revision>
  <dc:subject/>
  <dc:title/>
</cp:coreProperties>
</file>