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8.06.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. 1 .2018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4a w związku z art. 35 ust. 1 i ust. 2 ustawy z dnia 21 sierpnia 1997 r. o gospodarce nieruchomościami (Dz. U. z 2018 r. poz. 121 z późn. zm.) oraz § 7 pkt 5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oddania w użytkowanie na czas nieoznaczon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47279/1 w jednostce rejestrowej G.869. Księga wieczysta prowadzona przez Sąd Rejonowy w Chorzowie – Wydział Ksiąg Wieczystych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Łagiewnickiej/ul. Dominika Kamionki, w skład której wchodzą działki o numerach ewidencyjnych 3114 i 2947/2 o łącznej powierzchni 14 77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żytkowanie nieruchomoś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miejscowym planem zagospodarowania przestrzennego miasta dla tego terenu obowiązuje zapis: 6KG – garaże oraz 5ZD – ogrody działkowe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 u</w:t>
      </w:r>
      <w:r>
        <w:rPr>
          <w:rFonts w:cs="Times New Roman" w:ascii="Times New Roman" w:hAnsi="Times New Roman"/>
        </w:rPr>
        <w:t>żytkowanie nieodpłatne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danie w użytkowanie nastąpi w drodze bezprzetargow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tygodnie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9:00Z</dcterms:created>
  <dc:creator>preinstalacja</dc:creator>
  <dc:description/>
  <cp:keywords/>
  <dc:language>en-US</dc:language>
  <cp:lastModifiedBy>Patrycja Mleczak-Łosik</cp:lastModifiedBy>
  <cp:lastPrinted>2018-06-06T15:09:00Z</cp:lastPrinted>
  <dcterms:modified xsi:type="dcterms:W3CDTF">2018-06-08T07:17:00Z</dcterms:modified>
  <cp:revision>4</cp:revision>
  <dc:subject/>
  <dc:title/>
</cp:coreProperties>
</file>