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06.06.2018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N</w:t>
      </w:r>
      <w:r>
        <w:rPr>
          <w:rFonts w:cs="Times New Roman" w:ascii="Times New Roman" w:hAnsi="Times New Roman"/>
        </w:rPr>
        <w:t>.6840.96.2018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ust. 2 pkt. 6 w związku z art. 35 ust. 1 i ust. 2 ustawy z dnia 21 sierpnia 1997 r. o gospodarce nieruchomościami (Dz. U. z 2018 r. poz. 121 z późn. zm.) oraz uchwały Nr IV/24/14 Rady Miejskiej w Świętochłowicach z dnia 19 grudnia 2014 r. w sprawie określenia zasad nabywania, zbywania i obciążania nieruchomości oraz ich wydzierżawiania lub wynajmowania na okres dłuższy niż trzy lata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C/00007585/7 w jednostce rejestrowej G.1183. Księga Wieczysta prowadzona przez Sąd Rejonowy w Chorzowie – Wydział Ksiąg Wieczystych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eruchomość położona przy ul. Wiśniowej, w skład której wchodzą działki o numerach ewidencyjnych 4346 i 4363 o łącznej powierzchni 13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łasności niezabudowanej nieruchomości </w:t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lanu zagospodarowania przestrzennego dla przedmiotowego terenu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2 396,00 zł (słownie złotych: dwadzieścia dwa tysiące trzysta dziewięćdziesiąt sześć 00/10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rzedaż przedmiotowego gruntu zgodnie z art. 43 ust. 1 pkt. 9 ustawy z dnia 11 marca 2004 r. o podatku od towarów i usług (Dz. U. z 2011 r., Nr 177, poz. 1054 z późn. zm.) jest objęte zwolnieniem z VAT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wysokość opłat z tytułu użytkowania, najmu lub dzierżawy: nie dotycz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terminy wnoszenia opłat: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nieruchomości nastąpi w drodze bezprzetargowej na polepszenie zagospodarowania nieruchomości przyległej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</w:rPr>
        <w:t>6 tygodni, licząc od dnia wywieszenia wykazu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Gospodarki Nieruchomościami tut. Urzędu Miejskiego pokój nr 118, tel. 32 3491931.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rwszy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/-/ Bartosz Kar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8:00Z</dcterms:created>
  <dc:creator>preinstalacja</dc:creator>
  <dc:description/>
  <cp:keywords/>
  <dc:language>en-US</dc:language>
  <cp:lastModifiedBy>Patrycja Mleczak-Łosik</cp:lastModifiedBy>
  <cp:lastPrinted>2018-06-05T09:17:00Z</cp:lastPrinted>
  <dcterms:modified xsi:type="dcterms:W3CDTF">2018-06-08T06:52:00Z</dcterms:modified>
  <cp:revision>3</cp:revision>
  <dc:subject/>
  <dc:title/>
</cp:coreProperties>
</file>