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9.699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8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preizolowanej 2x114,3/200mm od rejonu ul. Bytomskiej 9a do wysokości budynku przy ul. Sikorskiego 3 w Świętochłowicach, w ramach programu: „Likwidacja niskiej emisji na terenie konurbacji śląsko-dąbrowskiej”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Bankowa, Metalowców, 1-go Maja, Kochanowskiego, Sikor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572/147, 954/147, 1276/155, 1169/160, 587/161, 599/161, 1071/133, 1066/133, 1067/1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3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6-07T11:47:00Z</dcterms:modified>
  <cp:revision>5</cp:revision>
  <dc:subject/>
  <dc:title/>
</cp:coreProperties>
</file>