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7.675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5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preizolowanej od ul. Strzelców Bytomskich – Katowickiej 32 do ul. Dworcowej 15 w Świętochłowicach wraz z 3 przyłączami,  w ramach projektu pn.: ”Program likwidacji niskiej emisji na terenie konurbacji Śląsko – Dąbrowskiej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Katowicka, Szkolna, Dworcowa, Wod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2625/150, 2624/150, 2674/150, 2630/150, 2992/150, 2991/150, 736/150, 3031/142, 3003/150, 2639/148, 2640/148, 2495/150, 2986/1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5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6-07T11:41:00Z</dcterms:modified>
  <cp:revision>4</cp:revision>
  <dc:subject/>
  <dc:title/>
</cp:coreProperties>
</file>