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 oraz jednostek organizacyjnych nieposiadających osobowości prawnej, którym w roku 2017 udzielono pomocy publ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rządzony na podstawie art. 37 ust. 1 pkt 2 lit. „g” w zw. z art. 38 ustawy z dnia 27 sierpnia 2009r. o finansach publicznych (tekst jedn. Dz.U. z 2017r., poz. 2077)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Nazwa (firma) lub imię i nazwisko beneficj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Pochrzę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Grusz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 Krzymi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Tomec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Krzymi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 Urb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Staniszew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Brachma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Wypió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Kołodzi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Pa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Brzo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Kasprzy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 Kraje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Borkow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gdalena Gremlow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ownia Opon Misztal S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Wolt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 Jacek Bą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Łuczyń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technika Byt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POŁEM” Powszechna Spółdzielnia Spożywc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Lenar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R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gmunt Mań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Lak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turt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Michal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Polowczy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gata Adamczy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 Helm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So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-DREW S.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G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a Dep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Lebio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Kopy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Palu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Kulpa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Biel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Sta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Łag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Pośpie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Chruśc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Piekoś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Maz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Gwóźd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Piestrzyń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Szczer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Bro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Pawl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 Wachowi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Łataś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Jada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Honi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The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U. „JAY-JAY” Andrzej Korneliu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Tor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zysław Pamuł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Herm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Ko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Klimczy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rkadiusz Grobarczy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la Brzo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L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instal Holding Sp. z o.o. Sp.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Fisch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Domeradz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D Marek Domagał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bor Mariusz Borzuc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Jakub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UTO-BUD”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iczul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UTO Mirosław Romaniu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a Krząkał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-BUD Teresa War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Bugdo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Grudzie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 Przedsiębiorstwo Usługowo-Produkcyjno-Doradcze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Mieln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amieniarski Grzegorz Szyro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odsiadło EURO market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Zacze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edsiębiorstwo Produkcyjno-Usługowe „PEWIMA”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a s.c. B.Rozwadowska, M.Kadłubska, T.Cieśl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a Grzegorzy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owo Produkcyjno Handlowy „MAX-BUD1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 Greml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BUD Sp. z o.o. Sp.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DI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CO Sp. z o.o. w restrukturyza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ise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 GROUP s.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INSTAL Monika Kró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OLEXI Anna Jędry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P Biuro Handlowe Agnieszka Olszań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a Ki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BUD-GROUP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Kiełk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BO Sp.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yniak Mariusz Zakład Usługowo-Handlowy „MARBUD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rski Sebastian Przedsiębiorstwo Handlowo-Usług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ĄSO Sp. 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ielobranżowe Silesia Bau Ryszard Kasper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ik Anna Sos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achunkowe Nieświe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WĘGIEL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a Mieszkaniowa Wiosen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ecki Krzysztof Usługi Transport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achunkowe Ilona Lelo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 Technicznych WAGNER –SERWIS Sp.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arnia-Ciastkarnia „SILESIANA na Wzgórzu Hugona” Piotr Bittman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MR Ryszard Bździko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maschine &amp; Transport Polska Katarzyna Warcha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Staf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ner – Herman Joan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 Komrau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Boż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Niedżwiec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uto Center Andrzej Magacze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Trze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Lis „Fenix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Herm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Wyciślik FUH KE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Wiewióra MAR-BU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usz Setnik C.T.S. ENERG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ntina E.Bułka  J.Zakordoniec Sp. jaw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U LEX Leszek Nant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MET Daniel Goździ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S Przemysław Sto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Chwał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ire Group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Musiał TRAFFI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 – TRANS Marcin Lach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iusz Gaj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Stanow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ś Dawi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Boh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owo-Handlowe KARAŚ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L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A PLUS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Szelwach-Wyd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Handlowo Usługowa DEALER Zbigniew Mośk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U Ubezpieczenia Sp. z o.o. Sp. 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IGO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Kamiński Zakład Usług Samochodow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Remontowo-Budowlana DEK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Drab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 FOX Iwona Lis – Filipczy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Powałek Sklep dla zwierząt Rottweil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aria Notarialna K.Wojdyło-Rudzka, O.Płonka s.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7:00Z</dcterms:created>
  <dc:creator>FN-Anida</dc:creator>
  <dc:description/>
  <cp:keywords/>
  <dc:language>en-US</dc:language>
  <cp:lastModifiedBy>a.nowak</cp:lastModifiedBy>
  <cp:lastPrinted>2018-05-17T11:54:00Z</cp:lastPrinted>
  <dcterms:modified xsi:type="dcterms:W3CDTF">2018-05-17T10:06:00Z</dcterms:modified>
  <cp:revision>8</cp:revision>
  <dc:subject/>
  <dc:title>Świętochłowice, dnia 26</dc:title>
</cp:coreProperties>
</file>