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4.646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05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lnej dla zadania pn: „Opracowanie dokumentacji projektowej budowy/przebudowy sieci ciepłowniczych na obszarze miast: Będzin, Chorzów, Czeladź, Dąbrowa Górnicza, Katowice, Siemianowice Śląskie, Sosnowiec, Świętochłowice” w ramach projektu pn.: ”Program likwidacji niskiej emisji na terenie konurbacji Śląsko – Dąbrowskiej” część XVII Świętochłowice III – ZAD.8.2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rejon ul. Barlic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76/18, 313/38, 380/19, 384/18, 385/18, 203/63, 379/19, 64, 13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3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5-21T10:53:00Z</dcterms:modified>
  <cp:revision>5</cp:revision>
  <dc:subject/>
  <dc:title/>
</cp:coreProperties>
</file>