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3.579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04.2018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lnej dla zadania pn: „Opracowanie dokumentacji projektowej budowy/przebudowy sieci ciepłowniczych na obszarze miast: Będzin, Chorzów, Czeladź, Dąbrowa Górnicza, Katowice, Siemianowice Śląskie, Sosnowiec, Świętochłowice” w ramach projektu pn.: ”Program likwidacji niskiej emisji na terenie konurbacji Śląsko – Dąbrowskiej” część XVII Świętochłowice III – ZAD.8.2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Świętochłowice rejon ulic: Mickiewicza, Moniuszk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341/51, 124/21, 134/23, 369/188, 335/68, 331/67, 343/51, 137/23, 330/67, 978/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8:00Z</dcterms:created>
  <dc:creator>k.kasprzyk</dc:creator>
  <dc:description/>
  <cp:keywords/>
  <dc:language>en-US</dc:language>
  <cp:lastModifiedBy>m.chudy</cp:lastModifiedBy>
  <cp:lastPrinted>2016-01-21T10:49:00Z</cp:lastPrinted>
  <dcterms:modified xsi:type="dcterms:W3CDTF">2018-05-16T13:01:00Z</dcterms:modified>
  <cp:revision>6</cp:revision>
  <dc:subject/>
  <dc:title/>
</cp:coreProperties>
</file>