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 PRZEDMIOTU  ZAMÓWIENIA</w:t>
      </w:r>
    </w:p>
    <w:p>
      <w:pPr>
        <w:pStyle w:val="Normal"/>
        <w:spacing w:lineRule="auto" w:line="288"/>
        <w:ind w:right="-30" w:hanging="0"/>
        <w:jc w:val="center"/>
        <w:rPr>
          <w:rFonts w:eastAsia="Calibri"/>
          <w:b/>
          <w:b/>
          <w:sz w:val="22"/>
          <w:szCs w:val="22"/>
          <w:lang w:eastAsia="ko-KR"/>
        </w:rPr>
      </w:pPr>
      <w:r>
        <w:rPr>
          <w:rFonts w:eastAsia="Calibri"/>
          <w:b/>
          <w:sz w:val="22"/>
          <w:szCs w:val="22"/>
          <w:lang w:eastAsia="ko-KR"/>
        </w:rPr>
        <w:t>Modernizacja oraz doposażenie placów zabaw zlokalizowanych przy placówkach oświatowych na terenie gminy Świętochłowice</w:t>
      </w:r>
    </w:p>
    <w:p>
      <w:pPr>
        <w:pStyle w:val="Normal"/>
        <w:spacing w:lineRule="auto" w:line="288"/>
        <w:ind w:right="-30" w:hanging="0"/>
        <w:jc w:val="center"/>
        <w:rPr>
          <w:rFonts w:eastAsia="Calibri"/>
          <w:b/>
          <w:b/>
          <w:sz w:val="22"/>
          <w:szCs w:val="22"/>
          <w:lang w:eastAsia="ko-KR"/>
        </w:rPr>
      </w:pPr>
      <w:r>
        <w:rPr>
          <w:rFonts w:eastAsia="Calibri"/>
          <w:b/>
          <w:sz w:val="22"/>
          <w:szCs w:val="22"/>
          <w:lang w:eastAsia="ko-KR"/>
        </w:rPr>
      </w:r>
    </w:p>
    <w:p>
      <w:pPr>
        <w:pStyle w:val="Normal"/>
        <w:spacing w:lineRule="auto" w:line="288"/>
        <w:ind w:right="-30" w:hanging="0"/>
        <w:jc w:val="both"/>
        <w:rPr/>
      </w:pPr>
      <w:r>
        <w:rPr>
          <w:rFonts w:eastAsia="Calibri"/>
          <w:sz w:val="22"/>
          <w:szCs w:val="22"/>
          <w:lang w:eastAsia="ko-KR"/>
        </w:rPr>
        <w:t>Przedmiotem zamówienia jest wykonanie robót budowlanych, polegających na modernizacji oraz doposażeniu placów zabaw zlokalizowanych przy placówkach oświatowych na terenie gminy Świętochłowice.</w:t>
      </w:r>
    </w:p>
    <w:p>
      <w:pPr>
        <w:pStyle w:val="Normal"/>
        <w:spacing w:lineRule="auto" w:line="288"/>
        <w:ind w:right="-30" w:hanging="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  <w:t>Przedmiot zamówienia został podzielony na następujące części:</w:t>
      </w:r>
    </w:p>
    <w:p>
      <w:pPr>
        <w:pStyle w:val="Normal"/>
        <w:spacing w:lineRule="auto" w:line="288"/>
        <w:ind w:left="426" w:right="-30" w:hanging="0"/>
        <w:jc w:val="both"/>
        <w:rPr/>
      </w:pPr>
      <w:r>
        <w:rPr>
          <w:rFonts w:eastAsia="Calibri"/>
          <w:sz w:val="22"/>
          <w:szCs w:val="22"/>
        </w:rPr>
        <w:t>Część I - Doposażenie placu zabaw Przedszkola Miejskiego nr 4 przy ul. Mielęckiego 19;</w:t>
      </w:r>
    </w:p>
    <w:p>
      <w:pPr>
        <w:pStyle w:val="Normal"/>
        <w:spacing w:lineRule="auto" w:line="288"/>
        <w:ind w:left="426" w:right="-30" w:hanging="0"/>
        <w:jc w:val="both"/>
        <w:rPr/>
      </w:pPr>
      <w:r>
        <w:rPr>
          <w:rFonts w:eastAsia="Calibri"/>
          <w:sz w:val="22"/>
          <w:szCs w:val="22"/>
        </w:rPr>
        <w:t>Część II - Doposażenie placu zabaw przy Przedszkolu Miejskim nr 12 przy ul. Harcerskiej 10;</w:t>
      </w:r>
    </w:p>
    <w:p>
      <w:pPr>
        <w:pStyle w:val="Normal"/>
        <w:spacing w:lineRule="auto" w:line="288"/>
        <w:ind w:left="426" w:right="-30" w:hanging="0"/>
        <w:jc w:val="both"/>
        <w:rPr/>
      </w:pPr>
      <w:r>
        <w:rPr>
          <w:rFonts w:eastAsia="Calibri"/>
          <w:sz w:val="22"/>
          <w:szCs w:val="22"/>
        </w:rPr>
        <w:t>Część III - Modernizacja placu zabaw Przedszkola Miejskiego nr 7 przy ul. Chrobrego 6.</w:t>
      </w:r>
    </w:p>
    <w:p>
      <w:pPr>
        <w:pStyle w:val="Normal"/>
        <w:spacing w:lineRule="auto" w:line="288"/>
        <w:ind w:right="-30" w:hanging="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</w:r>
    </w:p>
    <w:p>
      <w:pPr>
        <w:pStyle w:val="Normal"/>
        <w:spacing w:lineRule="auto" w:line="288"/>
        <w:ind w:right="-30" w:hanging="0"/>
        <w:jc w:val="both"/>
        <w:rPr/>
      </w:pPr>
      <w:r>
        <w:rPr>
          <w:rFonts w:eastAsia="Calibri"/>
          <w:b/>
          <w:sz w:val="22"/>
          <w:szCs w:val="22"/>
          <w:lang w:eastAsia="ko-KR"/>
        </w:rPr>
        <w:t>Część I zamówienia obejmuje roboty budowlane polegające na doposażeniu placu zabaw</w:t>
        <w:br/>
        <w:t>na terenie Przedszkola Miejskiego nr 4, przy ul. Mielęckiego 19.</w:t>
      </w:r>
    </w:p>
    <w:p>
      <w:pPr>
        <w:pStyle w:val="Normal"/>
        <w:spacing w:lineRule="auto" w:line="288"/>
        <w:ind w:right="-30" w:hanging="0"/>
        <w:jc w:val="both"/>
        <w:rPr>
          <w:rFonts w:eastAsia="Calibri"/>
          <w:b/>
          <w:b/>
          <w:sz w:val="22"/>
          <w:szCs w:val="22"/>
          <w:lang w:eastAsia="ko-KR"/>
        </w:rPr>
      </w:pPr>
      <w:r>
        <w:rPr>
          <w:rFonts w:eastAsia="Calibri"/>
          <w:b/>
          <w:sz w:val="22"/>
          <w:szCs w:val="22"/>
          <w:lang w:eastAsia="ko-KR"/>
        </w:rPr>
      </w:r>
    </w:p>
    <w:p>
      <w:pPr>
        <w:pStyle w:val="Normal"/>
        <w:spacing w:lineRule="auto" w:line="288"/>
        <w:ind w:right="-30" w:hanging="0"/>
        <w:jc w:val="both"/>
        <w:rPr/>
      </w:pPr>
      <w:r>
        <w:rPr>
          <w:rFonts w:eastAsia="Calibri"/>
          <w:sz w:val="22"/>
          <w:szCs w:val="22"/>
          <w:lang w:eastAsia="ko-KR"/>
        </w:rPr>
        <w:t>W ramach części I zamówienia Wykonawca zobowiązany jest w szczególności do wykonania następujących czynnośc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Calibri"/>
          <w:sz w:val="22"/>
          <w:szCs w:val="22"/>
        </w:rPr>
        <w:t>zabezpieczenia terenu budowy poprzez jego wygrodzenie oraz umieszczenie tablic ostrzegawcz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wytyczenia w terenie miejsc montażu z uwzględnieniem wymaganych stref bezpieczeństw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Calibri"/>
          <w:sz w:val="22"/>
          <w:szCs w:val="22"/>
        </w:rPr>
        <w:t>dostawy i montażu (w tym wykonaniu robót ziemnych, fundamentowych i montażowych) certyfikowanych urządzeń zabawowych takich jak: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drewniana piaskownica w kształcie kwadratu o wym. 250x250 cm wyposażona</w:t>
        <w:br/>
        <w:t xml:space="preserve">w siedziska </w:t>
      </w:r>
      <w:r>
        <w:rPr>
          <w:rFonts w:eastAsia="Calibri" w:cs="Calibri"/>
          <w:i/>
          <w:sz w:val="22"/>
          <w:szCs w:val="22"/>
        </w:rPr>
        <w:t>(minimalny wymagany standard wykonania: drewno bezrdzeniowe lite</w:t>
        <w:br/>
        <w:t>o przekroju 100x50 mm impregnowane oraz malowane, siedziska narożne wykonane</w:t>
        <w:br/>
        <w:t>z tworzywa sztucznego HDPE o gr. min. 10 mm, śruby zapieczone zaślepkami z tworzywa)</w:t>
      </w:r>
      <w:r>
        <w:rPr>
          <w:rFonts w:eastAsia="Calibri" w:cs="Calibri"/>
          <w:sz w:val="22"/>
          <w:szCs w:val="22"/>
        </w:rPr>
        <w:t xml:space="preserve"> – gabaryty i estetyka urządzenia zgodnie z przykładową kartą urządzenia (nr 1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zestaw zabawowy „lokomotywa ze zjeżdżalnią” wyposażony co najmniej w tunel karbowany, dwie ścianki wspinaczkowe, ześlizg. Maksymalna dopuszczalna wysokość swobodnego upadku 60 cm, maksymalny wymiar strefy bezpieczeństwa 7,10 x 4,35 m </w:t>
      </w:r>
      <w:r>
        <w:rPr>
          <w:rFonts w:eastAsia="Calibri" w:cs="Calibri"/>
          <w:i/>
          <w:sz w:val="22"/>
          <w:szCs w:val="22"/>
        </w:rPr>
        <w:t>(minimalny wymagany standard wykonania: drewno bezrdzeniowe lite o przekroju 90x90 mm impregnowane oraz malowane, drewno frezowane wzdłużnie w celu eliminacji naturalnych pęknięć, tunel karbowany z wytrzymałego tworzywa sztucznego, dach oraz burty boczne wykonane z tworzywa HDPE, uchwyty ocynkowane malowane proszkowo, powierzchnia ścianki wspinaczkowej wykonana ze sklejki siatkowanej antypoślizgowej o grubości</w:t>
        <w:br/>
        <w:t>min. 15 mm, uchwyty ścianki wspinaczkowej wykonane z utwardzonej żywicy, ześlizg wykonany z blachy nierdzewnej, powierzchnie czołowe belek zabezpieczone kapturkami</w:t>
        <w:br/>
        <w:t>z tworzywa sztucznego, konstrukcja osadzona na stalowych ocynkowanych kotwach)</w:t>
      </w:r>
      <w:r>
        <w:rPr>
          <w:rFonts w:eastAsia="Calibri" w:cs="Calibri"/>
          <w:sz w:val="22"/>
          <w:szCs w:val="22"/>
        </w:rPr>
        <w:t xml:space="preserve"> – gabaryty i estetyka urządzenia zgodnie z przykładową kartą urządzenia (nr 2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i/>
          <w:i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zestaw zabawowy wyposażony co najmniej w wieżę z dachem o wysokości podestu 100 cm, wieżę bez dachu o wysokości podestu 100 cm, wieżę z dachem o wysokości podestu 60 cm, wieżę bez dachu o wysokości podestu 60 cm,  dwa ślizgi nierdzewne, dwa balkoniki, grę integracyjną kółko i krzyżyk, liczydło, pomost stały ze sztachetkami HDPE, wejście schodowe oraz osiem boków HDPE. Maksymalna dopuszczalna wysokość swobodnego upadku 100 cm maksymalny wymiar strefy bezpieczeństwa 9,70 x 5,90 m </w:t>
      </w:r>
      <w:r>
        <w:rPr>
          <w:rFonts w:eastAsia="Calibri" w:cs="Calibri"/>
          <w:i/>
          <w:sz w:val="22"/>
          <w:szCs w:val="22"/>
        </w:rPr>
        <w:t>(minimalny wymagany standard wykonania: drewno bezrdzeniowe lite o przekroju 90x90 mm impregnowane oraz malowane, drewno frezowane wzdłużnie w celu eliminacji naturalnych pęknięć, dach oraz burty boczne wykonane z tworzywa HDPE, uchwyty ocynkowane malowane proszkowo, ześlizg wykonany</w:t>
        <w:br/>
        <w:t xml:space="preserve">z blachy nierdzewnej, konstrukcja osadzona na stalowych ocynkowanych kotwach) </w:t>
      </w:r>
      <w:r>
        <w:rPr>
          <w:rFonts w:eastAsia="Calibri" w:cs="Calibri"/>
          <w:sz w:val="22"/>
          <w:szCs w:val="22"/>
        </w:rPr>
        <w:t>– gabaryty i estetyka urządzenia zgodnie z przykładową kartą urządzenia (nr 3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dostawy i wbudowania w piaskownicę piasku płukanego o frakcji 0,2 – 2 m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dostawy plandeki ochronnej zabezpieczającej piaskownicę, wykonanej z polietylenu</w:t>
        <w:br/>
        <w:t>o gramaturze min. 160 g/m2 (plandeka wyposażonej w system ułatwiający jej mocowanie</w:t>
        <w:br/>
        <w:t>i ściąganie, wymiar dostosowanym do wymiaru piaskownicy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>odtworzenia uszkodzonych nawierzchni trawiast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wozu nadmiaru mas ziemnych powstałych wskutek zabudowy nowych urządzeń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porządkowania terenu budowy wraz z terenami przyległym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orządzenia dokumentacji powykonawczej zawierającej co najmniej: protokoły częściowych odbiorów technicznych, atesty, certyfikaty i deklaracje zgodności na wbudowane materiały oraz karty katalogowe zastosowanych materiałów.</w:t>
      </w:r>
    </w:p>
    <w:p>
      <w:pPr>
        <w:pStyle w:val="Normal"/>
        <w:spacing w:lineRule="auto" w:line="288"/>
        <w:ind w:right="-30" w:hanging="0"/>
        <w:jc w:val="both"/>
        <w:rPr>
          <w:rFonts w:eastAsia="Calibri" w:cs="Calibri"/>
          <w:sz w:val="22"/>
          <w:szCs w:val="22"/>
          <w:lang w:eastAsia="ko-KR"/>
        </w:rPr>
      </w:pPr>
      <w:r>
        <w:rPr>
          <w:rFonts w:eastAsia="Calibri" w:cs="Calibri"/>
          <w:sz w:val="22"/>
          <w:szCs w:val="22"/>
          <w:lang w:eastAsia="ko-KR"/>
        </w:rPr>
      </w:r>
    </w:p>
    <w:p>
      <w:pPr>
        <w:pStyle w:val="Normal"/>
        <w:spacing w:lineRule="auto" w:line="288"/>
        <w:ind w:right="-30" w:hanging="0"/>
        <w:jc w:val="both"/>
        <w:rPr>
          <w:rFonts w:eastAsia="Calibri"/>
          <w:b/>
          <w:b/>
          <w:sz w:val="22"/>
          <w:szCs w:val="22"/>
          <w:lang w:eastAsia="ko-KR"/>
        </w:rPr>
      </w:pPr>
      <w:r>
        <w:rPr>
          <w:rFonts w:eastAsia="Calibri"/>
          <w:b/>
          <w:sz w:val="22"/>
          <w:szCs w:val="22"/>
          <w:lang w:eastAsia="ko-KR"/>
        </w:rPr>
        <w:t>Część II zamówienia obejmuje roboty budowlane polegające na doposażeniu placu zabaw na terenie przy Przedszkolu Miejskim nr 12, przy ul. Harcerskiej 10.</w:t>
      </w:r>
    </w:p>
    <w:p>
      <w:pPr>
        <w:pStyle w:val="Normal"/>
        <w:spacing w:lineRule="auto" w:line="288"/>
        <w:ind w:right="-30" w:hanging="0"/>
        <w:jc w:val="both"/>
        <w:rPr>
          <w:rFonts w:eastAsia="Calibri"/>
          <w:b/>
          <w:b/>
          <w:sz w:val="22"/>
          <w:szCs w:val="22"/>
          <w:lang w:eastAsia="ko-KR"/>
        </w:rPr>
      </w:pPr>
      <w:r>
        <w:rPr>
          <w:rFonts w:eastAsia="Calibri"/>
          <w:b/>
          <w:sz w:val="22"/>
          <w:szCs w:val="22"/>
          <w:lang w:eastAsia="ko-KR"/>
        </w:rPr>
      </w:r>
    </w:p>
    <w:p>
      <w:pPr>
        <w:pStyle w:val="Normal"/>
        <w:spacing w:lineRule="auto" w:line="288"/>
        <w:ind w:right="-30" w:hanging="0"/>
        <w:jc w:val="both"/>
        <w:rPr/>
      </w:pPr>
      <w:r>
        <w:rPr>
          <w:rFonts w:eastAsia="Calibri"/>
          <w:sz w:val="22"/>
          <w:szCs w:val="22"/>
          <w:lang w:eastAsia="ko-KR"/>
        </w:rPr>
        <w:t>W ramach części II zamówienia Wykonawca zobowiązany jest w szczególności do wykonania następujących czynnośc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zabezpieczenia terenu budowy poprzez jego wygrodzenie oraz umieszczenie tablic ostrzegawcz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Calibri"/>
          <w:sz w:val="22"/>
          <w:szCs w:val="22"/>
        </w:rPr>
        <w:t>wytyczenia w terenie miejsc montażu z uwzględnieniem wymaganych stref bezpieczeństw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wykonania nawierzchni bezpiecznej piaskowej (w tym wykonania robót ziemnych, profilowania</w:t>
        <w:br/>
        <w:t>i zagęszczenia podłoża, ułożenia warstwy rozdzielającej z geowłókniny filtracyjno-seperacyjnej, wykonania nawierzchni piaskowej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dostawy i montażu (w tym wykonaniu robót ziemnych, fundamentowych i montażowych) certyfikowanych urządzeń zabawowych takich jak: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huśtawka drewniana podwójna z górną belką stalową wyposażona w dwa siedziska</w:t>
        <w:br/>
        <w:t xml:space="preserve">z oparciem. Urządzenie przeznaczone do równoczesnego użytkowania przez dwójkę dzieci, maksymalna dopuszczalna wysokość swobodnego upadku 130 cm, maksymalny wymiar strefy bezpieczeństwa 3,50 x 7,25 m </w:t>
      </w:r>
      <w:r>
        <w:rPr>
          <w:rFonts w:eastAsia="Calibri" w:cs="Calibri"/>
          <w:i/>
          <w:sz w:val="22"/>
          <w:szCs w:val="22"/>
        </w:rPr>
        <w:t>(minimalny wymagany standard wykonania: drewno bezrdzeniowe lite o przekroju 90x90 mm impregnowane oraz malowane, drewno frezowane wzdłużnie w celu eliminacji naturalnych pęknięć, siedziska gumowe z wkładem metalowym, ułożyskowania ocynkowane ogniowo, powierzchnie czołowe belek zabezpieczone kapturkami</w:t>
        <w:br/>
        <w:t>z tworzywa sztucznego, belka górna wykonana z profilu stalowego o przekroju kwadratowym min. 70x70 mm ocynkowana ogniowo, konstrukcja osadzona na stalowych ocynkowanych kotwach)</w:t>
      </w:r>
      <w:r>
        <w:rPr>
          <w:rFonts w:eastAsia="Calibri" w:cs="Calibri"/>
          <w:sz w:val="22"/>
          <w:szCs w:val="22"/>
        </w:rPr>
        <w:t xml:space="preserve"> – gabaryty i estetyka urządzenia zgodnie z przykładową kartą urządzenia (nr 4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i/>
          <w:i/>
          <w:sz w:val="22"/>
          <w:szCs w:val="22"/>
        </w:rPr>
      </w:pPr>
      <w:r>
        <w:rPr>
          <w:rFonts w:eastAsia="Calibri" w:cs="Calibri"/>
          <w:sz w:val="22"/>
          <w:szCs w:val="22"/>
        </w:rPr>
        <w:t>zestaw zabawowy wyposażony co najmniej w dwie wieże z dachem dwuspadowym</w:t>
        <w:br/>
        <w:t>o wysokości podestu 100 cm, dwie wieże z dachem czterospadowym o wysokości podestu</w:t>
        <w:br/>
        <w:t>100 cm, wieże bez dachu o wysokości podestu 100 cm, dwa ślizgi nierdzewne, wejście trapowe z poręczami i bokami HDPE, wejście liniowe, wejście drabinkowe, pomost stały</w:t>
        <w:br/>
        <w:t xml:space="preserve">ze sztachetkami HDPE, pomost stały wypukły, pomost liniowy, pomost ruchomy, wejście wspinaczkowe, wejście schodowe, balkonik metalowy, grę integracyjną kółko i krzyżyk, drążki do przewrotów. Maksymalna dopuszczalna wysokość swobodnego upadku 100 cm, maksymalny wymiar strefy bezpieczeństwa 12,60 x 10,70 m </w:t>
      </w:r>
      <w:r>
        <w:rPr>
          <w:rFonts w:eastAsia="Calibri" w:cs="Calibri"/>
          <w:i/>
          <w:sz w:val="22"/>
          <w:szCs w:val="22"/>
        </w:rPr>
        <w:t>(minimalny wymagany standard wykonania: drewno bezrdzeniowe lite o przekroju 90x90 mm impregnowane oraz malowane, drewno frezowane wzdłużnie w celu eliminacji naturalnych pęknięć, dach oraz burty boczne wykonane z tworzywa HDPE, uchwyty ocynkowane malowane proszkowo, łańcuchy ze stali nierdzewnej, liny stalowo-polipropylenowe o śr. 16 mm, drążki z rury stalowej ocynkowanej</w:t>
        <w:br/>
        <w:t>i malowanej proszkowo, ześlizg wykonany z blachy nierdzewnej, konstrukcja osadzona</w:t>
        <w:br/>
        <w:t>na stalowych ocynkowanych kotwach)</w:t>
      </w:r>
      <w:r>
        <w:rPr>
          <w:rFonts w:eastAsia="Calibri" w:cs="Calibri"/>
          <w:sz w:val="22"/>
          <w:szCs w:val="22"/>
        </w:rPr>
        <w:t xml:space="preserve"> – gabaryty i estetyka urządzenia zgodnie z przykładową kartą urządzenia (nr 5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>odtworzenia uszkodzonych nawierzchni trawiast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wozu nadmiaru mas ziemnych powstałych wskutek zabudowy nowych urządzeń oraz wykonanej nawierzchni bezpiecznej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porządkowania terenu budowy wraz z terenami przyległym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sz w:val="22"/>
          <w:szCs w:val="22"/>
        </w:rPr>
        <w:t>sporządzenia dokumentacji powykonawczej zawierającej co najmniej: protokoły częściowych odbiorów technicznych, atesty, certyfikaty i deklaracje zgodności na wbudowane materiały oraz karty katalogowe zastosowanych materiałów.</w:t>
      </w:r>
    </w:p>
    <w:p>
      <w:pPr>
        <w:pStyle w:val="Normal"/>
        <w:spacing w:lineRule="auto" w:line="288"/>
        <w:ind w:right="-30" w:hanging="0"/>
        <w:jc w:val="both"/>
        <w:rPr>
          <w:rFonts w:eastAsia="Calibri" w:cs="Calibri"/>
          <w:sz w:val="22"/>
          <w:szCs w:val="22"/>
          <w:lang w:eastAsia="ko-KR"/>
        </w:rPr>
      </w:pPr>
      <w:r>
        <w:rPr>
          <w:rFonts w:eastAsia="Calibri" w:cs="Calibri"/>
          <w:sz w:val="22"/>
          <w:szCs w:val="22"/>
          <w:lang w:eastAsia="ko-KR"/>
        </w:rPr>
      </w:r>
    </w:p>
    <w:p>
      <w:pPr>
        <w:pStyle w:val="Normal"/>
        <w:spacing w:lineRule="auto" w:line="288"/>
        <w:ind w:right="-30" w:hanging="0"/>
        <w:jc w:val="both"/>
        <w:rPr>
          <w:rFonts w:eastAsia="Calibri"/>
          <w:sz w:val="22"/>
          <w:szCs w:val="22"/>
          <w:lang w:eastAsia="ko-KR"/>
        </w:rPr>
      </w:pPr>
      <w:r>
        <w:rPr>
          <w:rFonts w:eastAsia="Calibri"/>
          <w:sz w:val="22"/>
          <w:szCs w:val="22"/>
          <w:lang w:eastAsia="ko-KR"/>
        </w:rPr>
      </w:r>
    </w:p>
    <w:p>
      <w:pPr>
        <w:pStyle w:val="Normal"/>
        <w:spacing w:lineRule="auto" w:line="288"/>
        <w:ind w:right="-3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Część III zamówienia obejmuje roboty budowlane polegające na modernizacji placu zabaw na terenie Przedszkola Miejskiego nr 7, przy ul. Chrobrego 6.</w:t>
      </w:r>
    </w:p>
    <w:p>
      <w:pPr>
        <w:pStyle w:val="Normal"/>
        <w:spacing w:lineRule="auto" w:line="288"/>
        <w:ind w:right="-30" w:hanging="0"/>
        <w:jc w:val="both"/>
        <w:rPr>
          <w:rFonts w:eastAsia="Calibri"/>
          <w:b/>
          <w:b/>
          <w:sz w:val="22"/>
          <w:szCs w:val="22"/>
          <w:lang w:eastAsia="ko-KR"/>
        </w:rPr>
      </w:pPr>
      <w:r>
        <w:rPr>
          <w:rFonts w:eastAsia="Calibri"/>
          <w:b/>
          <w:sz w:val="22"/>
          <w:szCs w:val="22"/>
          <w:lang w:eastAsia="ko-KR"/>
        </w:rPr>
      </w:r>
    </w:p>
    <w:p>
      <w:pPr>
        <w:pStyle w:val="Normal"/>
        <w:spacing w:lineRule="auto" w:line="288"/>
        <w:ind w:right="-30" w:hanging="0"/>
        <w:jc w:val="both"/>
        <w:rPr/>
      </w:pPr>
      <w:r>
        <w:rPr>
          <w:rFonts w:eastAsia="Calibri"/>
          <w:sz w:val="22"/>
          <w:szCs w:val="22"/>
          <w:lang w:eastAsia="ko-KR"/>
        </w:rPr>
        <w:t>W ramach części III zamówienia Wykonawca zobowiązany jest w szczególności do wykonania następujących czynnośc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zabezpieczenia terenu budowy poprzez jego wygrodzenie oraz umieszczenie tablic ostrzegawcz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Calibri"/>
          <w:sz w:val="22"/>
          <w:szCs w:val="22"/>
        </w:rPr>
        <w:t>demontażu istniejących urządzeń zabawowych (nie dotyczy huśtawki podwójnej oraz karuzeli – urządzenia przeznaczone do zachowania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Calibri"/>
          <w:sz w:val="22"/>
          <w:szCs w:val="22"/>
        </w:rPr>
        <w:t>wytyczenia w terenie miejsc montażu z uwzględnieniem wymaganych stref bezpieczeństwa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Calibri"/>
          <w:sz w:val="22"/>
          <w:szCs w:val="22"/>
        </w:rPr>
        <w:t>wykonania nawierzchni bezpiecznej piaskowej (w tym wykonania robót ziemnych, profilowania</w:t>
        <w:br/>
        <w:t>i zagęszczenia podłoża, ułożenia warstwy rozdzielającej z geowłókniny filtracyjno-seperacyjnej, wykonania nawierzchni piaskowej)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dostawy i montażu (w tym wykonaniu robót ziemnych, fundamentowych i montażowych) certyfikowanych urządzeń zabawowych takich jak: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drewniana piaskownica sześciokątna o boku długości 300 cm wyposażona</w:t>
        <w:br/>
        <w:t xml:space="preserve">w siedziska </w:t>
      </w:r>
      <w:r>
        <w:rPr>
          <w:rFonts w:eastAsia="Calibri" w:cs="Calibri"/>
          <w:i/>
          <w:sz w:val="22"/>
          <w:szCs w:val="22"/>
        </w:rPr>
        <w:t>(minimalny wymagany standard wykonania: drewno bezrdzeniowe lite</w:t>
        <w:br/>
        <w:t>o przekroju 100x50 mm impregnowane oraz malowe</w:t>
      </w:r>
      <w:r>
        <w:rPr>
          <w:rFonts w:eastAsia="Calibri" w:cs="Calibri"/>
          <w:i/>
          <w:color w:val="FF0000"/>
          <w:sz w:val="22"/>
          <w:szCs w:val="22"/>
        </w:rPr>
        <w:t>,</w:t>
      </w:r>
      <w:r>
        <w:rPr>
          <w:rFonts w:eastAsia="Calibri" w:cs="Calibri"/>
          <w:i/>
          <w:sz w:val="22"/>
          <w:szCs w:val="22"/>
        </w:rPr>
        <w:t xml:space="preserve"> siedziska narożne wykonane z tworzywa sztucznego HDPE o gr. min. 10 mm, śruby zapieczone zaślepkami z tworzywa)</w:t>
      </w:r>
      <w:r>
        <w:rPr>
          <w:rFonts w:eastAsia="Calibri" w:cs="Calibri"/>
          <w:sz w:val="22"/>
          <w:szCs w:val="22"/>
        </w:rPr>
        <w:t xml:space="preserve"> – gabaryty</w:t>
        <w:br/>
        <w:t>i estetyka urządzenia zgodnie z przykładową kartą urządzenia (nr 6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belka równoważna. Maksymalna dopuszczalna wysokość swobodnego upadku 50 cm, maksymalny wymiar strefy bezpieczeństwa 7,80 x 4,50 m </w:t>
      </w:r>
      <w:r>
        <w:rPr>
          <w:rFonts w:eastAsia="Calibri" w:cs="Calibri"/>
          <w:i/>
          <w:sz w:val="22"/>
          <w:szCs w:val="22"/>
        </w:rPr>
        <w:t>(minimalny wymagany standard wykonania: drewno bezrdzeniowe lite o przekroju 90x90 mm impregnowane oraz malowane, drewno frezowane wzdłużnie w celu eliminacji naturalnych pęknięć, konstrukcja osadzona</w:t>
        <w:br/>
        <w:t>na stalowych ocynkowanych kotwach)</w:t>
      </w:r>
      <w:r>
        <w:rPr>
          <w:rFonts w:eastAsia="Calibri" w:cs="Calibri"/>
          <w:sz w:val="22"/>
          <w:szCs w:val="22"/>
        </w:rPr>
        <w:t xml:space="preserve"> – gabaryty i estetyka urządzenia zgodnie z przykładową kartą urządzenia (nr 7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trapu ruchomy. Maksymalna dopuszczalna wysokość swobodnego upadku 60 cm, maksymalny wymiar strefy bezpieczeństwa 5,40x3,90 m </w:t>
      </w:r>
      <w:r>
        <w:rPr>
          <w:rFonts w:eastAsia="Calibri" w:cs="Calibri"/>
          <w:i/>
          <w:sz w:val="22"/>
          <w:szCs w:val="22"/>
        </w:rPr>
        <w:t>(minimalny wymagany standard wykonania: drewno bezrdzeniowe lite o przekroju 90x90 mm impregnowane oraz malowane, drewno frezowane wzdłużnie w celu eliminacji naturalnych pęknięć, łańcuchy wykonane</w:t>
        <w:br/>
        <w:t>ze stali nierdzewnej, powierzchnie czołowe belek zabezpieczone kapturkami z tworzywa, konstrukcja osadzona na stalowych ocynkowanych kotwach)</w:t>
      </w:r>
      <w:r>
        <w:rPr>
          <w:rFonts w:eastAsia="Calibri" w:cs="Calibri"/>
          <w:sz w:val="22"/>
          <w:szCs w:val="22"/>
        </w:rPr>
        <w:t xml:space="preserve"> – gabaryty i estetyka urządzenia zgodnie z przykładową kartą urządzenia (nr 8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huśtawka podwójna metalowa wyposażona w siedzisko płaskie oraz siedzisko typu "kubełek". Urządzenie przeznaczone do równoczesnego użytkowania przez dwójkę dzieci, maksymalna dopuszczalna wysokość swobodnego upadku 130 cm, maksymalny wymiar strefy bezpieczeństwa 3,40 x 6,90 m </w:t>
      </w:r>
      <w:r>
        <w:rPr>
          <w:rFonts w:eastAsia="Calibri" w:cs="Calibri"/>
          <w:i/>
          <w:sz w:val="22"/>
          <w:szCs w:val="22"/>
        </w:rPr>
        <w:t xml:space="preserve">(minimalny wymagany standard wykonania: nogi z profilu stalowego malowanego proszkowo o przekroju kwadratowym 70x70 mm, belka górna wykonana z profilu stalowego o przekroju kwadratowym 70x70 mm ocynkowana ogniowo, łańcuchy wykonane ze stali nierdzewnej fi 6 mm, siedziska gumowe z wkładem metalowym, ułożyskowania ocynkowane ogniowo, powierzchnie czołowe profili od góry zabezpieczone </w:t>
      </w:r>
      <w:r>
        <w:rPr>
          <w:rFonts w:eastAsia="Calibri" w:cs="Calibri"/>
          <w:sz w:val="22"/>
          <w:szCs w:val="22"/>
        </w:rPr>
        <w:t>kapturkami z tworzywa sztucznego) – gabaryty i estetyka urządzenia zgodnie z przykładową kartą urządzenia (nr 9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huśtawka metalowa typu „bocianie gniazdo”. Urządzenie przeznaczone do równoczesnego użytkowania przez maksymalnie 4 dzieci, maksymalna dopuszczalna wysokość swobodnego upadku 130 cm, maksymalny wymiar strefy bezpieczeństwa 3,40 x 7,10 m </w:t>
      </w:r>
      <w:r>
        <w:rPr>
          <w:rFonts w:eastAsia="Calibri" w:cs="Calibri"/>
          <w:i/>
          <w:sz w:val="22"/>
          <w:szCs w:val="22"/>
        </w:rPr>
        <w:t>(minimalny wymagany standard wykonania: nogi z profilu stalowego malowanego proszkowo o przekroju kwadratowym 70x70 mm, belka górna wykonana z profilu stalowego o przekroju kwadratowym 70x70 mm ocynkowana ogniowo, łańcuchy wykonane ze stali nierdzewnej</w:t>
        <w:br/>
        <w:t>fi 6 mm, siedzisko typu "bocianie gniazdo" z lin stalowo-polipropylenowych, pierścień metalowy opleciony liną, ułożyskowania ocynkowane ogniowo, powierzchnie czołowe profili od góry zabezpieczone kapturkami z tworzywa sztucznego)</w:t>
      </w:r>
      <w:r>
        <w:rPr>
          <w:rFonts w:eastAsia="Calibri" w:cs="Calibri"/>
          <w:sz w:val="22"/>
          <w:szCs w:val="22"/>
        </w:rPr>
        <w:t xml:space="preserve"> – gabaryty i estetyka urządzenia zgodnie z przykładową kartą urządzenia (nr 10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huśtawka równoważna metalowa. Urządzenie przeznaczone do równoczesnego użytkowania przez dwójkę dzieci, maksymalna dopuszczalna wysokość swobodnego upadku 100 cm, maksymalny wymiar strefy bezpieczeństwa 4,80 x 2,35 m </w:t>
      </w:r>
      <w:r>
        <w:rPr>
          <w:rFonts w:eastAsia="Calibri" w:cs="Calibri"/>
          <w:i/>
          <w:sz w:val="22"/>
          <w:szCs w:val="22"/>
        </w:rPr>
        <w:t>(minimalny wymagany standard wykonania: belka poprzeczna wykonana z profilu metalowego, malowanego proszkowo</w:t>
        <w:br/>
        <w:t>o przekroju 90x90 mm, ustrój metalowy wykonany z profilu 70x70 mm malowanego proszkowo, ułożyskowania niewymagające konserwacji, siedziska wykonane z tworzywa HDPE o grubości min. 10 mm, uchwyty wykonane ze stali ocynkowanej fi 1/2" malowane proszkowo, sposób amortyzacji dobrany do nawierzchni)</w:t>
      </w:r>
      <w:r>
        <w:rPr>
          <w:rFonts w:eastAsia="Calibri" w:cs="Calibri"/>
          <w:sz w:val="22"/>
          <w:szCs w:val="22"/>
        </w:rPr>
        <w:t xml:space="preserve"> – gabaryty i estetyka urządzenia zgodnie z przykładową kartą urządzenia (nr 11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zabawka na sprężynie HDPE "Papuga". Urządzenie przeznaczone do równoczesnego użytkowania przez jedno dziecko, maksymalna dopuszczalna wysokość swobodnego upadku 60 cm, maksymalny wymiar strefy bezpieczeństwa 2,70 x 2,43 m </w:t>
      </w:r>
      <w:r>
        <w:rPr>
          <w:rFonts w:eastAsia="Calibri" w:cs="Calibri"/>
          <w:i/>
          <w:sz w:val="22"/>
          <w:szCs w:val="22"/>
        </w:rPr>
        <w:t>(minimalny wymagany standard wykonania: korpus wykonany z wysokowytrzymałego tworzywa HDPE gr. 15 mm, uchwyty wykonane z rurki stalowej 3/4", sprężyna fi 180 ocynkowana oraz malowana proszkowo, siedzisko wykonane z tworzywa HDPE gr. 10 mm, śruby zabezpieczone zaślepkami z tworzywa)</w:t>
      </w:r>
      <w:r>
        <w:rPr>
          <w:rFonts w:eastAsia="Calibri" w:cs="Calibri"/>
          <w:sz w:val="22"/>
          <w:szCs w:val="22"/>
        </w:rPr>
        <w:t xml:space="preserve"> – gabaryty i estetyka urządzenia zgodnie z przykładową kartą urządzenia (nr 12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i/>
          <w:i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zabawka na sprężynie HDPE „Pies". Urządzenie przeznaczone do równoczesnego użytkowania przez jedno dziecko, maksymalna dopuszczalna wysokość swobodnego upadku 60 cm, maksymalny wymiar strefy bezpieczeństwa 2,90 x 2,23 m </w:t>
      </w:r>
      <w:r>
        <w:rPr>
          <w:rFonts w:eastAsia="Calibri" w:cs="Calibri"/>
          <w:i/>
          <w:sz w:val="22"/>
          <w:szCs w:val="22"/>
        </w:rPr>
        <w:t>(minimalny wymagany standard wykonania: korpus wykonany z wysokowytrzymałego tworzywa HDPE gr. 15 mm, uchwyty wykonane tworzywa, sprężyna fi 180 ocynkowana oraz malowana proszkowo, siedzisko wykonane z tworzywa HDPE gr. 10 mm, śruby zabezpieczone zaślepkami</w:t>
        <w:br/>
        <w:t>z tworzywa)</w:t>
      </w:r>
      <w:r>
        <w:rPr>
          <w:rFonts w:eastAsia="Calibri" w:cs="Calibri"/>
          <w:sz w:val="22"/>
          <w:szCs w:val="22"/>
        </w:rPr>
        <w:t xml:space="preserve"> – gabaryty i estetyka urządzenia zgodnie z przykładową kartą urządzenia (nr 13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i/>
          <w:i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urządzenie linarne typu „piramida”. Maksymalna dopuszczalna wysokość swobodnego upadku 80 cm, maksymalny wymiar strefy bezpieczeństwa 5,55 x 5,55 m </w:t>
      </w:r>
      <w:r>
        <w:rPr>
          <w:rFonts w:eastAsia="Calibri" w:cs="Calibri"/>
          <w:i/>
          <w:sz w:val="22"/>
          <w:szCs w:val="22"/>
        </w:rPr>
        <w:t>(minimalny wymagany standard wykonania: konstrukcja urządzenia osadzona na stalowym ocynkowanym słupie fi 159 mm, liny stalowo-polipropylenowe fi 16 mm, zakuwki aluminiowe, liny krzyżujące się skręcone za pomocą łączników wykonanych z wysokoudarowego tworzywa, naciąg lin regulowany za pomocą śruby rzymskiej)</w:t>
      </w:r>
      <w:r>
        <w:rPr>
          <w:rFonts w:eastAsia="Calibri" w:cs="Calibri"/>
          <w:sz w:val="22"/>
          <w:szCs w:val="22"/>
        </w:rPr>
        <w:t xml:space="preserve"> – gabaryty i estetyka urządzenia zgodnie</w:t>
        <w:br/>
        <w:t>z przykładową kartą urządzenia (nr 14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i/>
          <w:i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urządzenie linarne typu „pajęczyna”. Maksymalna dopuszczalna wysokość swobodnego upadku 60 cm, maksymalny wymiar strefy bezpieczeństwa 6,20 x 5,80 m </w:t>
      </w:r>
      <w:r>
        <w:rPr>
          <w:rFonts w:eastAsia="Calibri" w:cs="Calibri"/>
          <w:i/>
          <w:sz w:val="22"/>
          <w:szCs w:val="22"/>
        </w:rPr>
        <w:t xml:space="preserve">(minimalny wymagany standard wykonania: konstrukcja urządzenia wykonana z ocynkowanych rur fi 89 mm, liny stalowo-polipropylenowe fi 16 mm, zakuwki aluminiowe, liny krzyżujące się skręcone za pomocą łączników wykonanych z wysokoudarowego tworzywa, wewnętrzna obręcz wykonana ze stali nierdzewnej fi 42 mm, słupy zabezpieczone zaślepkami) </w:t>
      </w:r>
      <w:r>
        <w:rPr>
          <w:rFonts w:eastAsia="Calibri" w:cs="Calibri"/>
          <w:sz w:val="22"/>
          <w:szCs w:val="22"/>
        </w:rPr>
        <w:t>– gabaryty</w:t>
        <w:br/>
        <w:t>i estetyka urządzenia zgodnie z przykładową kartą urządzenia (nr 15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i/>
          <w:i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zestaw zabawowy wyposażony co najmniej w dwie wieże bez dachu o wysokości podestu 100 cm (w tym jedna wyposażona w element dekoracyjne w postaci kwiatu), ślizg nierdzewny, wejście liniowe z podestem, zjazd strażacki, wejście strażackie, trap przejściowy wklęsły stały. Maksymalna dopuszczalna wysokość swobodnego upadku 100 cm, maksymalny wymiar strefy bezpieczeństwa 7,00 x 8,10 m </w:t>
      </w:r>
      <w:r>
        <w:rPr>
          <w:rFonts w:eastAsia="Calibri" w:cs="Calibri"/>
          <w:i/>
          <w:sz w:val="22"/>
          <w:szCs w:val="22"/>
        </w:rPr>
        <w:t>(minimalny wymagany standard wykonania: konstrukcja stalowa ocynkowana i malowana proszkowo, słupy z profilu o przekroju 70x70 mm, słupy zabezpieczone kapturkami z tworzywa sztucznego, dach, burty oraz elementy dekoracyjne wykonane z tworzywa HDPE barwionego w masie, odpornego na uszkodzenia, promieniowanie UV, zabrudzenia, graffiti, utratę koloru, uchwyty ocynkowane malowane proszkowo, rura strażacka, elementy wejść, trapów i przeplotni wykonane ze stali nierdzewnej, liny stalowo-polipropylenowe fi 16 mm, podest antypoślizgowy, ześlizg wykonany z blachy nierdzewnej)</w:t>
      </w:r>
      <w:r>
        <w:rPr>
          <w:rFonts w:eastAsia="Calibri" w:cs="Calibri"/>
          <w:sz w:val="22"/>
          <w:szCs w:val="22"/>
        </w:rPr>
        <w:t xml:space="preserve"> – gabaryty i estetyka urządzenia zgodnie z przykładową kartą urządzenia (nr 16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i/>
          <w:i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zestaw zabawowy „lokomotywa ze zjeżdżalnią” wyposażony co najmniej w tunel karbowany, dwie ścianki wspinaczkowe, ześlizg. Maksymalna dopuszczalna wysokość swobodnego upadku 60 cm maksymalny wymiar strefy bezpieczeństwa 7,10 x 4,35 m </w:t>
      </w:r>
      <w:r>
        <w:rPr>
          <w:rFonts w:eastAsia="Calibri" w:cs="Calibri"/>
          <w:i/>
          <w:sz w:val="22"/>
          <w:szCs w:val="22"/>
        </w:rPr>
        <w:t>(minimalny wymagany standard wykonania: konstrukcja stalowa ocynkowana i malowana proszkowo, słupy z profilu o przekroju 70x70 mm, słupy zabezpieczone kapturkami z tworzywa sztucznego, tunel karbowany z wytrzymałego tworzywa sztucznego, dach oraz burty boczne wykonane</w:t>
        <w:br/>
        <w:t>z tworzywa HDPE, uchwyty ocynkowane malowane proszkowo, powierzchnia ścianki wspinaczkowej wykonana ze sklejki siatkowanej antypoślizgowej o grubości min. 15 mm, uchwyty ścianki wspinaczkowej wykonane z utwardzonej żywicy, ześlizg wykonany z blachy nierdzewnej)</w:t>
      </w:r>
      <w:r>
        <w:rPr>
          <w:rFonts w:eastAsia="Calibri" w:cs="Calibri"/>
          <w:sz w:val="22"/>
          <w:szCs w:val="22"/>
        </w:rPr>
        <w:t xml:space="preserve"> – gabaryty i estetyka urządzenia zgodnie z przykładową kartą urządzenia (nr 17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i/>
          <w:i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zestaw zabawowy wyposażony co najmniej w wieżę z dachem o wysokości podestu 100 cm, wieżę bez dachu o wysokości podestu 100 cm, wieżę z dachem o wysokości podestu 60 cm, wieżę bez dachu o wysokości podestu 60 cm,  dwa ślizgi nierdzewne, dwa balkoniki, grę integracyjną kółko i krzyżyk, liczydło, pomost stały ze sztachetkami HDPE, wejście schodowe oraz osiem boków HDPE. Maksymalna dopuszczalna wysokość swobodnego upadku 100 cm maksymalny wymiar strefy bezpieczeństwa 9,70 x 5,90 m </w:t>
      </w:r>
      <w:r>
        <w:rPr>
          <w:rFonts w:eastAsia="Calibri" w:cs="Calibri"/>
          <w:i/>
          <w:sz w:val="22"/>
          <w:szCs w:val="22"/>
        </w:rPr>
        <w:t>(minimalny wymagany standard wykonania: konstrukcja stalowa ocynkowana i malowana proszkowo, słupy z profilu</w:t>
        <w:br/>
        <w:t>o przekroju 70x70 mm, słupy zabezpieczone kapturkami z tworzywa sztucznego, tunel karbowany z wytrzymałego tworzywa sztucznego, dach oraz burty boczne wykonane</w:t>
        <w:br/>
        <w:t>z tworzywa HDPE, uchwyty ocynkowane malowane proszkowo, powierzchnia ścianki wspinaczkowej wykonana ze sklejki siatkowanej antypoślizgowej o grubości min. 15 mm, uchwyty ścianki wspinaczkowej wykonane z utwardzonej żywicy, ześlizg wykonany z blachy nierdzewnej)</w:t>
      </w:r>
      <w:r>
        <w:rPr>
          <w:rFonts w:eastAsia="Calibri" w:cs="Calibri"/>
          <w:sz w:val="22"/>
          <w:szCs w:val="22"/>
        </w:rPr>
        <w:t xml:space="preserve"> – gabaryty i estetyka urządzenia zgodnie z przykładową kartą urządzenia (nr 18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zestaw zabawowy wyposażony co najmniej w tunel, grę labirynt, element dekoracyjny</w:t>
        <w:br/>
        <w:t xml:space="preserve">w postaci drzewa palmowego, zabezpieczenie boczne wejścia i wyjścia. Brak maksymalnej dopuszczalnej wysokości swobodnego upadku, maksymalny wymiar strefy bezpieczeństwa 5,50 x 3,90 m </w:t>
      </w:r>
      <w:r>
        <w:rPr>
          <w:rFonts w:eastAsia="Calibri" w:cs="Calibri"/>
          <w:i/>
          <w:sz w:val="22"/>
          <w:szCs w:val="22"/>
        </w:rPr>
        <w:t>(minimalny wymagany standard wykonania: konstrukcja stalowa ocynkowana</w:t>
        <w:br/>
        <w:t>i malowana proszkowo, słupy z profilu o przekroju 70x70 mm, słupy zabezpieczone kapturkami z tworzywa sztucznego, wejście, wyjście, elementy dekoracyjne oraz gra labirynt wykonane z tworzywa HDPE, tunel karbowany wykonany z wytrzymałego tworzywa sztucznego)</w:t>
      </w:r>
      <w:r>
        <w:rPr>
          <w:rFonts w:eastAsia="Calibri" w:cs="Calibri"/>
          <w:sz w:val="22"/>
          <w:szCs w:val="22"/>
        </w:rPr>
        <w:t xml:space="preserve"> – gabaryty i estetyka urządzenia zgodnie z przykładową kartą urządzenia (nr 19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dostawy i montażu (w tym wykonaniu robót ziemnych, fundamentowych i montażowych) urządzeń małej architektury, w tym: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tablicy regulaminowej placu zabaw </w:t>
      </w:r>
      <w:r>
        <w:rPr>
          <w:rFonts w:eastAsia="Calibri" w:cs="Calibri"/>
          <w:i/>
          <w:sz w:val="22"/>
          <w:szCs w:val="22"/>
        </w:rPr>
        <w:t>(minimalny wymagany standard wykonania: konstrukcja stalowa ocynkowana i malowana proszkowo, słupy z profilu o przekroju 70x70 mm, słupy zabezpieczone kapturkami z tworzywa sztucznego, płyta wykonana z tworzywa HDPE)</w:t>
      </w:r>
      <w:r>
        <w:rPr>
          <w:rFonts w:eastAsia="Calibri" w:cs="Calibri"/>
          <w:sz w:val="22"/>
          <w:szCs w:val="22"/>
        </w:rPr>
        <w:t xml:space="preserve"> – gabaryty i estetyka urządzenia zgodnie z przykładową kartą urządzenia (nr 20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czterech ławek metalowo-drewnianych z oparciem </w:t>
      </w:r>
      <w:r>
        <w:rPr>
          <w:rFonts w:eastAsia="Calibri" w:cs="Calibri"/>
          <w:i/>
          <w:sz w:val="22"/>
          <w:szCs w:val="22"/>
        </w:rPr>
        <w:t>(minimalny wymagany standard wykonania: stelaż metalowy wykonany z rury fi 60 mm ocynkowanej i malowanej proszkowy, listwy drewniane świerkowe malowane lakierobejcą, ławka mocowana na stałe w gruncie)</w:t>
      </w:r>
      <w:r>
        <w:rPr>
          <w:rFonts w:eastAsia="Calibri" w:cs="Calibri"/>
          <w:sz w:val="22"/>
          <w:szCs w:val="22"/>
        </w:rPr>
        <w:t xml:space="preserve"> – gabaryty i estetyka urządzenia zgodnie z przykładową kartą urządzenia (nr 21);</w:t>
      </w:r>
    </w:p>
    <w:p>
      <w:pPr>
        <w:pStyle w:val="Akapitzlist"/>
        <w:numPr>
          <w:ilvl w:val="1"/>
          <w:numId w:val="5"/>
        </w:numPr>
        <w:spacing w:before="0" w:after="0"/>
        <w:ind w:left="709" w:hanging="36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metalowego, zadaszonego kosza na śmieci – gabaryty i estetyka urządzenia zgodnie</w:t>
        <w:br/>
        <w:t>z przykładową kartą urządzenia (nr 22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Calibri"/>
          <w:sz w:val="22"/>
          <w:szCs w:val="22"/>
        </w:rPr>
        <w:t xml:space="preserve">dostawy zestawu składanych bramek do piłki nożnej dla dzieci </w:t>
      </w:r>
      <w:r>
        <w:rPr>
          <w:rFonts w:eastAsia="Calibri" w:cs="Calibri"/>
          <w:i/>
          <w:sz w:val="22"/>
          <w:szCs w:val="22"/>
        </w:rPr>
        <w:t>(minimalny wymagany standard: wym. 90x60x60 cm, bramki wyposażone w siatkę)</w:t>
      </w:r>
      <w:r>
        <w:rPr>
          <w:rFonts w:eastAsia="Calibri" w:cs="Calibri"/>
          <w:sz w:val="22"/>
          <w:szCs w:val="22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Calibri"/>
          <w:sz w:val="22"/>
          <w:szCs w:val="22"/>
        </w:rPr>
        <w:t>dostawy i wbudowania w piaskownicę piasku płukanego o frakcji 0,2 – 2 mm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dostawy plandeki ochronnej zabezpieczającej piaskownicę, wykonanej z polietylenu</w:t>
        <w:br/>
        <w:t>o gramaturze min. 160 g/m2 oraz wyposażonej w system ułatwiający jej mocowanie i ściąganie,</w:t>
        <w:br/>
        <w:t>o wymiarze dostosowanym do wymiaru piaskownicy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tworzenia uszkodzonych nawierzchni terenów zielo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wozu nadmiaru mas ziemnych powstałych wskutek zabudowy nowych urządzeń oraz wykonanej nawierzchni bezpiecznej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wozu wraz z utylizacją materiałów pochodzących z demontaży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porządkowania terenu budowy wraz z terenami przyległym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orządzenia dokumentacji powykonawczej zawierającej co najmniej: protokoły częściowych odbiorów technicznych, atesty, certyfikaty i deklaracje zgodności na wbudowane materiały oraz karty katalogowe zastosowanych materiałów.</w:t>
      </w:r>
    </w:p>
    <w:p>
      <w:pPr>
        <w:pStyle w:val="Normal"/>
        <w:spacing w:lineRule="auto" w:line="288"/>
        <w:ind w:right="-30" w:hanging="0"/>
        <w:jc w:val="both"/>
        <w:rPr>
          <w:rFonts w:eastAsia="Calibri" w:cs="Calibri"/>
          <w:sz w:val="22"/>
          <w:szCs w:val="22"/>
          <w:lang w:eastAsia="ko-KR"/>
        </w:rPr>
      </w:pPr>
      <w:r>
        <w:rPr>
          <w:rFonts w:eastAsia="Calibri" w:cs="Calibri"/>
          <w:sz w:val="22"/>
          <w:szCs w:val="22"/>
          <w:lang w:eastAsia="ko-KR"/>
        </w:rPr>
      </w:r>
    </w:p>
    <w:p>
      <w:pPr>
        <w:pStyle w:val="Akapitzlist"/>
        <w:ind w:left="-284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bowiązki wykonawcy oraz wymagania realizacyjne wspólne dla każdej z części zamówi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zczegółowy opis przedmiotu zamówienia zawarty jest w niniejszym opisie przedmiotu zamówienia,  przedmiarach robót oraz specyfikacji technicznej wykonania i odbioru robót budowl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Opis przedmiotu zamówienia, przykładowe karty urządzeń oraz przedmiary robót i STWiORB</w:t>
        <w:br/>
        <w:t>są dokumentami wzajemnie się uzupełniającymi. Wszystkie roboty budowlane i elementy ujęte</w:t>
        <w:br/>
        <w:t>w opisie, a nie ujęte na rysunkach i/lub ujęte na rysunkach a nie ujęte w opisie oraz odpowiednio w STWiORB i/lub w przedmiarze robót, winne być traktowane tak jakby były ujęte w każdym</w:t>
        <w:br/>
        <w:t>z wymienionych dokumentów. Dokumenty te należy rozpatrywać łącz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zed sporządzeniem oferty zaleca się przeprowadzenie wizji lokalnej w terenie, </w:t>
        <w:br/>
        <w:t xml:space="preserve">w celu sprawdzenia warunków wykonania niniejszego zamówienia i właściwego oszacowania ceny ofertowej zamówi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do należytego zabezpieczenia terenu budowy i interesów osób trzecich, zapewnienia warunków bezpieczeństwa związanego z budową oraz właściwej ochrony środowisk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any jest prowadzić roboty budowlane w taki sposób, aby możliwe było ciągłe funkcjonowanie obiektów zlokalizowanych w rejonie prowadzenia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do zapewnienia w rejonie prowadzonych robót stałego </w:t>
        <w:br/>
        <w:t>i bezpiecznego dostępu w zakresie dojazdu i dojścia do posesji, budynków i obiektów budowl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do ponoszenia odpowiedzialności za organizację, </w:t>
        <w:br/>
        <w:t>bezpieczne dojazdy i przejścia dla innych przez rejon objęty prac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 przypadku konieczności skorzystania z cudzej nieruchomości do wykonania prac przygotowawczych lub robót budowlanych, wykonawca obowiązany jest przed ich rozpoczęciem uzgodnić przewidywany sposób, zakres i terminy korzystania z sąsiedniej nieruchomości z jej właścicielem, a po zakończeniu robót wykonawca obowiązany jest naprawić szkody powstałe</w:t>
        <w:br/>
        <w:t>w wyniku korzystania z sąsiedniej nieruchom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ponosi wszelką odpowiedzialność za ewentualne szkody wobec Zamawiającego</w:t>
        <w:br/>
        <w:t>lub podmiotów i osób trzecich z tytułu prowadzonych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wykonywać roboty w oparciu o obowiązujące przepisy prawa, normy, warunki techniczne, zasady wiedzy technicznej i sztuki budowlanej, wytyczne </w:t>
        <w:br/>
        <w:t>i wszelkie zalecenia uzgodnione do wykonania w czasie realizacji zadania ze służbami Zamawiającego (inspektorem nadzor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szelkie prace wykonywane w obrębie drzew i krzewów rosnących należy wykonywać ręcznie lub z wykorzystaniem sprzętu mechanicznego oraz urządzeń technicznych, w sposób nie powodujący ich uszkodz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odpowiedzialny jest za zorganizowanie terenu budowy zgodnie z wymogami właściwej gospodarki odpadami oraz w sposób zapewniający ochronę powietrza atmosferycznego przed zanieczyszczeniem, w tym także przez zastosowanie sprawnego i właściwie eksploatowanego sprzętu oraz najmniej uciążliwej akustycznie technologii prowadzenia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Obowiązkiem wykonawcy jest prowadzenie robót w taki sposób, aby nie wystąpiły uszkodzenia istniejących obiektów, w tym infrastruktury technicznej istniejącej, zlokalizowanych na terenie budowy i nie podlegających przebudowie, a także zlokalizowanych poza terenem budowy;</w:t>
        <w:br/>
        <w:t>w przypadku wystąpienia uszkodzeń tych obiektów lub infrastruktury, Wykonawca zobowiązany jest do naprawy uszkodzeń lub odtworzenia tych obiektów lub infrastruktury na własny kosz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do codziennego zabezpieczenia, uporządkowania </w:t>
        <w:br/>
        <w:t>i utrzymania w czystości terenu po zakończeniu pra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ykonawca zlikwiduje teren budowy na własny koszt i doprowadzi teren do należytego stanu (pełnego uporządkowania) wraz z uporządkowaniem terenów przyległ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zobowiązany jest do wykonania robót przy użyciu materiałów dopuszczonych </w:t>
        <w:br/>
        <w:t>do stosowania w budownictwie zgodnie z obowiązującymi przepis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Wykonawca zobowiązany jest do przedłożenia Zamawiającemu do akceptacji wniosek </w:t>
        <w:br/>
        <w:t>o zatwierdzenie materiału lub urządzenia przynajmniej na 5 dni przed jego wbudowaniem.</w:t>
        <w:br/>
        <w:t>We wniosku Wykonawca powinien udokumentować, że proponowane do wbudowania materiały</w:t>
        <w:br/>
        <w:t>i urządzenia spełniają wymagania Zamawiającego. Zaakceptowanie przez Zamawiającego zaproponowanego przez Wykonawcę materiału z konkretnego systemu lub technologii zobowiązuje Wykonawcę do stosowania pozostałych materiałów z tego systemu lub technologii (nie dopuszcza się stosowania wybiórczo materiałów z różnych technologii lub systemów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 przypadku, gdy w dokumentacji projektowej zostały wskazane znaki towarowe, patenty</w:t>
        <w:br/>
        <w:t>lub pochodzenie materiałów i urządzeń, Zamawiający dopuszcza oferowanie materiałów</w:t>
        <w:br/>
        <w:t>i urządzeń równoważnych, pod warunkiem, że zagwarantują one uzyskanie parametrów technicznych i eksploatacyjnych nie gorszych od założonych w dokumentacji. Ciężar udowodnienia, że materiał (wyrób) jest równoważny w stosunku do wyrobu określonego przez Zamawiającego, spoczywa na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Gdziekolwiek w dokumentacji powołane są konkretne normy i przepisy, które spełniać mają materiały, sprzęt i inne towary oraz wykonane i zbadane roboty, będą obowiązywać postanowienia najnowszego wydania lub poprawionego wydania powołanych norm i przepisów,</w:t>
        <w:br/>
        <w:t>o ile w specyfikacji nie postanowiono ina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W przypadku, gdy powołane normy i przepisy są państwowe lub odnoszą się do konkretnego kraju lub regionu, mogą być również stosowane inne odpowiednie normy zapewniające równy</w:t>
        <w:br/>
        <w:t>lub wyższy poziom wykonania niż powołane normy lub przepisy, pod warunkiem ich sprawdzenia i pisemnego zatwierdzenia przez inspektora nadzor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Różnice pomiędzy powołanymi normami, a ich proponowanymi zamiennikami muszą</w:t>
        <w:br/>
        <w:t>być dokładnie opisane przez Wykonawcę i przedłożone inspektorowi nadzoru do zatwierd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mawiający nie zapewnia terenu na czasowy odkład lub składowanie mas ziemnych </w:t>
        <w:br/>
        <w:t>oraz materiałów z rozbiórek i demontażu oraz pomieszczeń i terenu na cele magazynowo - socj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Zamawiający nie zapewnia na potrzeby realizacji przedmiotu zamówienia punktów poboru energii elektrycznej i wody. Koszty przyłączenia, zainstalowania mierników i liczników oraz koszty zużycia wody i energii ponosi Wykona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nie będzie ponosił odpowiedzialności za składniki majątkowe wykonawcy znajdujące się na terenie budowy w trakcie realizacji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Zamawiający wymaga od Wykonawcy udzielenia na okres zgodny z ofertą gwarancji i rękojmi</w:t>
        <w:br/>
        <w:t>za wady fizyczne  licząc  od daty  odbioru końcowego bez zastrzeżeń robót budowlanych, natomiast na zabudowane materiały i urządzenia co najmniej gwarancji producenta, licząc od dnia odbioru końcowego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Wykonawca powinien ująć w swojej ofercie cenowej wszystkie roboty towarzyszące </w:t>
        <w:br/>
        <w:t>i zabezpieczające, a niewyszczególnione w przedmiarze i opisie robót oraz inne prace umożliwiające Wykonawcy wykonanie robót podstawowych ujętych w przedmiarach robót,</w:t>
        <w:br/>
        <w:t>a także koszt wszystkich ww. czynności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magania dodatkowe dla III części zamówi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winien uwzględnić w kalkulacji ceny oferty przychody ze sprzedaży surowców wtórnych pozyskanych w wyniku robót rozbiórk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reść oraz forma graficzna tablicy regulaminowej podlega akceptacji Zamawiającego. Równocześnie zastrzega się konieczność zastosowania na w/w tablicach przekazanych przez Zamawiającego logotypów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</w:rPr>
        <w:t>Przykładowe karty urządzeń – 22 szt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5z3">
    <w:name w:val="WW8Num5z3"/>
    <w:qFormat/>
    <w:rPr>
      <w:rFonts w:ascii="Wingdings" w:hAnsi="Wingdings" w:cs="Wingdings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ourier New" w:hAnsi="Courier New" w:cs="Courier New"/>
      <w:b/>
      <w:sz w:val="24"/>
    </w:rPr>
  </w:style>
  <w:style w:type="character" w:styleId="ZnakZnak6">
    <w:name w:val=" Znak Znak6"/>
    <w:qFormat/>
    <w:rPr>
      <w:sz w:val="24"/>
    </w:rPr>
  </w:style>
  <w:style w:type="character" w:styleId="ZnakZnak5">
    <w:name w:val=" Znak Znak5"/>
    <w:qFormat/>
    <w:rPr>
      <w:sz w:val="24"/>
    </w:rPr>
  </w:style>
  <w:style w:type="character" w:styleId="ZnakZnak4">
    <w:name w:val=" Znak Znak4"/>
    <w:qFormat/>
    <w:rPr>
      <w:rFonts w:ascii="Arial" w:hAnsi="Arial" w:cs="Arial"/>
      <w:b/>
      <w:bCs/>
      <w:szCs w:val="24"/>
      <w:lang w:val="en-US" w:bidi="ar-SA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Colorstealblue">
    <w:name w:val="color_stealblue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FontStyle15">
    <w:name w:val="Font Style15"/>
    <w:qFormat/>
    <w:rPr>
      <w:rFonts w:ascii="Tahoma" w:hAnsi="Tahoma" w:cs="Tahoma"/>
      <w:b/>
      <w:bCs w:val="false"/>
      <w:sz w:val="18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eastAsia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5:00Z</dcterms:created>
  <dc:creator>UG</dc:creator>
  <dc:description/>
  <cp:keywords/>
  <dc:language>en-US</dc:language>
  <cp:lastModifiedBy>m.palusinski</cp:lastModifiedBy>
  <cp:lastPrinted>2018-04-24T08:10:00Z</cp:lastPrinted>
  <dcterms:modified xsi:type="dcterms:W3CDTF">2018-05-14T10:07:00Z</dcterms:modified>
  <cp:revision>21</cp:revision>
  <dc:subject/>
  <dc:title>O g  ł  o  s  z  e  n  i  e</dc:title>
</cp:coreProperties>
</file>