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5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81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44249/1 w jednostce rejestrowej G.2291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Lipowej, w skład której wchodzi działka o numerze ewidencyjnym 4097/7 o powierzchni 11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miejscowym planem zagospodarowania przestrzennego miasta teren oznaczony symbolem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MN – teren zabudowy mieszkaniowej jednorodzinnej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 109,00 zł (słownie złotych: dwadzieścia jeden tysięcy sto dziewięć) netto + 23% podatek VAT w wysokości 4 855,07 zł (słownie złotych: cztery tysiące osiemset pięćdziesiąt pięć 07/100) co daje łączną kwotę w wysokości 25 964,07 zł (słownie złotych: dwadzieścia pięć tysięcy dziewięćset sześćdziesiąt cztery 07/100) brutto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0:00Z</dcterms:created>
  <dc:creator>preinstalacja</dc:creator>
  <dc:description/>
  <cp:keywords/>
  <dc:language>en-US</dc:language>
  <cp:lastModifiedBy>p.mleczaklosik</cp:lastModifiedBy>
  <cp:lastPrinted>2018-04-24T10:49:00Z</cp:lastPrinted>
  <dcterms:modified xsi:type="dcterms:W3CDTF">2018-05-07T07:33:00Z</dcterms:modified>
  <cp:revision>3</cp:revision>
  <dc:subject/>
  <dc:title/>
</cp:coreProperties>
</file>