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PRZEDMIOTU  ZAMÓWIENIA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Przebudowa budynku przy ul. Łagiewnickiej 34 w Świętochłowicach na potrzeby</w:t>
        <w:br/>
        <w:t>Centrum Usług Społecznościowych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Przedmiotem zamówienia jest wykonanie na rzecz Zmawiającego robót budowlanych, w ramach zadania inwestycyjnego pn.: „Przebudowa budynku byłego ratusza przy ul. Łagiewnickiej 34</w:t>
        <w:br/>
        <w:t>w Świętochłowicach na potrzeby Centrum Usług Społecznościowych”, zgodnie z dokumentacja projektową pn.: „Przebudowa budynku byłego ratusza przy ul. Łagiewnickiej 34 na potrzeby Centrum Usług Społecznościowych jako element rozwoju infrastruktury usług społecznych w Świętochłowicach”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Dane charakterystyczne obiektu: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kubatura ok 4 380 m</w:t>
      </w:r>
      <w:r>
        <w:rPr>
          <w:rFonts w:eastAsia="Calibri"/>
          <w:sz w:val="22"/>
          <w:szCs w:val="22"/>
          <w:vertAlign w:val="superscript"/>
          <w:lang w:eastAsia="ko-KR"/>
        </w:rPr>
        <w:t>3</w:t>
      </w:r>
      <w:r>
        <w:rPr>
          <w:rFonts w:eastAsia="Calibri"/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powierzchnia zabudowy: 344 m</w:t>
      </w:r>
      <w:r>
        <w:rPr>
          <w:rFonts w:eastAsia="Calibri"/>
          <w:sz w:val="22"/>
          <w:szCs w:val="22"/>
          <w:vertAlign w:val="superscript"/>
          <w:lang w:eastAsia="ko-KR"/>
        </w:rPr>
        <w:t>2</w:t>
      </w:r>
      <w:r>
        <w:rPr>
          <w:rFonts w:eastAsia="Calibri"/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powierzchnia użytkowa: 995,69 m</w:t>
      </w:r>
      <w:r>
        <w:rPr>
          <w:rFonts w:eastAsia="Calibri"/>
          <w:sz w:val="22"/>
          <w:szCs w:val="22"/>
          <w:vertAlign w:val="superscript"/>
          <w:lang w:eastAsia="ko-KR"/>
        </w:rPr>
        <w:t>2</w:t>
      </w:r>
      <w:r>
        <w:rPr>
          <w:rFonts w:eastAsia="Calibri"/>
          <w:sz w:val="22"/>
          <w:szCs w:val="22"/>
          <w:lang w:eastAsia="ko-KR"/>
        </w:rPr>
        <w:t>;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wysokość budynku (od poziomu wejścia do kalenicy dachu): 12,80 m;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ilość kondygnacji nadziemnych: 2 + poddasze;</w:t>
      </w:r>
    </w:p>
    <w:p>
      <w:pPr>
        <w:pStyle w:val="Normal"/>
        <w:numPr>
          <w:ilvl w:val="0"/>
          <w:numId w:val="6"/>
        </w:numPr>
        <w:spacing w:lineRule="auto" w:line="288"/>
        <w:ind w:left="720" w:right="-30" w:hanging="36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budynek na mocy zapisów MPZP objęty jest ochroną konserwatorską oraz znajduje się</w:t>
        <w:br/>
        <w:t>w strefie ochrony konserwatorskiej zabudowy tworzącej pierzeję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Zakres przedmiotu zamówienia obejmuje wykonanie robót budowlanych polegających na remoncie</w:t>
        <w:br/>
        <w:t xml:space="preserve">i przebudowie budynku wraz z zagospodarowaniem terenu przyległego, w celu udostępnienia obiektu na potrzeby rozwoju usług społecznych realizowanych na terenie gminy Świętochłowice.  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Akapitzlist"/>
        <w:spacing w:lineRule="auto" w:line="276"/>
        <w:ind w:left="0" w:hanging="0"/>
        <w:jc w:val="both"/>
        <w:rPr/>
      </w:pPr>
      <w:bookmarkStart w:id="0" w:name="_Hlk505241924"/>
      <w:bookmarkEnd w:id="0"/>
      <w:r>
        <w:rPr>
          <w:sz w:val="22"/>
          <w:szCs w:val="22"/>
        </w:rPr>
        <w:t>Przedmiot zamówienia obejmuje w szczególnośc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 demontażowych i wyburzeni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zewnętrznych sieci i instalacji sanitarnych, w tym kanalizacji sanitarnej, deszczowej oraz ogólnospław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prowadzenie wody do budynku z istniejącego przyłącza wodociągow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stropów nad piwnicami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zmocnienie stropów drewnianych nad parterem oraz piętrem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zmocnienie drewnianej konstrukcji dachu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zmocnienie nadproży otworów drzwiowych istniejących oraz nowoprojektowan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zmocnienia biegów klatki schodow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wykonanie i montaż podkonstrukcji stalowej pod centrale wentylacyjn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budowę ścian i ścianek dział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dostępu do budynku i jego części osobom niepełnosprawnym poprzez zabudowę windy przystosowanej do przewożenia osób niepełnosprawnych;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hydroizolację kondygnacji piwnicz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kondygnacji piwnicznej, I-szego piętra oraz poddasza w niezbędnym zakresi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ciągów komunikacyjnych, klatki schodowej i wiatrołapu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ę kotłowni gazow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dział energii elektrycznej w obiekcie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wewnętrznych instalacji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odno-kanalizacyjnych, w tym zabudowę zestawu hydrofobowego oraz przepompowni ścieków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tralnego ogrzewania oraz ciepła technologicznego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entylacji mechanicznej wywiewnej oraz nawiewno-wywiewnej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matyzacji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gazowej, dla potrzeb zasilania kotłowni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etlenia, w tym oświetlenia podstawowego oraz awaryjnego obiektu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niazd wtyczkowych ogólnego przeznaczenia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ilania urządzeń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eci komputerowej i telefonicznej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nitoringu wizyjn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stolarki okiennej i drzwiowej zewnętrznej oraz wewnętrz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e pierwotnej formy elementów elewacyjn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nowację elewacji wraz z budową zewnętrznej instalacji elektrycznej (iluminacji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warstw podposadzkowych oraz posadzek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posadzek, renowację powłok malarski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ocieplenie poddasza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obróbek blacharskich, rynien i rur spustowych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mont kominów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ianę pokrycia dachu z pap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instalacji odgromowej;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gospodarowanie terenu;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raz wykonaniu innych czynności wymienionych w dokumentacji projektowej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eastAsia="Calibri"/>
          <w:sz w:val="22"/>
          <w:szCs w:val="22"/>
        </w:rPr>
        <w:t xml:space="preserve">Uwaga! 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rzeczowy etapu I i III opisany został szczegółowo w projekcie wykonawczym „Przebudowa budynku byłego ratusza przy ul. Łagiewnickiej 34 na potrzeby Centrum Usług Społecznościowych jako element rozwoju infrastruktury usług społecznych w Świętochłowicach”.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Przedmiot zamówienia nie obejmuje robót etapu II pn.: „Przebudowa części pomieszczeń budynku byłego ratusza przy ul. Łagiewnickiej 34 na potrzeby filii Miejskiej Biblioteki Publicznej w Świętochłowicach”.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bookmarkStart w:id="1" w:name="_Hlk505241924"/>
      <w:bookmarkEnd w:id="1"/>
      <w:r>
        <w:rPr>
          <w:rFonts w:eastAsia="Calibri"/>
          <w:sz w:val="22"/>
          <w:szCs w:val="22"/>
        </w:rPr>
        <w:t>Szczegółowy opis przedmiotu zamówienia zawarty jest w dokumentacji projektowej, przedmiarach robót, specyfikacjach technicznych wykonania i odbioru robót budowlanych oraz uzgodnieniach branżowych, które to dokumenty wraz z opisem przedmiotu zamówienia należy rozpatrywać łącznie.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is przedmiotu zamówienia, dokumentacja projektowa (w tym m.in. rysunki, przykładowe karty katalogowe, część opisowa dokumentacji) oraz przedmiary robót i STWiORB są dokumentami wzajemnie się uzupełniającymi. Wszystkie roboty budowlane i elementy ujęte w opisie, a nie ujęte</w:t>
        <w:br/>
        <w:t>na rysunkach i/lub ujęte na rysunkach, a nie ujęte w opisie oraz odpowiednio w STWiORB i/lub</w:t>
        <w:br/>
        <w:t xml:space="preserve">w przedmiarze robót, winne być traktowane tak, jakby były ujęte w każdym z wymienionych dokumentów. 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-28" w:hanging="0"/>
        <w:jc w:val="both"/>
        <w:rPr/>
      </w:pPr>
      <w:r>
        <w:rPr>
          <w:rFonts w:eastAsia="Calibri"/>
          <w:sz w:val="22"/>
          <w:szCs w:val="22"/>
        </w:rPr>
        <w:t>Po zawarciu umowy, w dniu przekazania terenu budowy, Zamawiający przekaże wykonawcy robót,</w:t>
        <w:br/>
        <w:t>w wersji papierowej kompletną dokumentację projektową, specyfikacje techniczne wykonania</w:t>
        <w:br/>
        <w:t>i odbiorów robót, przedmiary robót oraz pozwolenie na budowę i uzgodnienia branżowe, które</w:t>
        <w:br/>
        <w:t xml:space="preserve">to dokumenty razem stanowią podstawę do realizacji przedmiotu zamówienia. </w:t>
      </w:r>
    </w:p>
    <w:p>
      <w:pPr>
        <w:pStyle w:val="Normal"/>
        <w:spacing w:lineRule="auto" w:line="276"/>
        <w:ind w:right="-2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wykonania wszystkich czynności i robót budowlanych zgodnie z ww. dokumentami.</w:t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76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Obowiązki wykonawcy, wymagania realizacyj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 sporządzeniem oferty Zamawiający zaleca przeprowadzenie wizji lokalnej w terenie, </w:t>
        <w:br/>
        <w:t xml:space="preserve">w celu sprawdzenia warunków wykonania niniejszego zamówienia i właściwego oszacowania ceny ofertowej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najpóźniej w dniu przekazania terenu budowy do przedłożenia Zamawiającemu szczegółowych kosztorysów ofertowych (kalkulacji szczegółowych) opracowanych na podstawie przedmiarów robót. Kosztorysy ofertowe powinny zwierać wszystkie pozycje przedmiarowe opisane w przedmiarach robót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</w:rPr>
        <w:t>Wykonawca sporządzając kosztorysy ofertowe zobowiązany jest do wycenienia i wypełnienia wszystkich pozycji przedmiarów robót. Zamawiający zakazuje ingerencji w zakres i ilość robót wskazanych w przedmiarach. Wykonawca nie może pominąć w kosztorysach ofertowych żadnych pozycji z przedmiaru robót. W przypadku dokonania wyceny danej pozycji kosztorysu w innej pozycji, przy pozycji nie wycenionej należy podać numer pozycji gdzie wyceniono dane prace. Wykonawca nie może dopisywać pozycji przedmiarowych, dokonywać zmian ilości jednostek przedmiarowych i ich opisów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wynikająca z szczegółowych kosztorysów ofertowych musi być tożsama z ceną całkowitą wynikającą z oferty Wykonawcy oraz z wartościami poszczególnych pozycji Zbiorczego Zestawienia Kosztów, złożonego w trakcie postępowania o udzielenie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najpóźniej w dniu przekazania terenu budowy do przedstawienia Zamawiającemu szczegółowego harmonogramu rzeczowo – finansowego wykonania robót, sporządzonego w okresach tygodniowych, w formie wykresu Gantta zawierającego poszczególne etapy robót, które mogą stanowić osobny element odbioru częściowego, z uwzględnieniem terminów realizacji każdego z tych elementów w okresach 7 dniowych oraz kolejności, w jakiej Wykonawca zamierza prowadzić roboty oraz uwzględniającego koszty realizacji tych robót (zgodnie z kosztorysami ofertowymi Wykonawcy)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rtość zaplanowanych robót przewidzianych do fakturowania nie może przekraczać w poszczególnych latach realizacji kwot wskazanych w umow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</w:rPr>
        <w:t>Harmonogram winien być sporządzony z podziałem na działy wynikające z poszczególnych przedmiarów robót poprzez odniesienie do technologii wykonania. Poszczególne etapy robót</w:t>
        <w:br/>
        <w:t>i usług powinny być naniesione na grafik w zakresie harmonogramu z uwzględnieniem daty ich rozpoczęcia, czasu potrzebnego na ich wykonanie oraz daty ich zakończenia, z dokładnością</w:t>
        <w:br/>
        <w:t>do 14 dni. W planowaniu czasu potrzebnego na wykonanie poszczególnych działów robót Wykonawca powinien uwzględnić przerwy wynikające z przyczyn technologicznych i atmosferycznych, oraz inne okoliczności mogące mieć wpływ na terminowość ich wykonania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analizowany i zaopiniowany pozytywnie przez Zamawiającego harmonogram rzeczowo - finansowy wykonania robót stanowił będzie podstawę do realizacji przedmiotu zamówien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</w:rPr>
        <w:t xml:space="preserve">W przypadku zmiany terminów realizacji zamówienia określonych w harmonogramie, Wykonawca zobowiązany jest do dokonania aktualizacji harmonogramu w terminie do 7 dni kalendarzowych od dnia wystąpienia okoliczności uzasadniających konieczność dokonania zmiany terminów wynikających z harmonogramu, oraz ponownego przedstawienia zaktualizowanego harmonogramu do zaopiniowania i akceptacji Zamawiającego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niezwłocznego informowania Zamawiającego o okolicznościach, które mogą spowodować niedotrzymanie terminów wynikających z harmonogramu, przerwanie robót, lub zmianę zakresu robót. W przypadku wystąpienia okoliczności i/lub opóźnień lub zwłoki w realizacji robót zgodnie z zatwierdzonym przez Zamawiającego harmonogramem, wskazujących na niewykonanie  przedmiotu umowy w terminie, Wykonawca zobowiązany jest do sporządzenia aktualizacji harmonogramu robót oraz przedstawienia programu naprawczego, tj. planu czynności/działań w zakresie zaangażowania środków, sprzętu i personelu, które to Wykonawca podjął lub zamierza podjąć w celu dotrzymania terminu wykonania umowy. Aktualizacja harmonogramu oraz program naprawczy wymagają akceptacji Zamawiają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należytego zabezpieczenia terenu budowy i interesów osób trzecich, zapewnienia warunków bezpieczeństwa związanego z budową oraz właściwej ochrony środowiska. Wykonawca zobowiązany jest do zabezpieczenia terenu budowy ogrodzeniem,</w:t>
        <w:br/>
        <w:t>o wysokości minimum 1,5 m. Ogrodzenie terenu budowy lub robót należy wykonać w taki sposób, aby nie stwarzało zagrożenia dla ludzi i mienia. Na ogrodzeniu terenu budowy,</w:t>
        <w:br/>
        <w:t>w odległości nie większej niż 15 m, należy umieścić tablice ostrzegawcz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do dostarczenia i montażu w miejscu widocznym, uzgodnionym</w:t>
        <w:br/>
        <w:t>z Zamawiającym tablicy informacyjnej o wymiarach min. 90x60 cm o treści zgodnej</w:t>
        <w:br/>
        <w:t>z załączonym wzorem tablicy informacyj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zapewnienia w rejonie prowadzonych robót stałego </w:t>
        <w:br/>
        <w:t>i bezpiecznego dostępu w zakresie dojazdu i dojścia do posesji, budynków i obiektów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, na czas prowadzenie robót budowlanych w pasie drogowym wprowadzi czasową zmianę organizacji ruchu, zgodnie z opracowanym projektem tymczasowej organizacji ruchu (stanowiącym część dokumentacji projektowej)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jakichkolwiek okoliczności, w skutek których zajdzie konieczność wykonywania robót w pasie drogowym, a wykorzystanie udostępnionego przez Zamawiającego  projektu tymczasowej organizacji ruchu będzie niemożliwe, Wykonawca na własny koszt opracuje projekt tymczasowej organizacji ruchu. W/w projekt (uwzględniający zapewnienie przez cały okres prowadzenia robót budowlanych dojazd do wszystkich posesji) należy uzgodnić</w:t>
        <w:br/>
        <w:t>z właściwymi służbami. Zatwierdzony projekt tymczasowej zmiany organizacji ruchu należy dostarczyć w 3 egzemplarzach do Wydziału Inwestycji i Spraw Komunalnych</w:t>
        <w:br/>
        <w:t>na 8 dni przed jej wprowadzeniem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szt ewentualnego opracowania projektu tymczasowej organizacji ruchu, wprowadzenia czasowej zmiany organizacji ruchu, zabezpieczenia robót oraz jej likwidacji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przez cały okres realizacji robót zapewnić ciągłość dostaw wszystkich mediów do obiektów zlokalizowanych w rejonie prowadzo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ponoszenia odpowiedzialności za organizację, </w:t>
        <w:br/>
        <w:t>bezpieczne dojazdy i przejścia dla innych przez rejon objęty prac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</w:t>
        <w:br/>
        <w:t>w wyniku korzystania z sąsiedniej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ponosi wszelką odpowiedzialność za ewentualne szkody wobec Zamawiającego</w:t>
        <w:br/>
        <w:t>lub podmiotów i osób trzecich z tytułu prowadzo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zobowiązany jest wykonywać roboty w oparciu o obowiązujące przepisy prawa, normy, warunki techniczne, zasady wiedzy technicznej i sztuki budowlanej, wytyczne </w:t>
        <w:br/>
        <w:t>i wszelkie zalecenia uzgodnione do wykonania w czasie realizacji zadania ze służbami Zamawiającego (inspektorami nadzo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odpowiedzialny jest za zorganizowanie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bowiązkiem wykonawcy jest prowadzenie robót w taki sposób, aby nie wystąpiły uszkodzenia istniejących obiektów, w tym infrastruktury technicznej istniejącej, zlokalizowanych na terenie budowy i nie podlegających przebudowie, a także zlokalizowanych poza terenem budowy;</w:t>
        <w:br/>
        <w:t>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codziennego zabezpieczenia, uporządkowania </w:t>
        <w:br/>
        <w:t>i utrzymania w czystości terenu po zakończeniu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zgłosić zamiar rozpoczęcia robót właściwym gestorom sieci, którzy dokonywali uzgodnień dokumentacji. Koszt nadzorów branżowych leży po stro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w ofercie winien uwzględnić koszty wykonania wymaganych właściwymi przepisami prób, badań, pomiarów i sprawdzeń oraz koszty uzyskania od właściwych organów oraz gestorów sieci odpowiednich zaświadczeń, w szczególności koszty odbioru urządzeń,  koszty odbiorów, sprawdzeń i dopuszczeń przez Urząd Dozoru Technicznego, koszty czynności</w:t>
        <w:br/>
        <w:t>i dokumentów niezbędnych do zgłoszenia i przeprowadzenia odbiorów przez organy zewnętrzne it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zapewnienia obecności kierownika budowy (na jej terenie)</w:t>
        <w:br/>
        <w:t>w trakcie realizacji robót co najmniej 3 razy w tygodniu przez okres minimum 2 godzin. Równocześnie Wykonawca zobowiązany jest do zapewnienia stałej dyspozycyjności osób wchodzących w skład kierownictwa budowy w zakresie kontaktu telefonicznego oraz drogą elektroniczną (mail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2"/>
          <w:szCs w:val="22"/>
        </w:rPr>
        <w:t>Czynności kierownika budowy oraz kierowników robót muszą być uwidocznione we właściwej dokumentacji (np. dziennik budowy, notatka służbowa, protokół spisany z udziałem Zamawiającego, protokół odbioru, protokół spotkań  bądź narad koordynacyjnych, zmiany</w:t>
        <w:br/>
        <w:t>i uzupełnienia na archiwalnym egzemplarzu projektu, itp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zapewnienia udziału kierownika budowy i kierowników robót</w:t>
        <w:br/>
        <w:t>w cotygodniowych naradach koordynacyjnych organizowanych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do zapewnienia udziału kierownika budowy oraz kierowników branżowych w odbiorze końcowym robót oraz w trakcie kontroli mającej na celu uzyskanie decyzji i/lub odbiorów przez organy/jednostki zewnętrz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zapewnić geodezyjne wytyczenie obiektów w terenie. Wykonawc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</w:t>
        <w:br/>
        <w:t xml:space="preserve">ww. dokumentacj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likwiduje teren budowy na własny koszt i doprowadzi teren do należytego stanu (pełnego uporządkowania) wraz z uporządkowaniem terenów przyległ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wykonania robót przy użyciu materiałów dopuszczonych </w:t>
        <w:br/>
        <w:t>do stosowania w budownictwi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zobowiązany jest do przedłożenia Zamawiającemu do akceptacji wniosek </w:t>
        <w:br/>
        <w:t>o zatwierdzenie materiału lub urządzenia przynajmniej na 5 dni przed jego wbudowaniem.</w:t>
        <w:br/>
        <w:t>We wniosku Wykonawca powinien udokumentować, że proponowane do wbudowania materiały</w:t>
        <w:br/>
        <w:t>i urządzenia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w dokumentacji projektowej zostały wskazane znaki towarowe, patenty</w:t>
        <w:br/>
        <w:t>lub pochodzenie materiałów i urządzeń, Zamawiający dopuszcza oferowanie materiałów</w:t>
        <w:br/>
        <w:t>i urządzeń równoważnych, pod warunkiem, że zagwarantują one uzyskanie parametrów technicznych i eksploatacyjnych nie gorszych od założonych w dokumentacji. Ciężar udowodnienia, że materiał (wyrób) jest równoważny w stosunku do wyrobu określonego przez Zamawiającego, spoczywa n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Gdziekolwiek w dokumentacji powołane są konkretne normy i przepisy, które spełniać mają materiały, sprzęt i inne towary oraz wykonane i zbadane roboty, będą obowiązywać postanowienia najnowszego wydania lub poprawionego wydania powołanych norm i przepisów,</w:t>
        <w:br/>
        <w:t>o ile w specyfikacji nie postanowiono ina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powołane normy i przepisy są państwowe lub odnoszą się do konkretnego kraju lub regionu, mogą być również stosowane inne odpowiednie normy zapewniające równy</w:t>
        <w:br/>
        <w:t>lub wyższy poziom wykonania niż powołane normy lub przepisy, pod warunkiem ich sprawdzenia i pisemnego zatwierdzenia przez inspektora nadz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Różnice pomiędzy powołanymi normami, a ich proponowanymi zamiennikami muszą</w:t>
        <w:br/>
        <w:t>być dokładnie opisane przez Wykonawcę i przedłożone inspektorowi nadzoru do zatwier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jest do przeprowadzania pomiarów i badań materiałów oraz robót zgodnie z zasadami kontroli jakości materiałów i robót, określonymi w STWiOR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jest do zgłaszania do odbioru, przez kierownika budowy/kierownika robót zapisem w dzienniku budowy, robót ulegających zakryciu lub zanikających przynajmniej</w:t>
        <w:br/>
        <w:t>na pięć (5)  dni roboczych przed ich zakryc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nie zapewnia, poza terenem budowy, terenu na czasowy odkład lub składowanie mas ziemnych oraz materiałów z rozbiórek i demontażu oraz pomieszczeń i terenu na cele magazynowo - socj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zapewnia na potrzeby realizacji przedmiotu zamówienia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nie będzie ponosił odpowiedzialności za składniki majątkowe Wykonawcy znajdujące się na terenie budowy w trakcie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powinien uwzględnić w kalkulacji ceny oferty przychody ze sprzedaży surowców wtórnych pozyskanych w wyniku robót demontażowych i rozbiórk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obowiązany jest po wykonaniu prac do czyszczenia i prześwietlenia kanalizacji telewizją przemysłową oraz przekazania Zamawiającemu materiału filmowego oraz raportu</w:t>
        <w:br/>
        <w:t>z powyższych czynności (zawierającego co najmniej wykresy spadków profilu poziomego odcinka oraz szkicu przebiegu kanalizacj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na potrzeby odbioru zobowiązany jest do sporządzenia w dwóch (2) egzemplarzach dokumentacji powykonawczej z naniesieniem ewentualnych zmian w stosunku do projektu wraz z oświadczeniem kierownika budowy oraz branżowych kierowników robót o wykonaniu robót zgodnie z dokumentacją, naniesionymi zmianami i prawem budowlanym, z załączonym zbiorem atestów, certyfikatów i deklaracji zgodności/właściwości użytkowych dotyczących zabudowanych materiałów i urządzeń, protokołów badań i sprawdzeń, dzienników budowy, instrukcjami eksploatacji/obsługi i konserwacji urządzeń, kartami gwarancyjnymi urządzeń w oryginale, zaleceniami eksploatacyjnymi, instrukcjami bezpieczeństwa pożarowego, geodezją powykonawczą oraz osobną teczką dla wykonanych sieci i przyłączy kanalizacyjnych zawierającą co najmniej następujące dokument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rotokoły odbioru podsypki i obsypk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rysunek powykonawczy z naniesieniem ewentualnych zmian w stosunku do projektu techn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a geodezyjna dokumentacja powykonawcza (mapa zasadnicza, szkice polowe, wykaz współrzędnych (X,Y,Z), karty studni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kierownika robót o wykonaniu robót zgodnie z dokumentacją, naniesionymi zmianami i prawem budowlan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 z czyszczenia i prześwietlenia kanalizacji telewizją przemysłową wraz z materiałem film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atesty na zastosowane materiał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a książka obiektu budowlanego dla sieci kanalizacyjnej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okumentacja powykonawcza winna zawierać również inne nie wymienione wyżej dokumenty niezbędne do przeprowadzenia odbioru końcowego oraz uzyskania prawomocnego pozwolenia</w:t>
        <w:br/>
        <w:t>na użytkowanie obiekt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ość dokumentacji powykonawczej należy również przekazać w formie elektronicznej,</w:t>
        <w:br/>
        <w:t>w formacie plików *.pdf, w dwóch ( 2 ) egzemplarzach na nośniku typu pendriv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Po zakończeniu robót oraz po wykonaniu przewidzianych w umowie i odrębnych przepisach prób, rozruchów oraz sprawdzeń, kierownik budowy poinformuje Zamawiającego o gotowości</w:t>
        <w:br/>
        <w:t>do odbioru oraz o należytym uporządkowanie terenu budowy, a także nieruchomościach osób trzecich, jeżeli zostały naruszone przez Wykon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wymaga od Wykonawcy udzielenia na okres 60 miesięcy gwarancji i rękojmi</w:t>
        <w:br/>
        <w:t>za wady fizyczne  licząc  od daty  odbioru końcowego bez zastrzeżeń robót budowlanych, natomiast na zabudowane materiały i urządzenia co najmniej gwarancji producenta, licząc od dnia odbioru końcowego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powinien ująć w swojej ofercie cenowej wszystkie roboty towarzyszące </w:t>
        <w:br/>
        <w:t>i zabezpieczające, a niewyszczególnione w szczegółowym opisie przedmiotu zamówienia, dokumentacji projektowej, przedmiarach robót, STWiORB, uzgodnieniach branżowych oraz inne prace umożliwiające Wykonawcy wykonanie robót podstawowych, a także koszt wszystkich</w:t>
        <w:br/>
        <w:t>ww. czynnośc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5z3">
    <w:name w:val="WW8Num5z3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urier New" w:hAnsi="Courier New" w:cs="Courier New"/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rFonts w:ascii="Arial" w:hAnsi="Arial" w:cs="Arial"/>
      <w:b/>
      <w:bCs/>
      <w:szCs w:val="24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Style15">
    <w:name w:val="Font Style15"/>
    <w:qFormat/>
    <w:rPr>
      <w:rFonts w:ascii="Tahoma" w:hAnsi="Tahoma" w:cs="Tahoma"/>
      <w:b/>
      <w:bCs w:val="false"/>
      <w:sz w:val="1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3:00Z</dcterms:created>
  <dc:creator>UG</dc:creator>
  <dc:description/>
  <cp:keywords/>
  <dc:language>en-US</dc:language>
  <cp:lastModifiedBy>m.palusinski</cp:lastModifiedBy>
  <cp:lastPrinted>2018-02-12T09:06:00Z</cp:lastPrinted>
  <dcterms:modified xsi:type="dcterms:W3CDTF">2018-04-24T12:44:00Z</dcterms:modified>
  <cp:revision>25</cp:revision>
  <dc:subject/>
  <dc:title>O g  ł  o  s  z  e  n  i  e</dc:title>
</cp:coreProperties>
</file>