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GŁOSZENIE o zamówieniu na usługi społeczne   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-284" w:firstLine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Świętochłowice reprezentowana przez Prezydenta Miasta Świętochłowice 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41 – 600 Świętochłowice ul. Katowicka 54, tel. (032) 3491 - 800 faks  3491– 812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627 27 48 738, 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000515891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dział  prowadzący  sprawę :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 Zamówień Publicznych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Urząd Miejski Świętochłowice ul. Katowicka 54 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(032) 3491 - 851,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s  (032) 3491 - 851,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dział Zamawiający :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 Gospodarczy i Obsługi Urzędu – Urząd Miejski Świętochłowice ul. Katowicka 54 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tel. (032) 3491 – 855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o finansowaniu zamówienia: </w:t>
      </w:r>
      <w:r>
        <w:rPr>
          <w:rFonts w:cs="Calibri" w:ascii="Calibri" w:hAnsi="Calibri"/>
          <w:sz w:val="22"/>
          <w:szCs w:val="22"/>
        </w:rPr>
        <w:t>zamówienie realizowane jest ze środków własnych Zamawiającego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dres na który należy przesyłać korespondencję</w:t>
      </w:r>
      <w:r>
        <w:rPr>
          <w:rFonts w:cs="Calibri" w:ascii="Calibri" w:hAnsi="Calibri"/>
          <w:b/>
          <w:sz w:val="22"/>
          <w:szCs w:val="22"/>
        </w:rPr>
        <w:t xml:space="preserve"> (pytania, wnioski, oświadczenia, zawiadomienia, </w:t>
      </w:r>
      <w:r>
        <w:rPr>
          <w:rFonts w:cs="Calibri" w:ascii="Calibri" w:hAnsi="Calibri"/>
          <w:b/>
          <w:sz w:val="22"/>
          <w:szCs w:val="22"/>
          <w:u w:val="single"/>
        </w:rPr>
        <w:t>wyjaśnienia)związaną z postępowaniem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Miejski w Świętochłowicach, ul. Katowicka 54, </w:t>
      </w:r>
      <w:r>
        <w:rPr>
          <w:rFonts w:cs="Calibri" w:ascii="Calibri" w:hAnsi="Calibri"/>
          <w:bCs/>
          <w:sz w:val="22"/>
          <w:szCs w:val="22"/>
        </w:rPr>
        <w:t>41 – 600 Świętochłowic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Zamówień Publicznych</w:t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r zamówienia publiczneg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ZPU.271.14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postępowanie prowadzone jest w oparciu o przepis art. 138o ustawy </w:t>
        <w:br/>
        <w:t xml:space="preserve">z dnia 29.01.2004 r. Prawo zamówień publicznych (tekst jedn. Dz. U. z 2017 r., poz. 1579 z późn. zm.)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nadana zamówieniu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e usług ochrony osób i mienia na rzecz Urzędu Miejskiego w Świętochłowicach.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znaczenie przedmiotu zamówienia według kodu Wspólnego Słownika Zamówień CPV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rzedmiot główny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9710000-4 usługi ochraniarskie</w:t>
      </w:r>
    </w:p>
    <w:p>
      <w:pPr>
        <w:pStyle w:val="Normal"/>
        <w:spacing w:lineRule="auto" w:line="288"/>
        <w:ind w:right="29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dy dodatkowe CPV: </w:t>
      </w:r>
    </w:p>
    <w:p>
      <w:pPr>
        <w:pStyle w:val="Normal"/>
        <w:spacing w:lineRule="auto" w:line="288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9711000-1 usługi nadzoru przy użyciu alarmu, </w:t>
      </w:r>
    </w:p>
    <w:p>
      <w:pPr>
        <w:pStyle w:val="Normal"/>
        <w:spacing w:lineRule="auto" w:line="288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tość szacunkowa zamówienia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artość szacunkowa zamówienia nie przekracza wyrażonej w złotych równowartości 750 000 euro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ślenie przedmiotu zamówienia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świadczenie usług ochrony osób i mienia na rzecz Urzędu Miejskiego </w:t>
        <w:br/>
        <w:t xml:space="preserve">w Świętochłowicach w zakresie: 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bezpośredniej ochrony fizycznej mienia budynku głównego Urzędu Miejskiego w Świętochłowicach </w:t>
        <w:br/>
        <w:t xml:space="preserve">przy ul. Katowickiej 54 oraz ochronie fizycznej pracowników i innych osób przebywających </w:t>
        <w:br/>
        <w:t>w budynku przy ul. Katowickiej 54 poza godzinami pracy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u budynku głównego Urzędu Miejskiego w Świętochłowicach wraz oficyną przy ul. Katowickiej 54, ul. Katowickiej 54a, budynku przy ul. Katowickiej 53.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zamówienia zawarty jest w załączniku nr 1 do ogłoszenia. 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ykonania zamówienia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zawarcia umowy, nie wcześniej jednak niż od dnia 1 czerwca 2018 r. do dnia 31 maja 2019 r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udziału w postępowaniu :</w:t>
      </w:r>
    </w:p>
    <w:p>
      <w:pPr>
        <w:pStyle w:val="Akapitzlist"/>
        <w:suppressAutoHyphens w:val="false"/>
        <w:spacing w:lineRule="auto" w:line="288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 udzielenie niniejszego zamówienia mogą ubiegać się wykonawcy, którzy wykażą spełnianie następujących warunków udziału: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mpetencje lub uprawnień do prowadzenia określonej działalności zawodowej, o ile wynika to </w:t>
        <w:br/>
        <w:t xml:space="preserve">z odrębnych przepisów. </w:t>
      </w:r>
    </w:p>
    <w:p>
      <w:pPr>
        <w:pStyle w:val="Normal"/>
        <w:numPr>
          <w:ilvl w:val="1"/>
          <w:numId w:val="8"/>
        </w:numPr>
        <w:spacing w:lineRule="auto" w:line="288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azania posiadania koncesji na prowadzenie działalności </w:t>
        <w:br/>
        <w:t>w zakresie usług ochrony osób i mienia w zakresie wymaganym ustawą z dnia 22 sierpnia 1997 r. o ochronie osób i mienia (tekst jedn. Dz. U. z 2017 r. poz. 2213 z późn. zm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ekonomiczna lub finansowa;</w:t>
      </w:r>
    </w:p>
    <w:p>
      <w:pPr>
        <w:pStyle w:val="Akapitzlist"/>
        <w:numPr>
          <w:ilvl w:val="1"/>
          <w:numId w:val="8"/>
        </w:numPr>
        <w:spacing w:lineRule="auto" w:line="288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nie określa szczegółowego warunku w tym zakresie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88"/>
        <w:ind w:left="360" w:right="2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zdolności technicznej lub zawodowej: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88"/>
        <w:ind w:left="680" w:right="-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ykonawca musi wykazać, że wykonał, a w przypadku świadczeń okresowych lub ciągłych również wykonywanych w okresie ostatnich trzech lat przed upływem terminu składania ofert, a jeżeli okres prowadzenia działalności jest krótszy – w tym okresie co najmniej dwie usługi polegające na świadczeniu usług w zakresie ochrony osób i mienia w budynkach użyteczności publicznej przez okres co najmniej 12 miesięcy o wartości co najmniej 100.000,00 zł brutto każda usługa. </w:t>
      </w:r>
    </w:p>
    <w:p>
      <w:pPr>
        <w:pStyle w:val="Normal"/>
        <w:spacing w:lineRule="auto" w:line="288"/>
        <w:ind w:left="700" w:right="-25" w:hanging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rzez budynek użyteczności publicznej, zgodnie z Rozporządzeniem Ministra Infrastruktury </w:t>
        <w:br/>
        <w:t xml:space="preserve">z dnia 12.04.2002 r. (Dz. U. z 2002 Nr 75 poz. 690 ze zm.) w sprawie warunków technicznych, jakim powinny odpowiadać budynki i ich usytuowanie, należy </w:t>
      </w:r>
      <w:r>
        <w:rPr>
          <w:rFonts w:cs="Calibri" w:ascii="Calibri" w:hAnsi="Calibri"/>
          <w:sz w:val="22"/>
          <w:szCs w:val="22"/>
        </w:rPr>
        <w:t xml:space="preserve">przez to rozumieć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budyne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naczony na potrzeby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, oraz inny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budynek</w:t>
      </w:r>
      <w:r>
        <w:rPr>
          <w:rFonts w:cs="Calibri" w:ascii="Calibri" w:hAnsi="Calibri"/>
          <w:sz w:val="22"/>
          <w:szCs w:val="22"/>
        </w:rPr>
        <w:t xml:space="preserve"> przeznaczony do wykonywania podobnych funkcji; za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budyne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żyteczności publicznej uznaje się także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budynek</w:t>
      </w:r>
      <w:r>
        <w:rPr>
          <w:rFonts w:cs="Calibri" w:ascii="Calibri" w:hAnsi="Calibri"/>
          <w:sz w:val="22"/>
          <w:szCs w:val="22"/>
        </w:rPr>
        <w:t xml:space="preserve"> biurowy lub socjalny;</w:t>
      </w:r>
    </w:p>
    <w:p>
      <w:pPr>
        <w:pStyle w:val="Normal"/>
        <w:numPr>
          <w:ilvl w:val="1"/>
          <w:numId w:val="8"/>
        </w:numPr>
        <w:spacing w:lineRule="auto" w:line="288"/>
        <w:ind w:left="680" w:right="-25" w:hanging="283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ykonawca musi wykazać, że dysponuje osobami zdolnymi do wykonania zamówienia tj. co najmniej </w:t>
      </w:r>
      <w:r>
        <w:rPr>
          <w:rFonts w:cs="Calibri" w:ascii="Calibri" w:hAnsi="Calibri"/>
          <w:bCs/>
          <w:sz w:val="22"/>
          <w:szCs w:val="22"/>
          <w:u w:val="single"/>
          <w:lang w:eastAsia="ar-SA"/>
        </w:rPr>
        <w:t>4 osobami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którym to osobom Wykonawca powierzy wykonywanie czynności pracownika ochrony w przedmiotowym zamówieniu. Wskazane osoby muszą być pełnoletnie, zdolne do pracy.  Wskazane osoby muszą być ponadto wpisane na listę kwalifikowanych pracowników ochrony fizycznej prowadzoną przez Komendanta Głównego Policji.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……………………..........……………...….....……… 30.04.2018 r. do godz. 10 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otwarcia ofert</w:t>
      </w:r>
      <w:r>
        <w:rPr>
          <w:rFonts w:cs="Calibri" w:ascii="Calibri" w:hAnsi="Calibri"/>
          <w:sz w:val="22"/>
          <w:szCs w:val="22"/>
        </w:rPr>
        <w:t xml:space="preserve">……………………........…………...………….........… 30.04.2018 r. o godz. 10 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 składania ofert :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siedzibie Zamawiającego: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rząd Miejski Świętochłowice, ul. Katowicka 54, 41 - 600 Świętochłowice Wydział Zamówień Publicznych pok. 115-116 ( parter ) w terminie 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.04.2018 </w:t>
      </w:r>
      <w:r>
        <w:rPr>
          <w:rFonts w:cs="Calibri" w:ascii="Calibri" w:hAnsi="Calibri"/>
          <w:b/>
          <w:color w:val="000000"/>
          <w:sz w:val="22"/>
          <w:szCs w:val="22"/>
        </w:rPr>
        <w:t>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godz. 10 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 otwarcia ofert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liczne otwarcie ofert nastąpi dnia </w:t>
      </w:r>
      <w:r>
        <w:rPr>
          <w:rFonts w:cs="Calibri" w:ascii="Calibri" w:hAnsi="Calibri"/>
          <w:b/>
          <w:sz w:val="22"/>
          <w:szCs w:val="22"/>
        </w:rPr>
        <w:t>30.04.2018 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o godz. 10 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1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siedzibie Zamawiającego  -  Urząd Miejski Świętochłowice ul. Katowicka 54, 41- 600 Świętochłowice, sala kominkowa  - I piętro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oby upoważnione do kontaktów z wykonawcami 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rocedury ................................................................. Michał Palusiński tel. ( 032) 3491- 851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rzedmiotu zamówienia............................................. Jolanta Parzonka tel. (032) 3491-855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a o sposobie porozumiewania się zamawiającego z wykonawcami 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porozumiewanie się z wykonawcami drogą elektroniczną.  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 Zamawiającego, na który można przesyłać korespondencję (pytania, wnioski, oświadczenia, zawiadomienia, wyjaśnienia) związane z postępowaniem </w:t>
      </w:r>
      <w:r>
        <w:rPr>
          <w:rFonts w:cs="Calibri" w:ascii="Calibri" w:hAnsi="Calibri"/>
          <w:b/>
          <w:sz w:val="22"/>
          <w:szCs w:val="22"/>
        </w:rPr>
        <w:t>zp@swietochlowice.pl.</w:t>
      </w:r>
    </w:p>
    <w:p>
      <w:pPr>
        <w:pStyle w:val="Tekstpodstawowy21"/>
        <w:spacing w:lineRule="auto" w:line="288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spacing w:lineRule="auto" w:line="288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dotyczące wadium :</w:t>
      </w:r>
    </w:p>
    <w:p>
      <w:pPr>
        <w:pStyle w:val="Bezodstpw"/>
        <w:spacing w:lineRule="auto" w:line="288"/>
        <w:jc w:val="both"/>
        <w:rPr/>
      </w:pPr>
      <w:r>
        <w:rPr>
          <w:rFonts w:cs="Times New Roman"/>
        </w:rPr>
        <w:t xml:space="preserve">Zamawiający nie wymaga wniesienia wadium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sposobu przygotowania oferty 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napisać pismem czytelnym w języku polskim. Dokumenty składające się na ofertę sporządzone w języku obcym winny być składane wraz z tłumaczeniem na język polski. Dokumenty i oświadczenia składające się na ofertę powinny być podpisane przez osobę upoważnioną do występowania w imieniu wykonawcy (uprawnioną zgodnie z odpisem z Krajowego Rejestru Sądowego) albo przez osobę umocowaną przez osobę uprawnioną, a w przypadku osób fizycznych przez wykonawcę albo przez osobę umocowaną przez wykonawcę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uznaje, że podpisem jest: złożony własnoręcznie znak, z którego można odczytać imię i nazwisko podpisującego, a jeżeli ten znak jest nieczytelny lub nie zawiera pełnego imienia </w:t>
        <w:br/>
        <w:t>i nazwiska, to znak musi być uzupełniony pieczęcią lub w inny sposób umożliwiać odczytanie imienia i nazwiska podpisu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ki powinny być naniesione czytelnie oraz opatrzone podpisem/parafą osoby upoważnionej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wykonawca może złożyć w niniejszym postępowaniu tylko jedną ofertę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złożyć w trwale zamkniętej kopercie. Koperta powinna być zaadresowana na adres:</w:t>
      </w:r>
    </w:p>
    <w:p>
      <w:pPr>
        <w:pStyle w:val="Tekstpodstawowy21"/>
        <w:spacing w:lineRule="auto" w:line="288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 Świętochłowicach</w:t>
      </w:r>
    </w:p>
    <w:p>
      <w:pPr>
        <w:pStyle w:val="Tekstpodstawowy21"/>
        <w:spacing w:lineRule="auto" w:line="288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l. Katowicka 54, </w:t>
      </w:r>
      <w:r>
        <w:rPr>
          <w:rFonts w:cs="Calibri" w:ascii="Calibri" w:hAnsi="Calibri"/>
          <w:bCs/>
          <w:sz w:val="22"/>
          <w:szCs w:val="22"/>
        </w:rPr>
        <w:t>41 – 600 Świętochłowice</w:t>
      </w:r>
    </w:p>
    <w:p>
      <w:pPr>
        <w:pStyle w:val="Normal"/>
        <w:spacing w:lineRule="auto" w:line="288"/>
        <w:ind w:left="392" w:hanging="14"/>
        <w:jc w:val="both"/>
        <w:rPr/>
      </w:pPr>
      <w:r>
        <w:rPr>
          <w:rFonts w:cs="Calibri" w:ascii="Calibri" w:hAnsi="Calibri"/>
          <w:bCs/>
          <w:sz w:val="22"/>
          <w:szCs w:val="22"/>
        </w:rPr>
        <w:t>oznakowana nazwą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Świadczenie usług ochrony osób i mienia na rzecz Urzędu Miejskiego w Świętochłowicach”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zobowiązani są złożyć następujące dokumenty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tualną koncesję wydaną przez Ministra Spraw Wewnętrznych i Administracji na prowadzenie działalności w zakresie usług ochrony osób i mienia w zakresie wymaganym ustawą z dnia </w:t>
        <w:br/>
        <w:t xml:space="preserve">22 sierpnia 1997 r. o ochronie osób i mienia (tekst jedn. Dz. U. z 2017 r. poz. 2213 z późn. zm.). Dokument musi być złożony w formie oryginału lub kserokopii potwierdzonej za zgodność przez osobę/osoby uprawnioną/uprawnione do reprezentowania z dopiskiem "za zgodność </w:t>
        <w:br/>
        <w:t>z oryginałem"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ony i podpisany formularz ofertowy (treść formularza zawiera w załącznik nr 2 do ogłoszenia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nych/wykonywanych usług (wzór wykazu zawiera załącznik nr 4 do ogłoszenia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 skierowanych do realizacji zamówienia (wzór wykazu zawiera załącznik nr 5 do ogłoszenia)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łnomocnictwo do reprezentowania w postępowaniu albo do reprezentowania </w:t>
        <w:br/>
        <w:t xml:space="preserve">w postępowaniu i zawarciu umowy, w przypadku wykonawców wspólnie ubiegających się </w:t>
        <w:br/>
        <w:t>o udzielenie zamówienia zgodnie z art. 23 ustawy Prawo zamówień publicznych (dotyczy również wspólników spółki cywilnej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 do występowania w imieniu wykonawcy, w przypadku gdy dokumentów składających się na ofertę nie podpisuje osoba uprawniona do reprezentowania wykonawcy zgodnie z odpisem z Krajowego Rejestru Sądowego lub wykonawca w przypadku osób fizycz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acja i Pełnomocnictwo: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, powinno być przedstawione w formie oryginału lub poświadczonej za zgodność z oryginałem kopii przez notariusza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ę reprezentuje pełnomocnik, do oferty należy dołączyć pełnomocnictwo podpisane przez osoby uprawnione do reprezentowania Wykonawcy. Treść pełnomocnictwa musi jednoznacznie wskazywać czynności, do wykonywania których pełnomocnik jest upoważniony (zakres umocowania)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ykonawców składających wspólną ofertę, do oferty należy dołączyć pełnomocnictwo do reprezentowania wszystkich Wykonawców wspólnie ubiegających się o udzielenie zamówienia (wystawione zgodnie z art. 23 ust. 2 ustawy Prawo zamówień publicznych). Treść pełnomocnictwa musi jednoznacznie wskazywać czynności, do wykonywania których pełnomocnik jest upoważniony (zakres umocowania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oraz wszystkie złożone dokumenty i oświadczenia muszą być podpisane przez pełnomocnika osobę umocowaną do reprezentowania wykonawcy/wykonawców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a: Wykonawcy mogą składać wszystkie wykazy, informacje, czy oświadczenia także na własnych drukach, pod warunkiem, że będą one opracowane według schematu druków załączonych do niniejszej specyfikacji.</w:t>
      </w:r>
    </w:p>
    <w:p>
      <w:pPr>
        <w:pStyle w:val="TextBodyIndent"/>
        <w:spacing w:lineRule="auto" w:line="288"/>
        <w:ind w:left="0" w:right="612" w:hanging="42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drzucenie oferty ;</w:t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amawiający odrzuci ofertę jeżeli: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j treść nie odpowiada treści ogłoszenia o zamówieniu,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jest nieważna na podstawie odrębnych przepisów,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sposobu obliczenia ceny oferty :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realizacji zamówienia poprzez podanie ceny (zgodnie z ustawą z dnia 9 lipca 2014 r. o informowaniu o cenach towarów i usług) w złotych polskich z dokładnością do 1 grosza.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oferty stanowi cena za wykonanie przez Wykonawcę całości zamówienia w okresie realizacji zamówienia. </w:t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Cenę należy wyliczyć w następujący sposób: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ustalić zryczałtowaną wartość cenę za 1 roboczogodzinę świadczenia usługi ochrony,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artości określonej w lit. a) należy wyliczyć wartość podatku VAT (23%),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uma wartości określonych w lit. a) i b) równa się zryczałtowanej cenie brutto za</w:t>
        <w:br/>
        <w:t>1 roboczogodzinę świadczenia usługi ochrony,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yczałtowaną cenę brutto za 1 roboczogodzinę pomnożyć przez szacunkową ilość godzin świadczenia usług ochrony wynoszącą 6 736 godzin.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Do formularza ofertowego należy wpisać cenę netto 1 roboczogodzinę świadczenia usług ochrony, kwotę podatku VAT, cenę brutto 1 roboczogodziny świadczenia usług ochrony oraz cenę za wykonanie całości zamówienia.</w:t>
      </w:r>
    </w:p>
    <w:p>
      <w:pPr>
        <w:pStyle w:val="Bezodstpw"/>
        <w:spacing w:lineRule="auto" w:line="288"/>
        <w:ind w:right="-115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Bezodstpw"/>
        <w:spacing w:lineRule="auto" w:line="288"/>
        <w:ind w:right="-115" w:hanging="0"/>
        <w:jc w:val="both"/>
        <w:rPr/>
      </w:pPr>
      <w:r>
        <w:rPr>
          <w:rFonts w:cs="Times New Roman"/>
          <w:bCs/>
        </w:rPr>
        <w:t xml:space="preserve">Cena oferty musi uwzględniać wszelkie koszty związane z realizacją przedmiotu zamówienia. Koszty te należy wkalkulować w cenę oferty. </w:t>
      </w:r>
      <w:r>
        <w:rPr>
          <w:rFonts w:cs="Times New Roman"/>
        </w:rPr>
        <w:t>Niedoszacowanie, pominięcie oraz brak rozpoznania zakresu przedmiotu umowy nie może być podstawą do żądania zmiany wynagrodzenia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ryteria wyboru oferty :</w:t>
      </w:r>
    </w:p>
    <w:p>
      <w:pPr>
        <w:pStyle w:val="Ust"/>
        <w:spacing w:lineRule="auto" w:line="288" w:before="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elu wyboru najkorzystniejszej oferty Zamawiający przyjął następujące jedyne kryterium – przypisując mu odpowiednią wagę procentową: </w:t>
      </w:r>
      <w:r>
        <w:rPr>
          <w:rFonts w:cs="Calibri" w:ascii="Calibri" w:hAnsi="Calibri"/>
          <w:sz w:val="22"/>
          <w:szCs w:val="22"/>
        </w:rPr>
        <w:t>cena waga 100 %</w:t>
      </w:r>
    </w:p>
    <w:p>
      <w:pPr>
        <w:pStyle w:val="Normal"/>
        <w:autoSpaceDE w:val="false"/>
        <w:spacing w:lineRule="auto" w:line="288"/>
        <w:ind w:left="360" w:firstLine="348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ana według poniższego wzoru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najniższa spośród złożonych ofert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  x 100 punktów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badanej oferty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ie można wybrać oferty najkorzystniejszej z uwagi na to, że dwie lub więcej ofert zostaną złożone oferty o takiej samej cenie Zamawiający wezwie Wykonawców do złożenia w określonym przez Zamawiającego terminie ofert dodatkowych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anowienia dotyczące umowy 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od wykonawcy zawarcia umowy na warunkach określonych w załączniku nr 3 d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zmianę umowy w zakresie wynagrodzenia za wykonanie przedmiotu zamówienia w sytuacji konieczności zwiększenia ilości godzin świadczenia usług ochrony w okresie realizacji zamówienia. Wynagrodzenie ulegnie zwiększeniu o iloczyn liczby godzin koniecznych do realizacji umowy w okresie jej obowiązywania oraz ceny 1 roboczogodziny brutto świadczenia usługi och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iduje się żadnych przedpłat ani zaliczek na poczet realizacji przedmiotu umowy, a płatność nastąpi zgodnie z zapisem umowy i ofertą Wykonawcy. Rozliczenia pomiędzy wykonawcą, a zamawiającym będą dokonywane w złotych polskich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prowadził do umowy klauzuli waloryzacyjnej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  <w:lang w:val="en-US" w:eastAsia="en-US"/>
        </w:rPr>
        <w:t>w sprawie niniejszego zamówienia 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ostanie zawarta w formie pisemnej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ają do niej zastosowanie przepisy kodeksu cywilnego, jeżeli przepisy ustawy  nie stanowią inaczej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est jawna i podlega udostępnieniu na zasadach określonych w przepisach o dostępie do informacji publicznej,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eudzielenie zamówienia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ieudzielenia zamówienia może dojść w przypadku gdy: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a kwotę, którą Zamawiający przeznaczył na sfinansowanie zamówienia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ła istotna zmiana okoliczności powodująca, że prowadzenie postępowania lub udzielenie zamówienia nie leży w interesie Zamawiającego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Ogłoszenie o zamówieniu opracowała komisja w składzi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ł Palusiński (przewodniczący )</w:t>
        <w:tab/>
        <w:t>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lanta Parzonka (członek ) </w:t>
        <w:tab/>
        <w:tab/>
        <w:t>……………….................................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Sylwia Maksymowicz (członek) </w:t>
        <w:tab/>
        <w:tab/>
        <w:t>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otr Krawczyk (członek) </w:t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nieszka Szymczyk (sekretarz) </w:t>
        <w:tab/>
        <w:t>………..……………………..............……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 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zamówie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/wykonywanych usług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 skierowanych do realizacji zamówienia</w:t>
      </w:r>
    </w:p>
    <w:p>
      <w:pPr>
        <w:pStyle w:val="Normal"/>
        <w:spacing w:lineRule="auto" w:line="288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 a t w i e r d z a m: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Świętochłowice…………………………………………………………………………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data, podpis i pieczątka kierownika Zamawiającego lub osoby upoważnionej)          </w:t>
      </w:r>
    </w:p>
    <w:sectPr>
      <w:footerReference w:type="default" r:id="rId2"/>
      <w:type w:val="nextPage"/>
      <w:pgSz w:w="12240" w:h="15840"/>
      <w:pgMar w:left="1560" w:right="1440" w:gutter="0" w:header="0" w:top="899" w:footer="113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Calibri" w:hAnsi="Calibri" w:cs="Calibri"/>
    </w:rPr>
  </w:style>
  <w:style w:type="character" w:styleId="WW8Num36z0">
    <w:name w:val="WW8Num36z0"/>
    <w:qFormat/>
    <w:rPr>
      <w:strike w:val="false"/>
      <w:dstrike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Znak10">
    <w:name w:val=" Znak Znak10"/>
    <w:qFormat/>
    <w:rPr>
      <w:rFonts w:ascii="Arial Narrow" w:hAnsi="Arial Narrow" w:cs="Arial Narrow"/>
      <w:b/>
      <w:sz w:val="22"/>
    </w:rPr>
  </w:style>
  <w:style w:type="character" w:styleId="ZnakZnak9">
    <w:name w:val=" Znak Znak9"/>
    <w:qFormat/>
    <w:rPr>
      <w:rFonts w:ascii="Arial Narrow" w:hAnsi="Arial Narrow" w:cs="Arial Narrow"/>
      <w:sz w:val="24"/>
    </w:rPr>
  </w:style>
  <w:style w:type="character" w:styleId="ZnakZnak3">
    <w:name w:val=" Znak Znak3"/>
    <w:qFormat/>
    <w:rPr>
      <w:rFonts w:ascii="Arial Narrow" w:hAnsi="Arial Narrow" w:cs="Arial Narrow"/>
      <w:b/>
      <w:sz w:val="28"/>
    </w:rPr>
  </w:style>
  <w:style w:type="character" w:styleId="FontStyle15">
    <w:name w:val="Font Style15"/>
    <w:qFormat/>
    <w:rPr>
      <w:rFonts w:ascii="Arial" w:hAnsi="Arial" w:cs="Arial"/>
      <w:color w:val="000000"/>
      <w:sz w:val="22"/>
    </w:rPr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7">
    <w:name w:val=" Znak Znak7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8">
    <w:name w:val=" Znak Znak8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>
      <w:rFonts w:ascii="Arial Narrow" w:hAnsi="Arial Narrow" w:cs="Arial Narro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sz w:val="24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before="240" w:after="0"/>
      <w:ind w:left="284" w:right="584" w:hanging="284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ind w:left="357" w:hanging="357"/>
      <w:jc w:val="both"/>
      <w:textAlignment w:val="baselin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WWHeading4">
    <w:name w:val="WW-Heading 4"/>
    <w:basedOn w:val="Standard"/>
    <w:next w:val="Standard"/>
    <w:qFormat/>
    <w:pPr>
      <w:keepNext w:val="true"/>
      <w:jc w:val="center"/>
      <w:outlineLvl w:val="3"/>
    </w:pPr>
    <w:rPr>
      <w:rFonts w:eastAsia="Lucida Sans Unicode"/>
      <w:b/>
      <w:color w:val="000000"/>
      <w:sz w:val="28"/>
      <w:lang w:val="pl-PL" w:bidi="ar-S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7:00Z</dcterms:created>
  <dc:creator>Urząd Miejski</dc:creator>
  <dc:description/>
  <cp:keywords/>
  <dc:language>en-US</dc:language>
  <cp:lastModifiedBy>m.palusinski</cp:lastModifiedBy>
  <cp:lastPrinted>2014-05-15T13:56:00Z</cp:lastPrinted>
  <dcterms:modified xsi:type="dcterms:W3CDTF">2018-04-20T09:17:00Z</dcterms:modified>
  <cp:revision>144</cp:revision>
  <dc:subject/>
  <dc:title>ISTOTNE WARUNKI ZAMÓWIENIA</dc:title>
</cp:coreProperties>
</file>