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88" w:before="240" w:after="60"/>
        <w:jc w:val="right"/>
        <w:rPr/>
      </w:pPr>
      <w:r>
        <w:rPr>
          <w:rFonts w:cs="Arial" w:ascii="Calibri" w:hAnsi="Calibri"/>
          <w:b w:val="false"/>
          <w:sz w:val="20"/>
          <w:szCs w:val="20"/>
        </w:rPr>
        <w:t xml:space="preserve">Załącznik nr 3 do ogłoszenia                                      </w:t>
      </w:r>
    </w:p>
    <w:p>
      <w:pPr>
        <w:pStyle w:val="Heading4"/>
        <w:spacing w:lineRule="auto" w:line="288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MOWA NR GOU/272/.../…………./2018</w:t>
        <w:br/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 w dniu .............2018 r. w Świętochłowicach pomiędzy </w:t>
      </w:r>
      <w:r>
        <w:rPr>
          <w:rFonts w:cs="Calibri" w:ascii="Calibri" w:hAnsi="Calibri"/>
          <w:b/>
          <w:sz w:val="22"/>
          <w:szCs w:val="22"/>
        </w:rPr>
        <w:t xml:space="preserve">Gminą Świętochłowice, </w:t>
        <w:br/>
        <w:t>ul. Katowicka 54</w:t>
      </w:r>
      <w:r>
        <w:rPr>
          <w:rFonts w:cs="Calibri" w:ascii="Calibri" w:hAnsi="Calibri"/>
          <w:sz w:val="22"/>
          <w:szCs w:val="22"/>
        </w:rPr>
        <w:t xml:space="preserve"> (627-27-48-738), którą reprezentują: Sekretarz Miasta Świętochłowice Pani Ewa Jakubowska działająca na podstawie pełnomocnictwa Prezydenta Miasta Świętochłowice nr 2/2016 </w:t>
        <w:br/>
        <w:t xml:space="preserve">z dnia 1 lutego 2016 r. oraz Naczelnik Wydziału Gospodarczego w Urzędzie Miejskim </w:t>
        <w:br/>
        <w:t xml:space="preserve">w Świętochłowicach Pani Jolanta Parzonka działająca na podstawie pełnomocnictwa Prezydenta Miasta Świętochłowice nr 23/2016 z dnia 1 lutego 2016 r., zwaną dalej Zamawiającym przy kontrasygnacie Pani Agaty Ślęzak - Skarbnika Miasta,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w dalszej części umowy „ Zamawiającym ”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.., REGON ……………, zarejestrowanym ……………………………..</w:t>
      </w:r>
    </w:p>
    <w:p>
      <w:pPr>
        <w:pStyle w:val="Normal"/>
        <w:tabs>
          <w:tab w:val="clear" w:pos="708"/>
          <w:tab w:val="left" w:pos="136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…………………..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w dalszej części umowy „Wykonawcą”, </w:t>
      </w:r>
    </w:p>
    <w:p>
      <w:pPr>
        <w:pStyle w:val="Normal"/>
        <w:tabs>
          <w:tab w:val="clear" w:pos="708"/>
          <w:tab w:val="left" w:pos="136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ę zawarcia niniejszej umowy stanowi postępowanie o udzielenie zamówienia publicznego przeprowadzone w trybie zgodnym z przepisami określonymi w rozdziale 6 działu III „Zamówienia na usługi społeczne i inne szczególne usługi”, na podstawie art. 138o ustawy z dnia 29 stycznia 2004 r. Prawo zamówień publicznych</w:t>
      </w:r>
    </w:p>
    <w:p>
      <w:pPr>
        <w:pStyle w:val="Footnot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leca, a Wykonawca zobowiązuje się do należytego świadczenia usługi ochrony osób i mienia polegającej na 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ej ochronie fizycznej mienia budynku głównego Urzędu Miejskiego </w:t>
        <w:br/>
        <w:t>w Świętochłowicach położonego przy ul. Katowickiej 54 oraz ochronie fizycznej pracowników i innych osób przebywających w budynku przy ul. Katowickiej 54 poza godzinami pracy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ingu budynku głównego Urzędu Miejskiego w Świętochłowicach położonego przy ul. Katowickiej 54 wraz oficyną przy ul. Katowickiej 54, ul. Katowickiej 54a, budynku przy ul. Katowickiej 53.</w:t>
      </w:r>
    </w:p>
    <w:p>
      <w:pPr>
        <w:pStyle w:val="Normal"/>
        <w:spacing w:lineRule="auto" w:line="288"/>
        <w:ind w:firstLine="12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w zakresie ochrony osób i mienia obejmuje w szczególności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ntroli nad infrastrukturą chronionego obiektu oraz zapobieganie próbom kradzieży, dewastacji i uszkodzenia mienia wewnątrz i na zewnątrz chronionego obiektu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owanie Zamawiającego o brakach w zabezpieczeniu mienia przed kradzieżą, włamaniem, także o naruszeniu przepisów z zakresu zabezpieczenia mienia przez pracowników Zamawiającego,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stanu zabezpieczenia pomieszczeń po godzinach pracy,</w:t>
      </w:r>
    </w:p>
    <w:p>
      <w:pPr>
        <w:pStyle w:val="Normal"/>
        <w:numPr>
          <w:ilvl w:val="1"/>
          <w:numId w:val="4"/>
        </w:numPr>
        <w:spacing w:lineRule="auto" w:line="288"/>
        <w:ind w:left="680" w:right="-142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ły dozór sygnałów przesyłanych, gromadzonych i przetwarzanych w elektronicznych urządzeniach i systemach alarmowych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gowanie na mogące wystąpić sytuacje nagłe i awaryjne związane z instalacjami przeciwpożarowymi, antywłamaniowymi, elektrycznymi, centralnego ogrzewania </w:t>
        <w:br/>
        <w:t>i wodno-kanalizacyjnymi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owanie kontroli nad legalnością wynoszenia z chronionych obiektów sprzętu i materiałów będących własnością Zamawiającego,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puszczanie do wstępu osób nieuprawnionych na teren chronionego obiektu, wzywanie do opuszczenia obiektu w przypadku stwierdzenia braku uprawnień do przebywania na terenie chronionego obiektu względnie zakłócania porządku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ospodarowanie kluczami do wszystkich pomieszczeń - wydawanie i przyjmowanie kluczy pracownikom Zamawiającego, pracownikom firmy sprzątającej, radnym, innym upoważnionym osobom, prowadzenie książki wydawania kluczy,                                    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stałych obchodów budynku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książki dyżurów, do której pracownicy Wykonawcy wpisywać będą  wszelkie spostrzeżenia, uwagi oraz istotne wydarzenia związane ze sprawowaniem ochrony mienia Zamawiającego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umowy w zakresie usługi monitorowania obejmuje w szczególności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enie całodobowego monitorowania systemów alarmowych,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sygnałów alarmowych z wykorzystaniem dwóch torów transmisji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asłuchu i rejestracji sygnałów alarmowych emitowanych z obiektów Zamawiającego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e podjęcie odpowiednich działań przez grupę interwencyjną w przypadku odebrania sygnału alarmowego z obiektów Zamawiającego, </w:t>
      </w:r>
      <w:r>
        <w:rPr>
          <w:rFonts w:cs="Calibri" w:ascii="Calibri" w:hAnsi="Calibri"/>
          <w:bCs/>
          <w:sz w:val="22"/>
          <w:szCs w:val="22"/>
        </w:rPr>
        <w:t>(w</w:t>
      </w:r>
      <w:r>
        <w:rPr>
          <w:rFonts w:cs="Calibri" w:ascii="Calibri" w:hAnsi="Calibri"/>
          <w:sz w:val="22"/>
          <w:szCs w:val="22"/>
        </w:rPr>
        <w:t xml:space="preserve"> czasie maks. 10 minut </w:t>
        <w:br/>
        <w:t xml:space="preserve">w dzień, a w nocy w czasie maks. 6 minut),  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domienie osób upoważnionych przez Zamawiającego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udostępnianie Zamawiającemu wyciągu z odpowiednich rejestrów włącznie </w:t>
        <w:br/>
        <w:t>z wskazaniem czasu reakcji grup interwencyjnych po otrzymaniu sygnału alarmowego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wizowanie wyciągów z odpowiednich rejestrów dotyczących realizacji niniejszej umowy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napraw, konserwacji oraz stały serwis instalacji sygnalizacji alarmowej (raz w miesiącu).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: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a wszystkich pracowników ochrony w jednolite umundurowanie oraz imienne identyfikatory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a wszystkich pracowników ochrony w techniczne środki łączności (telefony komórkowe) oraz inne specjalistyczne urządzenia służące do realizacji umowy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zkolenia pracowników ochrony w zakresie określonym w przepisach o ochronie informacji niejawnych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nia pracowników ochrony z regulaminem organizacyjnym obowiązującym </w:t>
        <w:br/>
        <w:t>w Urzędzie Miejskim, planami ewakuacyjnymi oraz przepisami BHP i przeciwpożarowymi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znajomości przez pracowników ochrony topografii obiektów, w tym rozkładu pomieszczeń, przebiegu dróg ewakuacyjnych itp.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zaznajomienia pracowników ochrony z rozmieszczeniem i obsługą w podstawowym zakresie wyłączników głównych: gazu, energii elektrycznej, zaworów głównych wodnych, wyłączników urządzeń podtrzymujących napięcie, wyłączników systemów antywłamaniowych i przeciwpożarowych,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a upoważnionemu pracownikowi Zamawiającego codziennych raportów dotyczących ewentualnych zdarzeń i incydentów zaistniałych podczas dyżuru - najpóźniej w ciągu 2 godzin od zdarzenia, 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a książki dyżurów i raportów z przebiegu służby w sposób umożliwiający stwierdzenie godzin rozpoczęcia i zakończenia dyżuru przez każdego pracownika ochron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i pełną odpowiedzialność materialną za szkody wyrządzone niewykonaniem lub nienależytym wykonaniem umowy oraz za wszelkie szkody wyrządzone przez pracowników Wykonawcy oraz osoby trzecie w przypadku niedołożenia przez pracowników Wykonawcy należytej staranności przy wykonywaniu umowy. W szczególności Wykonawc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i pełną odpowiedzialność prawną i materialną za ewentualną kradzież, zniszczenie lub uszkodzenie sprzętu i urządzeń dokonane przez jego pracowników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nosi odpowiedzialność materialną również za korzystanie przez pracowników ochrony z urządzeń stanowiących własność Zamawiającego takich jak telefon, urządzenia monitoringu, faks, komputer itd. w zakresie wykraczającym poza ustalenia zawarte w niniejszej umowie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przedłożyć Zamawiającemu wykaz pracowników </w:t>
      </w:r>
      <w:r>
        <w:rPr>
          <w:rStyle w:val="Fadtext"/>
          <w:rFonts w:cs="Calibri" w:ascii="Calibri" w:hAnsi="Calibri"/>
          <w:sz w:val="22"/>
          <w:szCs w:val="22"/>
        </w:rPr>
        <w:t xml:space="preserve">wpisanych na listę kwalifikowanych pracowników ochrony, </w:t>
      </w:r>
      <w:r>
        <w:rPr>
          <w:rFonts w:cs="Calibri" w:ascii="Calibri" w:hAnsi="Calibri"/>
          <w:sz w:val="22"/>
          <w:szCs w:val="22"/>
        </w:rPr>
        <w:t>którzy będą uczestniczyć w realizacji umowy. Wykaz pracowników stanowi załącznik nr 2 do niniejszej umow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zapewnienia zastępstwa w razie nieobecności pracowników odpowiedzialnych za wykonywanie przedmiotu umow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siadania w całym okresie obowiązywania umowy ubezpieczenia od odpowiedzialności cywilnej w zakresie prowadzonej działalności związanej z przedmiotem umow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iż zlecone czynności ochrony osób i mienia będzie wykonywał </w:t>
        <w:br/>
        <w:t>z należytą starannością, zgodnie z obowiązującymi przepisami, standardami, etyką zawodową, postanowieniami umowy oraz z zachowaniem w tajemnicy wszelkich informacji powziętych w trakcie realizacji umowy.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Umowa zostaje zawarta na okres 12 miesięcy od dnia 1.06.2018 r. do dnia 31.05.2019 r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Ochrona osób i mienia będzie wykonywana codziennie od poniedziałku do piątku za wyjątkiem sobót, niedzieli świąt w następujących godzinach: wtorek, środa, czwartek, od 15.30 do 7.30 dnia następnego, w poniedziałek od 24.00 do 7.30 oraz od 17.00 do 7.30 dnia następnego oraz w piątek od 14.00 do 24.00. W soboty, niedziele i święta ochrona będzie wykonywana będzie w systemie 24 godzinnym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może wypowiedzieć niniejszą umowę na piśmie, z zachowaniem trzymiesięcznego okresu wypowiedzenia, ze skutkiem na koniec miesiąca kalendarzowego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rozwiązać umowę w trybie natychmiastowym w razie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y przez Wykonawcę uprawnień niezbędnych do realizacji obowiązków wynikających z niniejszej umowy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sienia przez Zamawiającego szkody w wyniku działania lub zaniechania Wykonawcy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łaściwego realizowania przez Wykonawcę obowiązków wynikających z niniejszej umowy.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3540" w:hanging="35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trony ustalają, że bezpośrednim nadzorem nad wykonaniem umowy zajmować się będzie ze strony Zamawiającego Pani Jolanta Parzonka (tel. służbowy (032) 3491-855), a ze strony Wykonawcy ……………………………….(tel. służbowy  ………………………………..)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Strony ustalają, że Wykonawca będzie wykonywał usługi objęte przedmiotem umowy za cenę jednostkową - za jedną (1) roboczogodzinę w wysokości: ………………………zł netto, kwota podatku VAT…………………… zł …………………… zł brutto, wynikającą z formularza oferty stanowiącego załącznik nr 1 do niniejszej umowy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kowite wynagrodzenie Wykonawcy z tytułu wykonania umowy nie może przekroczyć kwoty  ………………… zł brutto (słownie: …………………………………..) stanowiącej iloczyn 1 roboczogodziny brutto oraz szacunkowej ilości roboczogodzin świadczenia usług ochrony wynoszącej 6 736 roboczogodzin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roboczogodziny wskazana w ust. 1 niniejszego paragrafu nie ulegnie zmianie do końca terminu realizacji przedmiotu umowy i będzie obowiązująca przy rozliczaniu usług w okresach miesięcznych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e Wykonawcy miesięczne wynagrodzenie obliczane będzie poprzez pomnożenie faktycznej liczy przepracowanych roboczogodzin w danym miesiącu, przez cenę jednostkową roboczogodziny. Zestawienie faktycznej liczby przepracowanych roboczogodzin w danym miesiącu będzie każdorazowo potwierdzane przez upoważnionego pracownika Zamawiającego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naprawy instalacji sygnalizacji alarmowej będzie rozliczana na podstawie odrębnych faktur wystawionych przez Wykonawcę po wykonaniu naprawy, po wcześniejszym przedłożeniu wyceny i otrzymaniu zlecenia od Zamawiającego płatnym z rozdziału 75023§4300 budżetu Wydziału Gospodarczego i Obsługi Urzędu - „Usługi pozostałe”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za wykonane usługi płatne będzie na podstawie miesięcznych faktur VAT prawidłowo wystawionych przez Wykonawcę w terminie do 30 dnia miesiąca następnego po miesiącu, za który wystawiona jest faktura VAT z 75023§4300 budżetu Wydziału Gospodarczego i Obsługi Urzędu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VAT jest protokół potwierdzający właściwe wykonanie usługi podpisany przez osoby wyznaczone przez strony do bezpośredniego nadzoru nad jej wykonaniem.  Protokół powinien być podpisany do 5 dnia miesiąca następnego po miesiącu, w którym usługa została wykonana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datę zapłaty należności uważa się datę wysłania przez Zamawiającego polecenia przelewu bankowego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przelew wierzytelności z niniejszej umowy na osobę trzecią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zapłatę ewentualnych kar umownych z potrąceń z przysługującego mu wynagrodzenia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88"/>
        <w:ind w:left="3540" w:hanging="35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zobowiązany zatrudnić wszystkie osoby realizujące usługi ochrony w zakresie przedmiotu umowy na podstawie umowy o pracę. 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zamówienia ma każde wezwanie Zamawiającego, w wyznaczonym w tym wezwaniu terminie, nie krótszym niż 5 dni roboczych, Wykonawca przedłoży Zamawiającemu wskazane poniżej dowody w celu potwierdzenia spełnienia wymogu zatrudnienia na podstawie umowy o pracę przez Wykonawcę osób świadczących usługi ochrony w trakcie realizacji zamówienia: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>i wymiaru etatu oraz podpis osoby uprawnionej do złożenia oświadczenia w imieniu Wykonawcy,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oną za zgodność z oryginałem przez Wykonawcę kopię umowy/umów o pracę osób wykonujących w trakcie realizacji zamówienia czynności, których dotyczy ww. oświadczenie 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ekst jedn. Dz. U. z 2016 r. poz. 922), tj. w szczególności bez adresów, nr PESEL pracowników. Informacje takie jak: imię i nazwisko pracownika, data zawarcia umowy, rodzaj umowy  o pracę i wymiar etatu, rodzaj pracy powinny być możliwe do zidentyfikowania,</w:t>
      </w:r>
    </w:p>
    <w:p>
      <w:pPr>
        <w:pStyle w:val="Normal"/>
        <w:widowControl/>
        <w:autoSpaceDE w:val="true"/>
        <w:spacing w:lineRule="auto" w:line="288"/>
        <w:ind w:left="39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ieprzedłożenie przez Wykonawcę dokumentów, o których mowa w ust. 2, w terminie wskazanym przez Zamawiającego zgodnie z ust. 2, będzie traktowane jako niewypełnienie obowiązku zatrudnienia pracowników na podstawie umowy o pracę, co będzie skutkować naliczeniem kar umownych określonych w § 6.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Opóźnienie przedłożenia dokumentów, o których mowa w ust. 2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kontroli zatrudnienia pracowników przez cały okres realizacji zamówienia. W przypadku wątpliwości co do zatrudnienia osób świadczących usługi ochrony, Zamawiający we współpracy z Państwową Inspekcją Pracy ma prawo podjąć działania zmierzające do wyjaśnienia powstałych wątpliwości.</w:t>
      </w:r>
    </w:p>
    <w:p>
      <w:pPr>
        <w:pStyle w:val="Footnote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spacing w:lineRule="auto" w:line="288"/>
        <w:ind w:left="3540" w:hanging="35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kary umowne za każdy dzień niewykonywania usługi lub wykonania usługi niezgodnie z warunkami określonymi w umowie, Wykonawca zapłaci Zamawiającemu karę umowną w wysokości 0,1 % łącznego wynagrodzenia, o którym mowa w § 4 ust. 2.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dostarczeniu dokumentów, o których mowa w § 5 ust. 2 Wykonawca zapłaci karę umowną w wysokości 200,00 zł brutto za każdy dzień opóźnienia;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dopełnienia wymogu zatrudnienia pracowników na umowę o pracę - w wysokości iloczynu kwoty minimalnego wynagrodzenia za pracę ustalonego na podstawie przepisów o minimalnym wynagrodzeniu za pracę (obowiązujących w chwili stwierdzenia przez Zamawiającego niedopełnienia przez Wykonawcę wymogu zatrudnienia osób świadczących usługi na podstawie umowy o pracę w rozumieniu przepisów Kodeksu Pracy) oraz liczby miesięcy (rozpoczętych) w okresie realizacji umowy, w których nie dopełniono przedmiotowego wymogu - za każdą osobę świadczącą usługę u Zamawiającego. W takiej sytuacji Zamawiający bezwzględnie zażąda od Wykonawcy zatrudnienia wskazanej osoby na umowę o pracę.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łaci Zamawiającemu karę umowną za odstąpienie od umowy </w:t>
        <w:br/>
        <w:t>z przyczyn, za które ponosi odpowiedzialność Wykonawca w wysokości 10% wynagrodzenia określonego w § 4 ust. 2.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Zamawiający ma prawo dochodzenia odszkodowania uzupełniającego na zasadach ogólnych kodeksu cywilnego, w przypadku, gdy szkoda przekroczy wysokość kar umownych.</w:t>
      </w:r>
    </w:p>
    <w:p>
      <w:pPr>
        <w:pStyle w:val="Footnote"/>
        <w:spacing w:lineRule="auto" w:line="28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Footnote"/>
        <w:spacing w:lineRule="auto" w:line="28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7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przewiduje zmianę umowy w zakresie wynagrodzenia określonego w §4 ust. 2 w sytuacji konieczności zwiększenia ilości godzin świadczenia usług ochrony w okresie realizacji zamówienia. Wynagrodzenie ulegnie zwiększeniu o iloczyn liczby godzin koniecznych do realizacji umowy w okresie jej obowiązywania oraz ceny 1 roboczogodziny brutto świadczenia usługi ochrony określonej w § 4 ust. 1. </w:t>
      </w:r>
    </w:p>
    <w:p>
      <w:pPr>
        <w:pStyle w:val="Footnote"/>
        <w:spacing w:lineRule="auto" w:line="288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Footnote"/>
        <w:spacing w:lineRule="auto" w:line="28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8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uregulowanych niniejszą umową zastosowanie będą miały odpowiednie przepisy kodeksu cywilnego, </w:t>
      </w:r>
      <w:r>
        <w:rPr>
          <w:rFonts w:cs="Calibri" w:ascii="Calibri" w:hAnsi="Calibri"/>
          <w:sz w:val="22"/>
          <w:szCs w:val="22"/>
        </w:rPr>
        <w:t>ustawy z dnia 22 sierpnia 1997 r. o ochronie osób i mienia i wydane na jej podstawie przepisy wykonawcze.</w:t>
      </w:r>
    </w:p>
    <w:p>
      <w:pPr>
        <w:pStyle w:val="Footnot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Footnote"/>
        <w:spacing w:lineRule="auto" w:line="28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 9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pory mogące wyniknąć w związku z realizacją niniejszej umowy strony zobowiązują się przede wszystkim załatwić na drodze pojednawczej, a w przypadku nie osiągnięcia porozumienia, sprawy sporne będą rozstrzygane na drodze sądowej przez właściwe miejscowo i rzeczowo dla siedziby Zamawiającego sądy powszechne.</w:t>
      </w:r>
    </w:p>
    <w:p>
      <w:pPr>
        <w:pStyle w:val="Footnote"/>
        <w:spacing w:lineRule="auto" w:line="28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Footnote"/>
        <w:spacing w:lineRule="auto" w:line="288"/>
        <w:jc w:val="center"/>
        <w:rPr>
          <w:rFonts w:ascii="Calibri" w:hAnsi="Calibri" w:cs="Arial"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sz w:val="22"/>
          <w:szCs w:val="22"/>
        </w:rPr>
        <w:t>§ 10</w:t>
      </w:r>
    </w:p>
    <w:p>
      <w:pPr>
        <w:pStyle w:val="Footnot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mowa została spisana w dwóch jednobrzmiących egzemplarzach, po jednym egzemplarzu umowy dla każdej ze stron umowy.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Footnot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mowy:</w:t>
      </w:r>
    </w:p>
    <w:p>
      <w:pPr>
        <w:pStyle w:val="Footnot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1. formularz ofertowy,</w:t>
      </w:r>
    </w:p>
    <w:p>
      <w:pPr>
        <w:pStyle w:val="Footnot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wykaz pracowników, którzy będą uczestniczyć w realizacji umowy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288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spacing w:lineRule="auto" w:line="288"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Heading6"/>
        <w:spacing w:lineRule="auto" w:line="288" w:before="0" w:after="0"/>
        <w:jc w:val="both"/>
        <w:rPr/>
      </w:pPr>
      <w:r>
        <w:rPr>
          <w:rFonts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ZAMAWIAJĄCY                                                                </w:t>
        <w:tab/>
        <w:tab/>
        <w:t>WYKONAWCA</w:t>
      </w:r>
      <w:r>
        <w:rPr>
          <w:rFonts w:cs="Calibri" w:ascii="Calibri" w:hAnsi="Calibri"/>
          <w:caps/>
        </w:rPr>
        <w:t xml:space="preserve">     </w:t>
      </w:r>
    </w:p>
    <w:p>
      <w:pPr>
        <w:pStyle w:val="Heading6"/>
        <w:spacing w:lineRule="auto" w:line="288" w:before="0" w:after="0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spacing w:lineRule="auto" w:line="288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 xml:space="preserve">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alibri" w:hAnsi="Calibri" w:cs="Calibri"/>
    </w:rPr>
  </w:style>
  <w:style w:type="character" w:styleId="WW8Num4z0">
    <w:name w:val="WW8Num4z0"/>
    <w:qFormat/>
    <w:rPr>
      <w:strike w:val="false"/>
      <w:dstrike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strike w:val="false"/>
      <w:dstrike w:val="false"/>
      <w:sz w:val="20"/>
      <w:szCs w:val="2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strike w:val="false"/>
      <w:dstrike w:val="false"/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strike w:val="false"/>
      <w:dstrike w:val="false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eastAsia="Calibri"/>
      <w:sz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ascii="Arial" w:hAnsi="Arial" w:eastAsia="Calibri" w:cs="Arial"/>
      <w:lang w:val="pl-PL" w:eastAsia="ko-KR" w:bidi="ar-SA"/>
    </w:rPr>
  </w:style>
  <w:style w:type="character" w:styleId="Fadtext">
    <w:name w:val="fad_text"/>
    <w:basedOn w:val="Domylnaczcionkaakapitu"/>
    <w:qFormat/>
    <w:rPr>
      <w:rFonts w:cs="Times New Roman"/>
    </w:rPr>
  </w:style>
  <w:style w:type="character" w:styleId="Heading4Char">
    <w:name w:val="Heading 4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Heading6Char">
    <w:name w:val="Heading 6 Char"/>
    <w:basedOn w:val="Domylnaczcionkaakapitu"/>
    <w:qFormat/>
    <w:rPr>
      <w:rFonts w:eastAsia="Calibri"/>
      <w:b/>
      <w:bCs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eastAsia="Calibri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2:00Z</dcterms:created>
  <dc:creator>m.palusinski</dc:creator>
  <dc:description/>
  <cp:keywords/>
  <dc:language>en-US</dc:language>
  <cp:lastModifiedBy>m.palusinski</cp:lastModifiedBy>
  <dcterms:modified xsi:type="dcterms:W3CDTF">2018-04-20T08:31:00Z</dcterms:modified>
  <cp:revision>8</cp:revision>
  <dc:subject/>
  <dc:title/>
</cp:coreProperties>
</file>