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Calibri" w:cs="Calibri" w:ascii="Calibri" w:hAnsi="Calibri"/>
        </w:rPr>
        <w:t xml:space="preserve">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5 do ogłoszenia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ZPU.271.14.2018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KAZ osób, skierowanych przez wykonawcę do realizacji zamówienia publicznego.</w:t>
      </w:r>
    </w:p>
    <w:p>
      <w:pPr>
        <w:pStyle w:val="Bezodstpw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7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625"/>
        <w:gridCol w:w="3544"/>
        <w:gridCol w:w="2126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  <w:t>L.p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walifikacje zawodowe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wpis na listę kwalifikowanych pracowników ochrony ze wskazaniem numeru/legitymacja pracownika ochrony fizycznej/legitymacja kwalifikowanego pracownika ochrony fizycznej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18"/>
          <w:szCs w:val="18"/>
        </w:rPr>
        <w:t>( data )                                           ……………………………….</w:t>
      </w:r>
      <w:r>
        <w:rPr>
          <w:rFonts w:cs="Calibri" w:ascii="Calibri" w:hAnsi="Calibri"/>
          <w:sz w:val="22"/>
          <w:szCs w:val="22"/>
        </w:rPr>
        <w:t>……...………………………………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podpis osób uprawnionych do składani oświadczeń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 oraz pieczątka / pieczątki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1-07-13T09:48:00Z</cp:lastPrinted>
  <dcterms:modified xsi:type="dcterms:W3CDTF">2018-04-20T08:31:00Z</dcterms:modified>
  <cp:revision>43</cp:revision>
  <dc:subject/>
  <dc:title>Nr OR 3463-6/07 </dc:title>
</cp:coreProperties>
</file>