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16.04.2018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 78.2018.PM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odstawie § 12 rozporządzenia Rady Ministrów z dnia 14 września 2004 r. w sprawie sposobu i trybu przeprowadzania przetargów oraz rokowań na zbycie nieruchom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 Miasta Świętochłowi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uje, i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rzędzie Miejskim w Świętochłowicach w dniu 06.04.2018 r. przeprowadzono IV przetarg ustny nieograniczony na sprzedaż nieruchomości położonej w Świętochłowicach przy ul. Śląskiej, składającej się z działki o numerze ewidencyjnym 4274/2 o powierzchni 10 50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,</w:t>
      </w:r>
      <w:r>
        <w:rPr>
          <w:rFonts w:cs="Times New Roman" w:ascii="Times New Roman" w:hAnsi="Times New Roman"/>
        </w:rPr>
        <w:t xml:space="preserve"> dla której Sąd Rejonowy w Chorzowie - Wydział VI Ksiąg Wieczystych prowadzi księgę wieczystą Nr KA1C/00012432/8</w:t>
      </w:r>
      <w:r>
        <w:rPr>
          <w:rFonts w:cs="Times New Roman" w:ascii="Times New Roman" w:hAnsi="Times New Roman"/>
          <w:vertAlign w:val="subscript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dział w przetargu zgłosiły 2 podmio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wywoławczą do IV przetargu ustalono w wysokości: 400 000,00 zł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Cena ustalona w przetargu: 404 000,000 zł. netto. Do w/w cen doliczony zostanie 23% podatek VA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łaścicielami przedmiotowej nieruchomości została firma DUO Sp. z o. o. z Rudy Śląskiej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 up. Prezydenta Miast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ierwszy Zastępca Prezydenta Miast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/-/ Bartosz Kar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4:00Z</dcterms:created>
  <dc:creator>preinstalacja</dc:creator>
  <dc:description/>
  <cp:keywords/>
  <dc:language>en-US</dc:language>
  <cp:lastModifiedBy>p.mleczaklosik</cp:lastModifiedBy>
  <cp:lastPrinted>2018-04-06T11:44:00Z</cp:lastPrinted>
  <dcterms:modified xsi:type="dcterms:W3CDTF">2018-04-16T07:14:00Z</dcterms:modified>
  <cp:revision>3</cp:revision>
  <dc:subject/>
  <dc:title/>
</cp:coreProperties>
</file>