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 4 po zmianie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3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92" w:hanging="0"/>
        <w:jc w:val="center"/>
        <w:rPr/>
      </w:pPr>
      <w:r>
        <w:rPr>
          <w:b/>
          <w:szCs w:val="24"/>
        </w:rPr>
        <w:t xml:space="preserve">Urządzenie terenu zieleni miejskiej przy ul. Katowickiej 30a-30b w Świętochłowicach, </w:t>
        <w:br/>
        <w:t>w tym budowa fontanny, ciągów komunikacyjnych i oświetlenia terenu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załączonego do oferty zbiorczego zestawienia kosztów według poniższych staw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ind w:left="0" w:hanging="0"/>
        <w:rPr/>
      </w:pPr>
      <w:r>
        <w:rPr>
          <w:szCs w:val="24"/>
        </w:rPr>
        <w:t>II. Proponujemy termin przystąpienia do usuwania wad i usterek w okresie udzielonej gwarancji i rękojmi wynoszący 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9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8-04-11T09:35:00Z</dcterms:modified>
  <cp:revision>3</cp:revision>
  <dc:subject/>
  <dc:title> </dc:title>
</cp:coreProperties>
</file>