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4.04.2018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68.2018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121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7585/7 w jednostce rejestrowej G.1183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Wiśniowej, w skład której wchodzą działki o numerach ewidencyjnych 4344 i 4365 o łącznej powierzchni 91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zabudowanej nieruchomośc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lanu zagospodarowania przestrzennego dla przedmiotowego terenu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982,00 zł (słownie złotych: czternaście tysięcy dziewięćset osiemdziesiąt dwa 00/10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rzedaż przedmiotowego gruntu zgodnie z art. 43 ust. 1 pkt. 9 ustawy z dnia 11 marca 2004 r. o podatku od towarów i usług (Dz. U. z 2011 r., Nr 177, poz. 1054 z późn. zm.) jest objęta zwolnieniem z VAT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1:00Z</dcterms:created>
  <dc:creator>preinstalacja</dc:creator>
  <dc:description/>
  <cp:keywords/>
  <dc:language>en-US</dc:language>
  <cp:lastModifiedBy>p.mleczaklosik</cp:lastModifiedBy>
  <cp:lastPrinted>2018-04-04T12:10:00Z</cp:lastPrinted>
  <dcterms:modified xsi:type="dcterms:W3CDTF">2018-04-04T12:30:00Z</dcterms:modified>
  <cp:revision>3</cp:revision>
  <dc:subject/>
  <dc:title/>
</cp:coreProperties>
</file>