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4.04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67 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121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5470/4, KA1C/00005943/1 i KA1C/00002574/2 w jednostce rejestrowej G.28, G.23 i G.18. Księgi wieczyste prowadzone przez Sąd Rejonowy w Chorzowie – Wydział Ksiąg Wieczystych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Pocztowej, w skład której wchodzą działki o numerach ewidencyjnych 4327, 4329 i 4331 o łącznej powierzchni 16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zabudowanej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miejscowym planem zagospodarowania przestrzennego miasta dla tego terenu obowiązuje zapis: MW/U – tereny zabudowy mieszkaniowej wielorodzinnej i usługowej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7 776,00 zł. (słownie złotych: siedemnaście tysięcy siedemset siedemdziesiąt sześć). Do ceny sprzedaży zostanie doliczony 23% podatek VAT w wysokości 4 088,48 zł. (słownie złotych: cztery tysiące osiemdziesiąt osiem 48/1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reinstalacja</dc:creator>
  <dc:description/>
  <cp:keywords/>
  <dc:language>en-US</dc:language>
  <cp:lastModifiedBy>p.mleczaklosik</cp:lastModifiedBy>
  <cp:lastPrinted>2018-03-29T13:29:00Z</cp:lastPrinted>
  <dcterms:modified xsi:type="dcterms:W3CDTF">2018-04-04T12:29:00Z</dcterms:modified>
  <cp:revision>3</cp:revision>
  <dc:subject/>
  <dc:title/>
</cp:coreProperties>
</file>