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 PRZEDMIOTU  ZAMÓWIENIA</w:t>
      </w:r>
    </w:p>
    <w:p>
      <w:pPr>
        <w:pStyle w:val="Normal"/>
        <w:spacing w:lineRule="auto" w:line="288"/>
        <w:ind w:right="-30" w:hanging="0"/>
        <w:jc w:val="center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  <w:t>Urządzenie terenu zieleni miejskiej przy ul. Katowickiej 30a-30b w Świętochłowicach</w:t>
      </w:r>
    </w:p>
    <w:p>
      <w:pPr>
        <w:pStyle w:val="Normal"/>
        <w:spacing w:lineRule="auto" w:line="288"/>
        <w:ind w:right="-30" w:hanging="0"/>
        <w:jc w:val="center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bookmarkStart w:id="0" w:name="_Hlk509393383"/>
      <w:bookmarkEnd w:id="0"/>
      <w:r>
        <w:rPr>
          <w:rFonts w:eastAsia="Calibri"/>
          <w:sz w:val="22"/>
          <w:szCs w:val="22"/>
          <w:lang w:eastAsia="ko-KR"/>
        </w:rPr>
        <w:t>Przedmiotem zamówienia jest wykonanie robót budowlanych, w ramach urządzenia terenu zieleni miejskiej przy ul. Katowickiej 30a-30b w Świętochłowicach.</w:t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lang w:eastAsia="ko-KR"/>
        </w:rPr>
      </w:pPr>
      <w:bookmarkStart w:id="1" w:name="_Hlk505241924"/>
      <w:bookmarkEnd w:id="1"/>
      <w:r>
        <w:rPr>
          <w:sz w:val="22"/>
          <w:szCs w:val="22"/>
        </w:rPr>
        <w:t>Przedmiot zamówienia obejmuje m.in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bookmarkStart w:id="2" w:name="_Hlk505241924"/>
      <w:bookmarkEnd w:id="2"/>
      <w:r>
        <w:rPr>
          <w:sz w:val="22"/>
          <w:szCs w:val="22"/>
        </w:rPr>
        <w:t>rozbiórkę istniejących chodników, nawierzchni asfaltowych oraz alejek spacer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montaż elementów oświetlenia uliczn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montaż i rozbiórkę istniejących elementów małej architektury oraz urządzeń placu zabaw, wraz z ich konserwacją, oczyszczeniem, odnowieniem powłok antykorozyjnych, uzupełnieniem brakujących elementów oraz zabudową w nowej lokalizacji, w tym przeniesienie zestawu zabawowego „wieża ze zjeżdżalnią” na teren Przedszkola Miejskiego nr 4 oraz huśtawki wagowej, huśtawki  i karuzeli metalowej na plac zabaw przy ul. Kamionki/Konstantego Woln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ycinkę drzew kolidujących z inwestycj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boty ziem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niwelację terenu wraz z wykonaniem murów oporowych i teren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ę nawierzchni utwardzo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ianę krawężników i wpustów drog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 chodnika wzdłuż ul. Katowicki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ymianę nawierzchni drogi wraz z korektą jej przebiegu oraz remontem dojścia do istniejących pawilonów handl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remont elewacji stref wejściowych szczeliny przeciwlotnicz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 istniejącego murka z cegły klinkier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ontaż elementów małej architektur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ę i montaż elementów oświetlenia zewnętrzneg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ładanie nowych trawnik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ę fontanny wraz z niecką i komorą technologiczn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przyłącza wody i kanalizacji dla potrzeb fontann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przyłącza energetycznego dla zasilania oświetlenia zewnętrznego, fontanny oraz dekoracji świątecz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przełożenie istniejących linii energetycznych kolidujących z planowaną inwestycj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istniejącej infrastruktury.</w:t>
      </w:r>
    </w:p>
    <w:p>
      <w:pPr>
        <w:pStyle w:val="Normal"/>
        <w:autoSpaceDE w:val="false"/>
        <w:jc w:val="both"/>
        <w:rPr>
          <w:rFonts w:ascii="TT29o00;Times New Roman" w:hAnsi="TT29o00;Times New Roman" w:cs="TT29o00;Times New Roman"/>
          <w:sz w:val="22"/>
          <w:szCs w:val="24"/>
        </w:rPr>
      </w:pPr>
      <w:r>
        <w:rPr>
          <w:rFonts w:cs="TT29o00;Times New Roman" w:ascii="TT29o00;Times New Roman" w:hAnsi="TT29o00;Times New Roman"/>
          <w:sz w:val="22"/>
          <w:szCs w:val="24"/>
        </w:rPr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Szczegółowy opis przedmiotu zamówienia zawarty został w wielobranżowej dokumentacji projektowej, aneksie do w/w dokumentacji, przedmiarach robót oraz specyfikacjach technicznych wykonania i odbioru robót budowlanych.</w:t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eastAsia="Calibri"/>
          <w:sz w:val="22"/>
          <w:szCs w:val="22"/>
        </w:rPr>
        <w:t>Opis przedmiotu zamówienia, dokumentacja projektowa (w tym m.in. rysunki, przykładowe karty materiałowe, część opisowa dokumentacji) oraz przedmiary robót i STWiORB są dokumentami wzajemnie się uzupełniającymi. Wszystkie roboty budowlane i elementy ujęte w opisie, a nie ujęte</w:t>
        <w:br/>
        <w:t>na rysunkach i/lub ujęte na rysunkach a nie ujęte w opisie oraz odpowiednio w STWiORB i/lub</w:t>
        <w:br/>
        <w:t>w przedmiarach robót, winne być traktowane tak jakby były ujęte w każdym z wymienionych dokumentów. Dokumenty te należy rozpatrywać łącznie.</w:t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  <w:bookmarkStart w:id="3" w:name="_Hlk509393383"/>
      <w:bookmarkStart w:id="4" w:name="_Hlk509393383"/>
      <w:bookmarkEnd w:id="4"/>
    </w:p>
    <w:p>
      <w:pPr>
        <w:pStyle w:val="Normal"/>
        <w:spacing w:lineRule="auto" w:line="276"/>
        <w:ind w:right="-28" w:hanging="0"/>
        <w:jc w:val="both"/>
        <w:rPr/>
      </w:pPr>
      <w:r>
        <w:rPr>
          <w:rFonts w:eastAsia="Calibri"/>
          <w:sz w:val="22"/>
          <w:szCs w:val="22"/>
        </w:rPr>
        <w:t>Po zawarciu umowy, w dniu przekazania terenu budowy Zamawiający przekaże wykonawcy robót</w:t>
        <w:br/>
        <w:t>w wersji papierowej kompletną dokumentację projektową, specyfikacje techniczne wykonania</w:t>
        <w:br/>
        <w:t xml:space="preserve">i odbiorów robót, przedmiary robót oraz uzgodnienia branżowe, które to dokumenty razem stanowią podstawę do realizacji przedmiotu zamówienia. </w:t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wykonania wszystkich czynności i robót budowlanych zgodnie z ww. dokumentami.</w:t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color w:val="00B050"/>
          <w:sz w:val="22"/>
          <w:szCs w:val="24"/>
        </w:rPr>
      </w:pPr>
      <w:r>
        <w:rPr>
          <w:rFonts w:eastAsia="Calibri"/>
          <w:color w:val="00B050"/>
          <w:sz w:val="22"/>
          <w:szCs w:val="24"/>
        </w:rPr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  <w:t>Obowiązki wykonawcy, wymagania realizacyj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 sporządzeniem oferty zaleca się przeprowadzenie wizji lokalnej w terenie, </w:t>
        <w:br/>
        <w:t xml:space="preserve">w celu sprawdzenia warunków wykonania niniejszego zamówienia i właściwego oszacowania ceny ofertowej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najpóźniej w dniu przekazania terenu budowy do przedłożenia Zamawiającemu szczegółowych kosztorysów ofertowych (kalkulacji szczegółowych) opracowanych na podstawie przedmiarów robót. Kosztorysy ofertowe powinny zwierać wszystkie pozycje przedmiarowe opisane w przedmiarach robót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sporządzając kosztorysy ofertowe zobowiązany jest do wycenienia i wypełnienia wszystkich pozycji przedmiarów robót. Zamawiający zakazuje ingerencji w zakres i ilość robót wskazanych w przedmiarach. Wykonawca nie może pominąć w kosztorysach ofertowych żadnych pozycji z przedmiaru robót. W przypadku dokonania wyceny danej pozycji kosztorysu w innej pozycji, przy pozycji nie wycenionej należy podać numer pozycji gdzie wyceniono dane prace. Wykonawca nie może dopisywać pozycji przedmiarowych, dokonywać zmian ilości jednostek przedmiarowych i ich opisów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wynikająca z szczegółowych kosztorysów ofertowych musi być tożsama z ceną całkowitą wynikającą z oferty Wykonawcy oraz z wartościami poszczególnych pozycji Zbiorczego Zestawienia Kosztów, złożonego w trakcie postępowania o udzielenie zamówienia publi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do należytego zabezpieczenia terenu budowy i interesów osób trzecich, zapewnienia warunków bezpieczeństwa związanego z budową oraz właściwej ochrony środowiska. Wykonawca zobowiązany jest do wygrodzenia terenu budowy ogrodzeniem pełnym,</w:t>
        <w:br/>
        <w:t>o wysokości minimum 1,5 m. W ogrodzeniu należy wykonać oddzielne bramy: dla ruchu pieszego i dla pojazdów mechanicznych. Ogrodzenie terenu budowy lub robót należy wykonać w taki sposób, aby nie stwarzało zagrożenia dla ludzi i mienia. Na ogrodzeniu terenu budowy,</w:t>
        <w:br/>
        <w:t>w odległości nie większej niż 15 m, należy umieścić tablice ostrzegawcz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dostarczenia i montażu w miejscu widocznym, uzgodnionym</w:t>
        <w:br/>
        <w:t>z Zamawiającym (bezpośrednio przy ogrodzeniu terenu budowy) czterech tablic informacyjnych</w:t>
        <w:br/>
        <w:t>o wymiarach min. 90x60 cm o treści zgodnej z załączonym do specyfikacji wzorem tablicy informacyj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prowadzić roboty budowlane w taki sposób, aby możliwe było ciągłe funkcjonowanie obiektów zlokalizowanych w rejonie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zapewnienia w rejonie prowadzonych robót stałego </w:t>
        <w:br/>
        <w:t>i bezpiecznego dostępu w zakresie dojazdu i dojścia do posesji, budynków i obiektów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przez cały okres realizacji robót prowadzić roboty budowlane w taki sposób, aby z tytułu prowadzonych prac nie doszło do przerwania ciągłości dostaw wszystkich mediów, w tym odbioru ście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ponoszenia odpowiedzialności za organizację, </w:t>
        <w:br/>
        <w:t>bezpieczne dojazdy i przejścia dla innych przez rejon objęty prac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</w:t>
        <w:br/>
        <w:t>w wyniku korzystania z sąsiedniej nieruchom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na czas prowadzenie robót budowlanych w pasie drogowym, na własny koszt wykona projekt organizacji ruchu wraz z jego realizacją (uzgodniony na etapie projektowania</w:t>
        <w:br/>
        <w:t>z Zarządcą Dróg i Komendą Miejską Policji w Świętochłowicach) z uwzględnieniem, że przez cały okres prowadzenia robót budowlanych, należy zapewnić dojazd do wszystkich posesji. Zatwierdzony projekt tymczasowej zmiany organizacji ruchu należy dostarczyć</w:t>
        <w:br/>
        <w:t>w 3 egzemplarzach do Wydziału Inwestycji i Spraw Komunalnych na 8 dni przed</w:t>
        <w:br/>
        <w:t>jej wprowadzeniem. Wszelkie koszty związane z przygotowaniem, wprowadzeniem, utrzymaniem i likwidacją czasowej zmiany organizacji ruchu i zabezpieczenia robót ponosi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ponosi wszelką odpowiedzialność za ewentualne szkody wobec Zamawiającego</w:t>
        <w:br/>
        <w:t>lub podmiotów i osób trzecich z tytułu prowadzonych robót.</w:t>
      </w:r>
    </w:p>
    <w:p>
      <w:pPr>
        <w:pStyle w:val="Normal"/>
        <w:numPr>
          <w:ilvl w:val="0"/>
          <w:numId w:val="2"/>
        </w:numPr>
        <w:spacing w:lineRule="auto" w:line="276"/>
        <w:ind w:left="360" w:right="-3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4"/>
          <w:lang w:eastAsia="ko-KR"/>
        </w:rPr>
        <w:t>Wykonawca robót zobowiązany będzie do ubezpieczenia wykonania przedmiotu zamówienia, którego celem będzie zabezpieczenie ewentualnych roszczeń Zamawiającego w stosunku</w:t>
        <w:br/>
        <w:t>do wykonawcy związanych z realizacją umowy. Wykonawca najpóźniej w dniu przekazania terenu budowy przedłoży Zamawiającemu ubezpieczenie kontraktowe budowy od strat i szkód</w:t>
        <w:br/>
        <w:t>na osobie i mieniu spowodowanych przez jakiekolwiek przyczyny, które mogą zaistnieć</w:t>
        <w:br/>
        <w:t>w związku z realizacją inwestycji na sumę ubezpieczenia nie mniejsza od ceny całkowitej brutto podanej w ofercie. Wykonawca ubezpieczy roboty, sprzęt łącznie z kosztami transportu, urządzenia i materiały. Polisa będzie w mocy do dnia zakończenia odbioru końcowego robót budowlanych. Po zapłaceniu każdej składki ubezpieczeniowej Wykonawca przedłoży Zamawiającemu dowody płatności, a w przypadku zmiany terminu realizacji przedmiotu umowy odpowiednio przedłuży to ubezpiecze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wykonywać roboty w oparciu o obowiązujące przepisy prawa, normy, warunki techniczne, zasady wiedzy technicznej i sztuki budowlanej, wytyczne </w:t>
        <w:br/>
        <w:t>i wszelkie zalecenia uzgodnione do wykonania w czasie realizacji zadania ze służbami Zamawiającego (inspektorem nadzor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do zapewnienia obecności kierownika budowy (na jej terenie)</w:t>
        <w:br/>
        <w:t>w trakcie realizacji robót co najmniej przez 2 godzin dziennie. Równocześnie Wykonawca zobowiązany jest do zapewnienia stałej dyspozycyjności osób wchodzących w skład kierownictwa budowy w zakresie kontaktu telefonicznego oraz drogą elektroniczną (mail)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zynności kierownika budowy oraz kierowników robót muszą być uwidocznione we właściwej dokumentacji (np. notatkach służbowych, protokołach spisanych z udziałem Zamawiającego, protokołach odbioru, protokołach z spotkań  bądź narad koordynacyjnych, zmianach</w:t>
        <w:br/>
        <w:t>i uzupełnieniach na archiwalnym egzemplarzu projektu, itp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, za pośrednictwem kierownika budowy/kierowników robót zobowiązany jest</w:t>
        <w:br/>
        <w:t>do zgłaszania do odbioru robót zanikowych oraz robót ulegających zakryciu przynajmniej na trzy (3) dni robocze przed ich zakryc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brębie rzutów koron istniejących drzew zabrania się przeprowadzania głębokiej wertykulacji gleby i dopuszcza się wykonywani prac agrotechnicznych tylko ręcznie i tylko w zakresie usunięcia istniejącej darni i zasypania ziemią ogrodniczą na wysokość maksimum 8 cm ponad poziom istniejący, bez jakiejkolwiek ingerencji w system korzeniowy istniejących drzew. Wszelkie prace ziemne należy prowadzić w sposób ściśle uzgodniony z przedstawicielami Zamawiającego.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-28" w:hanging="36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 xml:space="preserve">W centralnej części skweru rośnie platan klonolistny ustanowiony pomnikiem przyrody. Wszystkie prace (w szczególności) ziemne w obrębie pomnika przyrody należy wykonywać ręcznie, w taki sposób aby nie uszkodzić drzewa oraz jego systemu korzeniow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odpowiedzialny jest za zorganizowanie terenu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bowiązkiem wykonawcy jest prowadzenie robót w taki sposób, aby nie wystąpiły uszkodzenia istniejących obiektów, w tym istniejącej infrastruktury technicznej, zlokalizowanych na terenie budowy i nie podlegających przebudowie, a także zlokalizowanych poza terenem budowy;</w:t>
        <w:br/>
        <w:t>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codziennie, po zakończeniu prac do zabezpieczenia, uporządkowania i utrzymania w czystości terenu budowy wraz z terenami przyległy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zgłosić zamiar rozpoczęcia robót właściwym gestorom sieci, którzy dokonywali uzgodnień dokumentacji. Koszt nadzorów branżowych leży po stronie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 ofercie winien uwzględnić koszty wykonania wymaganych właściwymi przepisami prób, badań, pomiarów i sprawdzeń oraz koszty uzyskania od właściwych organów oraz gestorów sieci odpowiednich za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any jest do przeprowadzania pomiarów i badań materiałów oraz robót zgodnie z zasadami kontroli jakości materiałów i robót, określonymi w STWiOR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zapewnić geodezyjne wytyczenie obiektów w terenie. Wykonawca zobowiązany jest sporządzić geodezyjną inwentaryzację powykonawczą. Dokumentacja geodezyjno-kartograficzna, sporządzona w wyniku geodezyjnej inwentaryzacji powykonawczej, powinna zawierać dane umożliwiające wniesienie zmian na mapę zasadniczą. Wykonawca zobowiązany jest przekazać do ośrodka dokumentacji geodezyjnej i kartograficznej oryginał</w:t>
        <w:br/>
        <w:t xml:space="preserve">ww. dokumentacj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likwiduje teren budowy na własny koszt i doprowadzi teren do należytego stanu (pełnego uporządkowania) wraz z uporządkowaniem terenów przyległ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rawężniki, kostka kamienna oraz betonowa, w dobrym stanie technicznym, stanowi własność Zamawiającego. Wykonawca na własny koszt przewiezie je na składowisko odpadów komunalnych położone przy ulicy Wojska Polskiego w Świętochłowicach. Dodatkowo kostka kamienna powinna być spakowana w worki typu big-bag, a kostka betonową ułożona na paletach i zabezpieczona folią. Koszt worków, palet i folii należy wliczyć w cenę oferty. Pozostały materiał nie nadający się do dalszego wykorzystania Wykonawca zobowiązany jest na własny koszt wywieźć i zeskładować do unieszkodliwienia na składowisku odpadów komunal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wykonania robót przy użyciu materiałów dopuszczonych </w:t>
        <w:br/>
        <w:t>do stosowania w budownictwie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rzystana przez wykonawcę ziemia ogrodnicza musi być wolna od szkodników, ich larw, oraz innych form pośrednich, a także nasion i kłączy chwastów, kamieni jak również innych zanieczyszczeń. Skład chemiczny i struktura zewnętrzna powinna odpowiadać Polskim Normo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w okresie 30 dni od założenia trawników po wykonaniu robót zobowiązany jest do wykonywania usług pielęgnacyjnych zieleni obejmujących wszystkie nowe trawniki (tj. koszenia, nawadnianie, nawożenie itp.) zgodnie z zasadami sztuki ogrodniczej oraz wytycznymi projektowy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Wykonawca zobowiązany jest do przedłożenia Zamawiającemu do akceptacji wniosek </w:t>
        <w:br/>
        <w:t>o zatwierdzenie materiału lub urządzenia przynajmniej na 5 dni przed jego wbudowaniem.</w:t>
        <w:br/>
        <w:t>We wniosku Wykonawca powinien udokumentować, że proponowane do wbudowania materiały</w:t>
        <w:br/>
        <w:t>i urządzenia spełniają wymagania Zamawiającego.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Treść oraz forma graficzna tablic informacyjnych podlega akceptacji Zamawiającego. Równocześnie zastrzega się konieczność zastosowania na w/w tablicach przekazanych przez Zamawiającego logotyp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, gdy w dokumentacji projektowej zostały wskazane znaki towarowe, patenty</w:t>
        <w:br/>
        <w:t>lub pochodzenie materiałów i urządzeń, Zamawiający dopuszcza oferowanie materiałów</w:t>
        <w:br/>
        <w:t>i urządzeń równoważnych, pod warunkiem, że zagwarantują one uzyskanie parametrów technicznych i eksploatacyjnych nie gorszych od założonych w dokumentacji. Ciężar udowodnienia, że materiał (wyrób) jest równoważny w stosunku do wyrobu określonego przez Zamawiającego, spoczywa n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Gdziekolwiek w dokumentacji powołane są konkretne normy i przepisy, które spełniać mają materiały, sprzęt i inne towary oraz wykonane i zbadane roboty, będą obowiązywać postanowienia najnowszego wydania lub poprawionego wydania powołanych norm i przepisów,</w:t>
        <w:br/>
        <w:t>o ile w specyfikacji nie postanowiono ina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, gdy powołane normy i przepisy są państwowe lub odnoszą się do konkretnego kraju lub regionu, mogą być również stosowane inne odpowiednie normy zapewniające równy</w:t>
        <w:br/>
        <w:t>lub wyższy poziom wykonania niż powołane normy lub przepisy, pod warunkiem ich sprawdzenia i pisemnego zatwierdzenia przez inspektora nadz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Różnice pomiędzy powołanymi normami, a ich proponowanymi zamiennikami muszą</w:t>
        <w:br/>
        <w:t>być dokładnie opisane przez Wykonawcę i przedłożone inspektorowi nadzoru do zatwier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nie zapewnia, poza terenem budowy, terenu na czasowy odkład lub składowanie mas ziemnych oraz materiałów z rozbiórek i demontażu oraz pomieszczeń i terenu na cele magazynowo - socj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Zamawiający nie zapewnia na potrzeby realizacji przedmiotu zamówienia punktów poboru energii elektrycznej i wody. Koszty przyłączenia, zainstalowania mierników i liczników oraz koszty zużycia wody i energii ponosi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nie będzie ponosił odpowiedzialności za składniki majątkowe wykonawcy znajdujące się na terenie budowy w trakcie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winien uwzględnić w kalkulacji ceny oferty przychody ze sprzedaży surowców wtórnych pozyskanych w wyniku robót rozbiórkowych oraz wycinki drzew i krzew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po wykonaniu prac do czyszczenia i prześwietlenia kanalizacji telewizją przemysłową oraz przekazania Zamawiającemu materiału filmowego oraz raportu</w:t>
        <w:br/>
        <w:t>z powyższych czynności (zawierającego co najmniej wykresy spadków profilu poziomego odcinka oraz szkicu przebiegu kanalizacji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na potrzeby odbioru zobowiązany jest do sporządzenia w 2 egzemplarzach dokumentacji powykonawczej z naniesieniem ewentualnych zmian w stosunku do projektu wraz</w:t>
        <w:br/>
        <w:t>z oświadczeniem kierownika budowy o wykonaniu robót zgodnie z dokumentacją, naniesionymi zmianami i prawem budowlanym, z załączonymi do dokumentacji powykonawczej zbiorem atestów, certyfikatów i deklaracji zgodności/właściwości użytkowych dotyczących zabudowanych materiałów i urządzeń, instrukcjami obsługi i konserwacji zabudowanych materiałów i urządzeń, protokołów badań i sprawdzeń w tym z odbiorów dokonanych przez gestorów sieci, geodezją powykonawcz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datkowo Wykonawca dostarczy odrębną dokumentację powykonawczą technologii fontanny zawierającą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strukcję obsługi instalacji obejmującą zarówno czynności eksploatacyjne, czynności serwisowe, oraz opis przygotowania instalacji do zimowa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strukcje zastosowanych urządzeń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testy higieniczne i deklaracje zgodności dla zastosowanych urządzeń i materiałów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jekt powykonawczy wraz z projektem szczegółowym szafy elektrycznej, oraz protokołem z pomiarów elektryczn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zapewnienia przeszkolenia w zakresie czynności eksploatacyjnych i serwisowych technologii fontanny, przez dostawcę technologii fontanny, pracowników wyznaczonych przez Zamawiającego do obsługi fontanny, przed rozpoczęciem czynności odbiorowy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wymaga od Wykonawcy udzielenia na okres 60 miesięcy gwarancji i rękojmi</w:t>
        <w:br/>
        <w:t>za wady fizyczne  licząc  od daty  odbioru końcowego  bez zastrzeżeń robót budowlanych, natomiast na zabudowane materiały i urządzenia co najmniej gwarancji producenta, licząc od dnia odbioru końcowego przedmiotu zamówienia z wyłączeniem gwarancji i rękojmi na elementy fontanny umieszczone trwale (zalane) w betonowej konstrukcji niecki fontanny który wynosi 120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Wykonawca powinien ująć w swojej ofercie cenowej wszystkie roboty towarzyszące </w:t>
        <w:br/>
        <w:t>i zabezpieczające, a niewyszczególnione w przedmiarze i opisie robót oraz inne prace umożliwiające Wykonawcy wykonanie robót podstawowych ujętych w przedmiarze oraz dokumentacji projektowej, a także koszt wszystkich ww. czynnośc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29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eastAsia="Times New Roman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4z3">
    <w:name w:val="WW8Num4z3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ourier New" w:hAnsi="Courier New" w:cs="Courier New"/>
      <w:b/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rFonts w:ascii="Arial" w:hAnsi="Arial" w:cs="Arial"/>
      <w:b/>
      <w:bCs/>
      <w:szCs w:val="24"/>
      <w:lang w:val="en-US" w:bidi="ar-SA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FontStyle15">
    <w:name w:val="Font Style15"/>
    <w:qFormat/>
    <w:rPr>
      <w:rFonts w:ascii="Tahoma" w:hAnsi="Tahoma" w:cs="Tahoma"/>
      <w:b/>
      <w:bCs w:val="false"/>
      <w:sz w:val="1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9:00Z</dcterms:created>
  <dc:creator>UG</dc:creator>
  <dc:description/>
  <cp:keywords/>
  <dc:language>en-US</dc:language>
  <cp:lastModifiedBy>m.palusinski</cp:lastModifiedBy>
  <cp:lastPrinted>2018-03-22T13:43:00Z</cp:lastPrinted>
  <dcterms:modified xsi:type="dcterms:W3CDTF">2018-04-03T13:36:00Z</dcterms:modified>
  <cp:revision>14</cp:revision>
  <dc:subject/>
  <dc:title>O g  ł  o  s  z  e  n  i  e</dc:title>
</cp:coreProperties>
</file>