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30.03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1. 6 .2018.PM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§ 12 rozporządzenia Rady Ministrów z dnia 14 września 2004 r. w sprawie sposobu i trybu przeprowadzania przetargów oraz rokowań na zbycie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Świętochłow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uje, iż:</w:t>
      </w:r>
    </w:p>
    <w:p>
      <w:pPr>
        <w:pStyle w:val="Normal"/>
        <w:widowControl w:val="false"/>
        <w:tabs>
          <w:tab w:val="clear" w:pos="708"/>
          <w:tab w:val="right" w:pos="284" w:leader="none"/>
          <w:tab w:val="righ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Urzędzie Miejskim w Świętochłowicach w dniu 23.03.2018 r. przeprowadzono I przetarg ustny nieograniczony na oddanie w użytkowanie wieczyste nieruchomości położonej w Świętochłowicach przy ul. Góra Hugona, składającej się z działek o numerach ewidencyjnych 3661, 4313 i 4314 o łącznej powierzchni 106 74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zapisane w księdze wieczystej Nr KA1C/00007171/2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ał w przetargu zgłosiło pięć podmio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enę wywoławczą do I przetargu ustalono w wysokości 4 500 000,00 zł nett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ena ustalona w przetargu – 5 635 000,00 zł netto (I opłata za użytkowanie wieczyste w wysokości 15% wynosi 845 250,00 zł.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Nabywcą przedmiotowej nieruchomości została firma PERFEKT DEVELOPER Sp. z o. o. ze Świętochłowic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 up.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ierwszy Zastępca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/-/ Bartosz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8:00Z</dcterms:created>
  <dc:creator>preinstalacja</dc:creator>
  <dc:description/>
  <cp:keywords/>
  <dc:language>en-US</dc:language>
  <cp:lastModifiedBy>p.mleczaklosik</cp:lastModifiedBy>
  <cp:lastPrinted>2018-03-29T14:18:00Z</cp:lastPrinted>
  <dcterms:modified xsi:type="dcterms:W3CDTF">2018-03-30T05:39:00Z</dcterms:modified>
  <cp:revision>3</cp:revision>
  <dc:subject/>
  <dc:title/>
</cp:coreProperties>
</file>