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12.2018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r.,  poz. 184 z późn. zm. ) składane w trybie przepisu  art. 24 ust. 1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>Remont dróg publicznych na terenie miasta Świętochłow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tej samej </w:t>
      </w:r>
      <w:r>
        <w:rPr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tej samej </w:t>
      </w:r>
      <w:r>
        <w:rPr>
          <w:szCs w:val="22"/>
        </w:rPr>
        <w:t xml:space="preserve">grupy kapitałowej, co wykonawca ………………………………. </w:t>
      </w:r>
      <w:r>
        <w:rPr>
          <w:i/>
          <w:szCs w:val="22"/>
        </w:rPr>
        <w:t>(firma i adres)</w:t>
      </w:r>
      <w:r>
        <w:rPr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8-03-23T10:58:00Z</dcterms:modified>
  <cp:revision>76</cp:revision>
  <dc:subject/>
  <dc:title>_________   _ZAŁĄCZNIK Nr 4__________DO  SIWZ__</dc:title>
</cp:coreProperties>
</file>