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0.201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4673" w:leader="none"/>
          <w:tab w:val="left" w:pos="8629" w:leader="none"/>
        </w:tabs>
        <w:autoSpaceDE w:val="false"/>
        <w:ind w:right="292" w:hanging="0"/>
        <w:rPr>
          <w:b/>
          <w:b/>
          <w:szCs w:val="24"/>
        </w:rPr>
      </w:pPr>
      <w:r>
        <w:rPr>
          <w:b/>
          <w:szCs w:val="24"/>
        </w:rPr>
        <w:tab/>
        <w:t>Modernizacja systemu oświetlenia ulicznego na terenie Świętochłowic</w:t>
        <w:tab/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- w zakresie części I zamówienia - </w:t>
      </w:r>
      <w:r>
        <w:rPr/>
        <w:t>Modernizacja systemu oświetlenia ulicznego ul. Wojska Polskiego w Świętochłowicach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okres gwarancji na zabudowane oprawy wynoszący ________ miesięcy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/>
        <w:t xml:space="preserve">III. </w:t>
      </w:r>
      <w:r>
        <w:rPr>
          <w:szCs w:val="24"/>
        </w:rPr>
        <w:t>Proponujemy okres gwarancji na zabudowane źródła światła wynoszący ________ miesięcy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b/>
          <w:szCs w:val="24"/>
        </w:rPr>
        <w:t xml:space="preserve">- w zakresie części II zamówienia - </w:t>
      </w:r>
      <w:r>
        <w:rPr/>
        <w:t>Modernizacja systemu oświetlenia ulicznego ul. Katowickiej w Świętochłowicach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okres gwarancji na zabudowane oprawy wynoszący ________ miesięcy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/>
        <w:t xml:space="preserve">III. </w:t>
      </w:r>
      <w:r>
        <w:rPr>
          <w:szCs w:val="24"/>
        </w:rPr>
        <w:t>Proponujemy okres gwarancji na zabudowane źródła światła wynoszący ________ miesięcy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- w zakresie części III zamówienia - </w:t>
      </w:r>
      <w:r>
        <w:rPr/>
        <w:t>Modernizacja systemu oświetlenia ulicznego DW 902 (Drogowa Trasa Średnicowa) w Świętochłowicach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okres gwarancji na zabudowane oprawy wynoszący ________ miesięcy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/>
        <w:t xml:space="preserve">III. </w:t>
      </w:r>
      <w:r>
        <w:rPr>
          <w:szCs w:val="24"/>
        </w:rPr>
        <w:t>Proponujemy okres gwarancji na zabudowane źródła światła wynoszący ________ miesięcy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3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8-03-15T10:28:00Z</dcterms:modified>
  <cp:revision>124</cp:revision>
  <dc:subject/>
  <dc:title> </dc:title>
</cp:coreProperties>
</file>