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9.2018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30"/>
        <w:gridCol w:w="1730"/>
        <w:gridCol w:w="1559"/>
        <w:gridCol w:w="1975"/>
        <w:gridCol w:w="205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W kolumnie dotyczącej doświadczenia osoby, która będzie pełniła funkcję kierownika budowy należy wskazać/ opisać roboty, którymi  kierowała wskazana osoba  dla potwierdzenia spełniania warunku udziału w postępowani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 pracownik oddany do dyspozycji przez inny podmiot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i/>
          <w:sz w:val="20"/>
          <w:szCs w:val="20"/>
        </w:rPr>
        <w:t>W przypadku gdy osoba wskazana w wykazie, została oddana do dyspozycji przez inne podmioty, wykonawca zobowiązany jest do załączenia do wykazu pisemnego zobowiązania tych podmiotów do oddania mu do dyspozycji niezbędnych osób na potrzeby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.zebro</cp:lastModifiedBy>
  <cp:lastPrinted>2013-07-23T13:38:00Z</cp:lastPrinted>
  <dcterms:modified xsi:type="dcterms:W3CDTF">2018-03-06T13:12:00Z</dcterms:modified>
  <cp:revision>78</cp:revision>
  <dc:subject/>
  <dc:title>Nr OR 3463-6/07 </dc:title>
</cp:coreProperties>
</file>