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before="12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before="12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 nr 9 wzór umowy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MOWA  nr ……………/IK/272/ZP/2018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warta w dniu ………… w Świętochłowicach w trybie przepisów ustawy z dnia 29 stycznia 2004 r. Prawo zamówień publicznych ( tekst  jedn. Dz. U. z 2017 r., poz.1579 z późn. zm.),  pomiędzy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miną Świętochłowice, ul. Katowicka 54, 41-600 Świętochłowice, NIP: 627 27 48 738, reprezentowaną przez: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, działającego z upoważnienia Prezydenta Miasta Świętochłowice ………………………………, działającego z upoważnienia Prezydenta Miasta Świętochłowice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 kontrasygnacie Skarbnika Miasta,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aną w dalszej części umowy „Zamawiającym”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 z siedzibą w  ….................................. (zarejestrowaną w …...........; NIP ….....................; REGON …........................) ,  reprezentowaną przez 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w dalszej części umowy Wykonawc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 przeprowadzonym  postępowaniu o udzielenie zamówienia publicznego w trybie  przetargu  nieograniczonego (nr zamówienia publicznego ZPU.271.9.2018) została zawarta umowa o następującej treści 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1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Zamawiający zleca, a Wykonawca zobowiązuje się do należytego wykonania na rzecz Zamawiającego przedmiotu umowy pn.: „</w:t>
      </w:r>
      <w:r>
        <w:rPr>
          <w:rFonts w:cs="Times New Roman" w:ascii="Times New Roman" w:hAnsi="Times New Roman"/>
          <w:i/>
          <w:sz w:val="20"/>
          <w:szCs w:val="20"/>
        </w:rPr>
        <w:t>Przebudowa stadionu żużlowego wraz z zapleczem i infrastrukturą towarzyszącą na terenie Ośrodka Sportu i Rekreacji „Skałka” w Świętochłowicach ul. Bytomska 40 (dalej w skrócie OSiR „Skałka”) oraz przebudową  i termomodernizacją  budynku siedziby OSiR „Skałka” - etap I przebudowy</w:t>
      </w:r>
      <w:r>
        <w:rPr>
          <w:rFonts w:cs="Times New Roman" w:ascii="Times New Roman" w:hAnsi="Times New Roman"/>
          <w:sz w:val="20"/>
          <w:szCs w:val="20"/>
        </w:rPr>
        <w:t xml:space="preserve">” wraz  z uzyskaniem prawomocnego pozwolenia na użytkowanie.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Szczegółowy zakres przedmiotu  umowy określa dokumentacja projektowa, przedmiary robót, specyfikacja techniczna wykonania i odbioru robót, uzgodnienia branżowe, specyfikacja istotnych warunków zamówienia, w tym  opis przedmiotu zamówienia będący załącznikiem nr 1 do specyfikacji oraz oferta Wykonawcy stanowiące integralną część niniejszej umowy.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widowControl/>
        <w:suppressAutoHyphens w:val="false"/>
        <w:spacing w:lineRule="auto" w:line="288" w:before="0" w:after="0"/>
        <w:jc w:val="both"/>
        <w:rPr>
          <w:sz w:val="20"/>
          <w:lang w:val="pl-PL"/>
        </w:rPr>
      </w:pPr>
      <w:r>
        <w:rPr>
          <w:sz w:val="20"/>
          <w:lang w:val="pl-PL"/>
        </w:rPr>
        <w:t>3.</w:t>
      </w:r>
      <w:r>
        <w:rPr>
          <w:sz w:val="20"/>
        </w:rPr>
        <w:t xml:space="preserve">Przedmiot umowy </w:t>
      </w:r>
      <w:r>
        <w:rPr>
          <w:sz w:val="20"/>
          <w:lang w:val="pl-PL"/>
        </w:rPr>
        <w:t xml:space="preserve">Wykonawca wykona </w:t>
      </w:r>
      <w:r>
        <w:rPr>
          <w:sz w:val="20"/>
        </w:rPr>
        <w:t xml:space="preserve">zgodnie z postanowieniami umowy, zasadami sztuki budowlanej </w:t>
      </w:r>
      <w:r>
        <w:rPr>
          <w:sz w:val="20"/>
          <w:lang w:val="pl-PL"/>
        </w:rPr>
        <w:t xml:space="preserve">         </w:t>
      </w:r>
      <w:r>
        <w:rPr>
          <w:sz w:val="20"/>
        </w:rPr>
        <w:t xml:space="preserve">i wiedzy technicznej, przy uwzględnieniu obowiązujących przepisów prawa,  a  także </w:t>
      </w:r>
      <w:r>
        <w:rPr>
          <w:sz w:val="20"/>
          <w:lang w:val="pl-PL"/>
        </w:rPr>
        <w:t xml:space="preserve"> </w:t>
      </w:r>
      <w:r>
        <w:rPr>
          <w:sz w:val="20"/>
        </w:rPr>
        <w:t>w oparciu o dokumentację projektową, specyfikację techniczną wykonania i odbioru robót</w:t>
      </w:r>
      <w:r>
        <w:rPr>
          <w:sz w:val="20"/>
          <w:lang w:val="pl-PL"/>
        </w:rPr>
        <w:t>, uzgodnienia branżowe.</w:t>
      </w:r>
      <w:r>
        <w:rPr>
          <w:sz w:val="20"/>
        </w:rPr>
        <w:t xml:space="preserve"> 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4.Wielobranżowy nadzór inwestorski nad robotami budowlanymi oraz nadzór autorski nad realizacją przedmiotu umowy sprawował będzie Inżynier kontraktu, </w:t>
      </w:r>
      <w:r>
        <w:rPr>
          <w:rFonts w:cs="Times New Roman" w:ascii="Times New Roman" w:hAnsi="Times New Roman"/>
          <w:sz w:val="20"/>
          <w:szCs w:val="20"/>
        </w:rPr>
        <w:t>który przejął obowiązki Zamawiającego w zakresie wykonywania czynności związanych  z nadzorowaniem  inwestycji będącej przedmiotem niniejszej umowy.</w:t>
      </w:r>
      <w:r>
        <w:rPr>
          <w:rFonts w:cs="Times New Roman" w:ascii="Times New Roman" w:hAnsi="Times New Roman"/>
          <w:sz w:val="20"/>
          <w:szCs w:val="20"/>
          <w:lang w:eastAsia="pl-PL"/>
        </w:rPr>
        <w:br/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5. Zamawiający powołał zespół </w:t>
      </w:r>
      <w:r>
        <w:rPr>
          <w:rFonts w:cs="Times New Roman" w:ascii="Times New Roman" w:hAnsi="Times New Roman"/>
          <w:sz w:val="20"/>
          <w:szCs w:val="20"/>
        </w:rPr>
        <w:t>do nadzoru nad realizacją  przedmiotu umowy w trybie przepisu art. 20a ustawy Prawo zamówień publicznych.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ykonawca zobowiązany jest do umożliwienia wstępu na teren budowy członkom zespołu  oraz do udostępnienia  żądanych dokumentów, danych i informacji w trakcie realizacji przedmiotu umowy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Wykonawca oświadcza, że posiada oraz będzie posiadał przez cały okres realizacji przedmiotu umowy odpowiednią wiedzę, doświadczenie, zdolność techniczną i zawodową oraz zobowiązuje się wykonać przedmiot umowy przy zachowaniu należytej zawodowej staranności, zgodnie z prawem budowlanym.</w:t>
      </w:r>
    </w:p>
    <w:p>
      <w:pPr>
        <w:pStyle w:val="NormalnyWeb"/>
        <w:widowControl/>
        <w:suppressAutoHyphens w:val="false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. Korespondencja w ramach niniejszej umowy pomiędzy Inżynierem kontraktu, Zamawiającym, a Wykonawcą będzie  sporządzana w formie pisemnej w języku polskim. Korespondencja wysłana telefaksem lub pocztą elektroniczną musi być dodatkowo każdorazowo, bezzwłocznie potwierdzona przesyłką pisemną wysłaną pocztą lub doręczoną osobiście na adres Zamawiającego.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</w:p>
    <w:p>
      <w:pPr>
        <w:pStyle w:val="Bezodstpw"/>
        <w:spacing w:lineRule="auto" w:line="28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Zamawiający przekaże Wykonawcy w formie papierowej projekt budowlany, projekty wykonawcze, specyfikacje techniczne wykonania i odbioru robót budowlanych, uzgodnienia branżowe oraz wszelkie posiadane zezwolenia na realizację inwestycji będącej przedmiotem  niniejszej umowy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Inżynier kontraktu przy udziale Zamawiającego przekaże protokolarnie Wykonawcy teren budowy w ciągu siedmiu (7) dni kalendarzowych od daty zawarcia umowy pod warunkiem przedłożenia przez Wykonawcę wszystkich dokumentów określonych w § 3 ust. 2 niniejszej umowy. W przekazaniu terenu budowy będą uczestniczyć członkowie  zespołu do nadzoru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Zamawiający zobowiązany jest do dokonania odbioru końcowego i odbiorów częściowych oraz do terminowej zapłaty należnego Wykonawcy wynagrodzenia za wykonane roboty według zasad przewidzianych w § 5 niniejszej umowy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Zamawiający nie zapewnia terenu na czasowy odkład lub składowanie mas ziemnych oraz materiałów </w:t>
        <w:br/>
        <w:t xml:space="preserve">z rozbiórki, a także terenu na składowanie materiałów i urządzeń przeznaczonych do zabudowania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Zamawiający nie ponosi odpowiedzialności za składniki majątkowe Wykonawcy znajdujące się na terenie budowy w trakcie realizacji przedmiotu umowy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spacing w:lineRule="auto" w:line="288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3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Wykonawca oświadcza, że zapoznał się z dokumentacją projektową oraz uwarunkowaniami wynikającymi       z zezwoleń dotyczących realizacji inwestycji i nie wnosi do nich zastrzeżeń oraz, że nie widzi przeszkód do pełnego terminowego wykonania przedmiotu umowy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.Wykonawca przed terminem przekazania terenu budowy, najpóźniej w dniu jego przekazania zobowiązany jest do przedłożenia Inżynierowi kontraktu: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szczegółowego kosztorysu ofertowego (szczegółową kalkulację), uwzględniającego wszystkie pozycje przedmiarowe opisane w przedmiarach robót; kosztorys będzie  integralną częścią umowy jako jej załącznik;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planu bezpieczeństwa i ochrony zdrowia, zgodnie z przepisami prawa budowlanego;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) oświadczenia kierownika budowy stwierdzające przyjęcie obowiązku kierowania budową wraz z kopią uprawnień budowlanych i aktualnym zaświadczeniem o przynależności do właściwej okręgowej izby samorządu zawodowego;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 kopie uprawnień budowlanych i aktualne zaświadczenia o przynależności do właściwej okręgowej izby samorządu zawodowego kierowników robót;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) listę pracowników zatrudnionych na podstawie umowy o pracę, którzy będą  wykonywali czynności określone przez Zamawiającego w rozdziale 3  specyfikacji istotnych warunków zamówienia;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) dokumentu ubezpieczenia wykonania przedmiotu umowy;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) szczegółowego harmonogramu rzeczowo-finansowego wykonania robót; harmonogram będzie integralną częścią umowy jako jego załącznik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 W przypadku zmiany osób zatrudnionych na umowę o pracę Wykonawca zobowiązany jest do dokonania aktualizacji listy, o której mowa w ust. 2 pkt 5 niniejszego paragrafu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Wykonawca w trakcie realizacji przedmiotu umowy każdorazowo na żądanie Inżyniera kontraktu zobowiązany jest w terminie do trzech (3) dni kalendarzowych do przedstawienia dokumentów potwierdzających  fakt  zatrudnienia  osób na umowę o pracę, przedstawiając w tym zakresie: zanonimizowane umowy o pracę, dowody uiszczenia składek na ubezpieczenie społeczne, dowody odprowadzania zaliczek na podatek dochodowy, aktualną listę zatrudnionych osób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Wykonawca zobowiązany jest do ubezpieczenia kontraktowego budowy od strat i szkód, w tym szkód na osobie lub mieniu spowodowanych przez jakiekolwiek przyczyny, które mogą zaistnieć w związku </w:t>
        <w:br/>
        <w:t>z realizacją przedmiotu umowy, na sumę ubezpieczenia nie mniejszą od ceny całkowitej brutto podanej w ofercie Wykonawcy. Wykonawca ubezpieczy roboty, sprzęt łącznie z kosztami transportu, urządzenia i materiały. Polisa  będzie w mocy do dnia zakończenia odbioru końcowego przedmiotu umowy. Po zapłaceniu każdej składki ubezpieczeniowej Wykonawca przedłoży Zamawiającemu dowody płatności, a w przypadku zmiany terminu realizacji przedmiotu umowy odpowiednio przedłuży  ubezpieczenie kontraktowe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Wykonawca zobowiązany jest do przedstawienia Inżynierowi kontraktu szczegółowego harmonogramu rzeczowo-finansowego wykonania robót, sporządzonego w okresach tygodniowych, uwzględniający wymagane terminy i koszty realizacji robót (zgodnie z ofertą Wykonawcy  w uzgodnieniu z nadzorem inwestorskim ornitologicznym i chiropterologicznym), w formie wykresu Gantta zawierający poszczególne etapy robót, które mogą stanowić osobny element odbioru częściowego, z uwzględnieniem terminów realizacji każdego z tych elementów w okresach 7 dniowych oraz kolejności, w jakiej wykonawca zamierza prowadzić roboty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.Przeanalizowany i zaopiniowany pozytywnie przez Inżynieria kontraktu, zaakceptowany przez Zamawiającego harmonogram rzeczowo-finansowy wykonania robót stanowił będzie podstawę do realizacji przedmiotu umowy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8.W przypadku zmiany terminów realizacji przedmiotu umowy określonych w harmonogramie, Wykonawca zobowiązany jest do dokonania aktualizacji harmonogramu w terminie do siedmiu (7) dni kalendarzowych od dnia wystąpienia okoliczności powodujących zmianę terminów wynikających z harmonogramu </w:t>
        <w:br/>
        <w:t xml:space="preserve">i  ponownego przedstawienia zaktualizowanego harmonogramu do zaopiniowania przez Inżyniera kontraktu i akceptacji Zamawiającego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9.Wykonawca zobowiązany jest do przedłożenia Inżynierowi kontraktu do akceptacji wniosek </w:t>
        <w:br/>
        <w:t>o zatwierdzenie materiału lub urządzenia przynajmniej na siedem (7) dni roboczych przed ich zastosowaniem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.Pozostałe obowiązki, zobowiązania Wykonawcy, wytyczne realizacyjne, zostały określone w załączniku nr 1 do specyfikacji istotnych warunków zamówienia, będącego integralną częścią niniejszej umowy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1.Wykonawca ma obowiązek znać i stosować w czasie prowadzenia robót przepisy dotyczące ochrony środowiska naturalnego i bezpieczeństwa pracy. Opłaty i kary za przekroczenie w trakcie robót norm, określonych w odpowiednich przepisach dotyczących ochrony środowiska i bezpieczeństwa pracy, ponosi Wykonawca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2.Wykonawca jest wytwórcą i posiadaczem odpadów w rozumieniu przepisów ustawy z dnia 14 grudnia 2012r. o odpadach (tekst jedn. Dz. U. z 2018r., poz. 21). Wykonawca w trakcie realizacji przedmiotu umowy ma obowiązek w pierwszej kolejności poddania odpadów budowlanych (odpadów betonowych, gruzu budowlanego, ziemi) odzyskowi, a jeżeli  z przyczyn technologicznych jest to niemożliwe lub nie uzasadnione z przyczyn ekologicznych lub ekonomicznych - zobowiązany jest do przekazania powstałych odpadów do unieszkodliwiania. Wykonawca zobowiązany jest do udokumentowania Inżynierowi kontraktu sposobu gospodarowania tymi odpadami, jako warunek konieczny dokonania odbioru końcowego robót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3.Wykonawca zobowiązany jest do niezwłocznego informowania Zamawiającego o każdej zmianie adresu siedziby i o każdej innej zmianie działalności, mogącej mieć wpływ na realizację umowy.</w:t>
      </w:r>
    </w:p>
    <w:p>
      <w:pPr>
        <w:pStyle w:val="Bezodstpw"/>
        <w:spacing w:lineRule="auto" w:line="288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4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Przedmiot umowy zostanie  wykonany w terminie 600 dni kalendarzowych, liczonych od dnia zawarcia niniejszej umowy, wraz z uzyskaniem pozwolenia na użytkowanie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Wykonawca jest zobowiązany do wykonywania robót zgodnie z zatwierdzonym przez Zamawiającego szczegółowym harmonogramem rzeczowo-finansowym wykonania robót, aktualizowanym w toku realizacji umowy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Przedmiotem odbioru końcowego będzie całość zamówienia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Po zakończeniu robót, po zgłoszeniu przez kierownika budowy gotowości do odbioru i potwierdzeniu tej gotowości przez Inżyniera kontraktu, Zamawiający wyznaczy datę i rozpocznie czynności odbioru  końcowego robót stanowiących przedmiot umowy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Obowiązek powiadomienia uczestników odbioru i sporządzenia protokołu ciąży na Zamawiającym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Wykonawca dołączy do protokołu odbioru robót odpowiedni protokół z uprzedniego odbioru tych samych robót, przeprowadzonego pomiędzy Wykonawcą lub podwykonawcą i podwykonawcami lub dalszymi podwykonawcami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.Jeżeli w toku czynności odbioru zostaną stwierdzone wady lub usterki, Zamawiającemu przysługują następujące uprawnienia: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jeżeli wady i usterki nadają się do usunięcia, może przerwać lub odmówić odbioru do czasu usunięcia wad i usterek,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jeżeli wady i usterki nie nadają się do usunięcia, a także uniemożliwiają użytkowanie zgodne z przeznaczeniem, Zamawiający może odstąpić od umowy lub żądać wykonania przedmiotu umowy po raz drugi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.Strony postanawiają, że z czynności odbioru zostanie spisany protokół, zawierający wszelkie ustalenia dokonane w toku odbioru, jak też terminy wyznaczone na usunięcie stwierdzonych przy odbiorze wad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.Wykonawca jest zobowiązany do zawiadomienia Zamawiającego o usunięciu wad i usterek oraz do żądania wyznaczenia terminu na odbiór zakwestionowanych poprzednio robót jako wadliwych.</w:t>
      </w:r>
    </w:p>
    <w:p>
      <w:pPr>
        <w:pStyle w:val="Bezodstpw"/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5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Strony ustalają, że za wykonanie przedmiotu niniejszej umowy zgodnie z ofertą Wykonawcy, Zamawiający zapłaci Wykonawcy wynagrodzenie ryczałtowe w wysokości netto…………………...zł, kwota podatku VAT …………….….brutto ………...…… zł (słownie brutto: ……………………………………..…………………. Wykonawca ponosi pełną odpowiedzialność z tytułu przyjętej przez niego w ofercie stawki podatku VAT i  w sytuacji niewłaściwego  ustalenia stawki podatku nie może żądać od Zamawiającego dopłat i odszkodowań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.Wynagrodzenie określone w umowie jest rozumiane jako cena ryczałtowa za wykonanie całości zamówienia, tj. wszystkich prac, robót i towarzyszących im dostaw niezbędnych do realizacji przedmiotu umowy oraz uwzględnia także ryzyko związane z wynagrodzeniem ryczałtowym. Wynagrodzenie ryczałtowe oznacza, że Wykonawca nie może żądać podwyższenia wynagrodzenia, chociażby w czasie zawarcia umowy nie można było przewidzieć rozmiaru lub kosztów robót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Zamawiający dopuszcza możliwość fakturowania częściowego na podstawie protokołów częściowych odbioru bez uwag określonych zakresów robót wynikających z szczegółowego harmonogramu z zastrzeżeniem, że  wartość faktur w 2018 r. nie może przekroczyć kwoty 13.600.000 zł brutto wynikającej z zaplanowanego na 2018r. budżetu Gminy i wieloletniej prognozy finansowej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Wartość zafakturowanych częściowo robót nie przekroczy 90% wartości wynagrodzenia za wykonanie przedmiotu umowy. Pozostałe 10 % wartości należnego wynagrodzenia zostanie zafakturowane po dokonaniu odbioru końcowego, potwierdzonego stosownym protokołem odbioru bez zastrzeżeń, podpisanym przez Inżyniera kontraktu, Zamawiającego i kierownika budowy ze strony Wykonawcy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Zapłata należnego Wykonawcy wynagrodzenia nastąpi na podstawie prawidłowo wystawionej faktury VAT, w terminie do 30 dni od daty doręczenia faktury do siedziby Zamawiającego, wg klasyfikacji budżetowej 926.92601.6050 – do kwoty ……………… zł brutto oraz 926.92604.6050 – do kwoty …… ………..zł brutto. Zmiana klasyfikacji budżetowej, według której nastąpi płatność faktury, nie stanowi podstawy do zmiany umowy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Błędnie wystawiona faktura zostanie odesłana Wykonawcy i nie może stanowić podstawy do zapłaty wynagrodzenia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.W przypadku realizacji części przedmiotu umowy przez podwykonawcę lub dalszego podwykonawcę, warunkiem zapłaty przez Zamawiającego drugiej i następnych części należnego wynagrodzenia za odebrane roboty budowlane jest przedstawienie dowodów zapłaty wymagalnego wynagrodzenia podwykonawcom             i dalszym podwykonawcom, biorącym udział w realizacji odebranych robót budowlanych, najpóźniej na osiem (8) dni roboczych przed upływem 30 dniowego terminu, o którym mowa w ust. 5 niniejszego paragrafu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.W przypadku nieprzedstawienia przez Wykonawcę dowodów zapłaty, o których mowa w ust. 7 niniejszego paragrafu, Zamawiający wstrzyma Wykonawcy wypłatę należnego mu wynagrodzenia za odebrane roboty budowlane w części równej sumie kwot wynikających z nieprzedstawionych dowodów zapłaty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9.Wykonawca wyraża zgodę na potrącanie ewentualnych kar umownych z przysługującego Wykonawcy wynagrodzenia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.W przypadku odstąpienia przez Zamawiającego od umowy Wykonawcy przysługuje wynagrodzenie odpowiadające stopniowi zaawansowania robót, stwierdzone protokołem sporządzonym  przy udziale Inżyniera kontraktu i Zamawiającego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1.Wykonawca nie może dokonać zastawienia lub przeniesienia jakichkolwiek praw lub obowiązków wynikających z tej umowy na osoby trzecie, dokonywania obciążeń tych praw w jakiejkolwiek formie, w szczególności: cesji, przekazu, sprzedaży, przelewu lub czynności wywołującej podobne skutki; obciążania jakiejkolwiek wierzytelności wynikającej z umowy lub jej części, a także zastawienia lub przeniesienia korzyści wynikającej z umowy lub udziału w niej na osoby trzecie, w tym także poprzez dokonywania zastawu czy objęcia umową poręczenia lub czynności wywołującej podobne skutki. Wyżej wymienione czynności dokonane pomimo zakazu są względem Zamawiającego bezskuteczne.</w:t>
      </w:r>
    </w:p>
    <w:p>
      <w:pPr>
        <w:pStyle w:val="Bezodstpw"/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spacing w:lineRule="auto" w:line="288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6</w:t>
      </w:r>
    </w:p>
    <w:p>
      <w:pPr>
        <w:pStyle w:val="Bezodstpw"/>
        <w:spacing w:lineRule="auto" w:line="28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mawiający dopuszcza możliwość wprowadzenia robót zamiennych, których wykonanie ma służyć właściwej realizacji przedmiotu umowy, a które wynikły ze zmiany technologii wykonania robót, zmiany materiałów bądź urządzeń w stosunku do tych, które są określone w dokumentacji projektowej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Zamawiający dopuszcza możliwość wprowadzenia robót zamiennych w przypadku zmiany przepisów wewnętrznych dotyczących regulaminów rozgrywek, warunków uzyskania licencji lub wymagań technicznych torów żużlowych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Roboty zamienne mogą zostać wykonane wyłącznie na podstawie uprzednio sporządzonego protokołu konieczności, podpisanego przez kierownika budowy i Inżyniera kontraktu oraz zatwierdzonego przez Zamawiającego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Wynagrodzenie Wykonawcy za roboty zamienne zostanie ustalone na podstawie cen jednostkowych </w:t>
        <w:br/>
        <w:t>i wskaźników cenotwórczych wyszczególnionych w formularzu ofertowym oraz szczegółowym kosztorysie. Podstawą odbioru robót zamiennych będzie obmiar robót wraz z wyceną kosztorysową sporządzoną przez Wykonawcę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W przypadku zlecania wykonania robót zamiennych, wysokość wynagrodzenia Wykonawcy określona </w:t>
        <w:br/>
        <w:t xml:space="preserve">w § 5 ust. 1 umowy ulegnie zmianie o różnicę pomiędzy wartością robót budowlanych wynikających </w:t>
        <w:br/>
        <w:t>z przedmiotu umowy, a wartością zleconych i wykonanych robót zamiennych.</w:t>
      </w:r>
    </w:p>
    <w:p>
      <w:pPr>
        <w:pStyle w:val="Styl"/>
        <w:spacing w:lineRule="auto" w:line="288"/>
        <w:ind w:right="-1" w:hanging="0"/>
        <w:jc w:val="both"/>
        <w:rPr>
          <w:rFonts w:ascii="Times New Roman" w:hAnsi="Times New Roman" w:eastAsia="Times New Roman" w:cs="Times New Roman"/>
          <w:b/>
          <w:b/>
          <w:w w:val="105"/>
          <w:sz w:val="20"/>
          <w:szCs w:val="20"/>
          <w:lang w:eastAsia="pl-PL"/>
        </w:rPr>
      </w:pPr>
      <w:r>
        <w:rPr>
          <w:rFonts w:eastAsia="Times New Roman" w:cs="Times New Roman"/>
          <w:b/>
          <w:w w:val="105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7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Przedstawicielami Zamawiającego w trakcie realizacji przedmiotu umowy będą: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członkowie zespołu  do nadzoru w składzie:  p. Mateusz Szampera, p. Michał Lange, p. Adam Słupik,             p. Alicja Żebro,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p.……………………….. - pełniący funkcję  koordynatora  z ramienia Inżyniera kontraktu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.Przedstawicielami Wykonawcy w trakcie realizacji przedmiotu umowy będą: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) p..………………. -  kierownik budowy posiadający uprawnienia budowlane do kierowania robotami w specjalności konstrukcyjno - budowlanej bez ograniczeń, koordynator realizacji umowy, wskazany w ofercie Wykonawcy, przy czym Wykonawca oświadcza,  że wskazany kierownik budowy będzie obecny osobiście w trakcie realizacji robót  przez minimum cztery (4 ) godziny dziennie,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p. …………………….kierownik robót posiadający uprawnienia budowlane bez ograniczeń do kierowania robotami budowlanymi w specjalności inżynieryjnej drogowej,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) p……………………. kierownik robót posiadający  uprawnienia budowlane bez ograniczeń do kierowania robotami budowlanymi w specjalności instalacyjnej w zakresie sieci, instalacji i urządzeń cieplnych, wentylacyjnych, gazowych, wodociągowych i kanalizacyjnych,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) p………………….. kierownik robót posiadający  uprawnienia budowlane  bez ograniczeń do kierowania robotami budowlanymi w specjalności instalacyjnej w zakresie sieci, instalacji i urządzeń elektrycznych i elektroenergetycznych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) p……………………….. kierownik robót posiadający  uprawnienia budowlane bez ograniczeń do kierowania robotami budowlanymi w specjalności instalacyjnej w zakresie sieci, instalacji i urządzeń telekomunikacyjnych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Zmiana osób,  o których mowa w ust. 1 niniejszego paragrafu, nie stanowi podstawy do zmiany umowy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8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a  powierza wykonanie części zamówienia   tj. ………………………….…… podwykonawcy, którym jest:………………………………………………………………………………….……………………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.Wykonawca, podwykonawca lub dalszy podwykonawca zamówienia na roboty budowlane objęte przedmiotem niniejszej umowy zamierzający zawrzeć umowę o podwykonawstwo, której przedmiotem są roboty budowlane, jest obowiązany, w trakcie realizacji przedmiotu umowy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Termin zapłaty wynagrodzenia podwykonawcy lub dalszemu podwykonawcy przewidziany w umowie </w:t>
        <w:br/>
        <w:t xml:space="preserve">o podwykonawstwo nie może być dłuższy niż trzydzieści (30) dni od dnia doręczenia Wykonawcy, podwykonawcy lub dalszemu podwykonawcy faktury lub rachunku, potwierdzających wykonanie zleconej podwykonawcy lub dalszemu podwykonawcy roboty budowlanej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Zamawiający, w terminie czternastu (14 ) dni od daty przedłożenia projektu umowy, zgłasza w formie pisemnej zastrzeżenia do projektu umowy o podwykonawstwo, której przedmiotem są roboty budowlane: 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) niespełniającej wymagań określonych w specyfikacji istotnych warunków zamówienia; 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) gdy przewiduje termin zapłaty wynagrodzenia dłuższy niż trzydzieści ( 30 )  dni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Niezgłoszenie w formie pisemnej zastrzeżeń do przedłożonego projektu umowy o podwykonawstwo, której przedmiotem są roboty budowlane, w terminie czternastu ( 14 ) dni, uważa się za akceptację projektu umowy przez Zamawiającego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6.Wykonawca, podwykonawca lub dalszy podwykonawca zamówienia na roboty budowlane przedkłada Zamawiającemu poświadczoną za zgodność z oryginałem kopię zawartej umowy o podwykonawstwo, której przedmiotem są roboty budowlane, w terminie siedmiu ( 7 ) dni od dnia jej zawarcia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.Zamawiający, w terminie czternastu ( 14 ) dni, zgłasza w formie pisemnej sprzeciw do umowy o podwykonawstwo, której przedmiotem są roboty budowlane, w przypadkach, o których mowa w ust. 4 niniejszego paragrafu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8.Niezgłoszenie w formie pisemnej sprzeciwu do przedłożonej umowy o podwykonawstwo, której przedmiotem są roboty budowlane, w terminie czternastu ( 14 )  dni, uważa się za akceptację umowy przez Zamawiającego. 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9.Wykonawca, podwykonawca lub dalszy podwykonawca zamówienia na roboty budowlane przedkłada Zamawiającemu poświadczoną za zgodność z oryginałem kopię zawartej umowy o podwykonawstwo, której przedmiotem są dostawy lub usługi, w terminie siedmiu ( 7 ) dni od dnia jej zawarcia, z wyłączeniem umów </w:t>
        <w:br/>
        <w:t xml:space="preserve">o podwykonawstwo o wartości mniejszej niż 0,5% wartości umowy w sprawie zamówienia publicznego. Wyłączenie, o którym mowa wyżej, nie dotyczy umów o podwykonawstwo o wartości większej niż 50 000 zł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0.W przypadku, gdy w umowie, o której mowa w ust. 9 niniejszego paragrafu, termin zapłaty wynagrodzenia jest dłuższy niż trzydzieści ( 30 ) dni, Zamawiający informuje o tym Wykonawcę i wzywa go do doprowadzenia do zmiany tej umowy pod rygorem wystąpienia o zapłatę kary umownej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1. Przepisy ust. 2–10 niniejszego paragrafu stosuje się odpowiednio do zmian umowy o podwykonawstwo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2.Jeżeli zmiana albo rezygnacja z podwykonawcy dotyczy podmiotu innego (tzw. podmiot trzeci), na którego zasoby wykonawca powoływał się, na zasadach określonych w art. 22 a ust. 1 ustawy Prawo zamówień publicznych  w celu wykazania spełniania warunków udziału w postępowaniu, wykonawca jest obowiązany wykazać Zamawiającemu, że proponowany inny podwykonawca lub wykonawca samodzielnie spełnia je w stopniu nie mniejszym niż podwykonawca, na którego zasoby wykonawca powoływał się w trakcie postępowania o udzielenie zamówienia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3.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, dostawę lub usługi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4.Wynagrodzenie, o którym mowa w ust. 13 niniejszego paragrafu dotyczy wyłącznie należności powstałych po zaakceptowaniu przez Zamawiającego umowy o podwykonawstwo, której przedmiotem są roboty budowlane lub po przedłożeniu Zamawiającemu poświadczonej za zgodność kopii umowy o podwykonawstwo, której przedmiotem są dostawy lub usługi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5.Bezpośrednia zapłata obejmuje wyłącznie należne wynagrodzenie, bez odsetek, należnych podwykonawcy lub dalszemu podwykonawcy. 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6.Przed dokonaniem bezpośredniej zapłaty Zamawiający jest obowiązany umożliwić Wykonawcy zgłoszenie w formie pisemnej uwag dotyczących zasadności bezpośredniej zapłaty wynagrodzenia podwykonawcy lub dalszemu podwykonawcy, o których mowa w ust. 13 niniejszego paragrafu. Zgłoszenie przez Wykonawcę uwag winno nastąpić w terminie 7 dni od daty otrzymania od Zamawiającego przedmiotowej informacji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7.W przypadku zgłoszenia uwag, o których mowa w ust. 16 niniejszego paragrafu, w terminie wskazanym przez Zamawiającego, Zamawiający może: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) nie dokonać bezpośredniej zapłaty wynagrodzenia podwykonawcy lub dalszemu podwykonawcy, jeżeli Wykonawca wykaże niezasadność takiej zapłaty, albo 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) 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) dokonać bezpośredniej zapłaty wynagrodzenia podwykonawcy lub dalszemu podwykonawcy, jeżeli podwykonawca lub dalszy podwykonawca wykaże zasadność takiej zapłaty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8.W przypadku dokonania bezpośredniej zapłaty podwykonawcy lub dalszemu podwykonawcy, o których mowa w ust. 13 niniejszego paragrafu, Zamawiający potrąca kwotę wypłaconego wynagrodzenia z wynagrodzenia należnego Wykonawcy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9.Konieczność dwukrotnego dokonywania bezpośredniej zapłaty podwykonawcy lub dalszemu podwykonawcy lub konieczność dokonania bezpośrednich zapłat na sumę większą niż 5% wartości umowy może stanowić podstawę do odstąpienia od umowy  przez Zamawiającego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0.W przypadkach, o których mowa w ust. 2, 6 i 9 niniejszego paragrafu, przedkładający może poświadczyć za zgodność z oryginałem kopię umowy o podwykonawstwo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1.Zlecenie wykonania części przedmiotu umowy podwykonawcom nie zmienia zobowiązań Wykonawcy wobec Zamawiającego za wykonanie tej części zamówienia. Wykonawca jest odpowiedzialny za działania, uchybienia i zaniedbania podwykonawców i jego pracowników w takim samym stopniu jakby to były działania, uchybienia lub zaniedbania jego własnych pracowników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2.W przypadku przystąpienia podwykonawcy lub dalszego podwykonawcy do robót budowlanych przed akceptacją umowy o podwykonawstwo lub jej zmiany przez Zamawiającego,  lub pomimo nie uzyskania przez Wykonawcę zgody na zawarcie umowy o podwykonawstwo z podwykonawcą lub dalszym podwykonawcą: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ej wykonania robót określonych w umowie o podwykonawstwo lub projekcie umowy o podwykonawstwo z podwykonawcą lub dalszym podwykonawcą i uzyskania przez Wykonawcę lub podwykonawcę zgody na zawarcie rzeczonej umowy o podwykonawstwo, w trybie określonym w ust. 2 -11 niniejszego paragrafu. Niewykonanie robót budowlanych w terminie określonym w § 4 ust. 1 umowy, spowodowane tym wstrzymaniem, kwalifikowane będzie jako zwłoka Wykonawcy;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ej wykonania robót budowlanych określonych w umowie o podwykonawstwo lub projekcie umowy o podwykonawstwo z podwykonawcą lub dalszym podwykonawcą i uzyskania przez Wykonawcę zgody na zawarcia umowy o podwykonawstwo z podwykonawcą lub dalszym podwykonawcą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3.W przypadku przystąpienia podwykonawcy do wykonywania robót budowlanych na obiekcie, o którym mowa w § 1 ust. 1,  umowy pomimo nie uzyskania przez Wykonawcę lub podwykonawcę zgody na zawarcie umowy o podwykonawstwo z podwykonawcą lub dalszym podwykonawcą Zamawiający uprawniony będzie ponadto do odstąpienia od niniejszej umowy z Wykonawcą, w całości lub części, w terminie 14 (czternastu) dni od dnia uzyskania informacji o wykonywaniu robót budowlanych przez podwykonawcę lub dalszego podwykonawcę. W takim przypadku Wykonawca zobowiązany będzie do zapłaty Zamawiającemu kary umownej, w wysokości 10% wynagrodzenia brutto, o którym mowa w § 5 ust. 1 umowy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4.Jeżeli powierzenie podwykonawcy wykonania części zamówienia nastąpi w trakcie realizacji umowy, Wykonawca na żądanie Zamawiającego przedstawi oświadczenie, o którym mowa w art. 25a ust. 1 ustawy Prawo zamówień publicznych lub oświadczenia lub dokumenty potwierdzające brak podstaw wykluczenia wobec tego podwykonawcy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5.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6.Postanowienia ust. 24 i 25 niniejszego paragrafu stosuje się odpowiednio wobec dalszych podwykonawców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7.Powierzenie wykonania części zamówienia podwykonawcom nie zwalnia Wykonawcy z odpowiedzialności za należyte, terminowe wykonanie przedmiotu umowy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9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Wykonawca udziela Zamawiającemu na wykonane roboty budowlane gwarancji i rękojmi na okres 60 miesięcy, natomiast na zabudowane materiały, wyposażenie, urządzenia i sprzęt gwarancji dostawcy/producenta, licząc od daty odbioru końcowego przedmiotu umowy, z zastrzeżeniem, że system okablowania strukturalnego będzie  objęty 25 letnią gwarancją systemową wystawianą przez producenta okablowania, a szafy instalacji strukturalnych  gwarancją na minimalny okres 60 miesięcy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.Bieg terminu gwarancji rozpoczyna się w dniu następnym, po odbiorze przedmiotu umowy. Okres gwarancji ulega automatycznemu przedłużeniu o okres naprawy, tj. czas liczony od zgłoszenia do usunięcia wady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Wykonawca w okresie rękojmi i gwarancji zgodnie ze  złożoną ofertą przystąpi do usuwania stwierdzonych wad  i usterek w terminie do…… dni roboczych (z wyłączeniem dni ustawowo wolnych od pracy), licząc od daty zgłoszenia  (telefonicznie, faksem lub e-mailem), a w przypadku wad zagrażających życiu lub bezpieczeństwu osób lub mienia bezzwłocznie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Wykonawca  jest zobowiązany do nieodpłatnego usuwania stwierdzonych wad  i usterek w terminie nie dłuższym niż siedem  (7) dni roboczych licząc od dni przystąpienia do usuwania wad,  z zastrzeżeniem  ustalenia  innego terminu, co zostanie potwierdzone pisemnym protokołem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Wykonawca jest zobowiązany do poinformowania Zamawiającego o przystąpieniu do usuwania wady. Usunięcie wady będzie stwierdzone protokolarnie, po uprzednim zawiadomieniu przez Wykonawcę Zamawiającego o jej usunięciu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Jeżeli Wykonawca nie przystąpi do usuwania stwierdzonych wad  i usterek i  nie usunie wykrytych wad i usterek w terminie, o którym mowa w ust. 3 i ust. 4  niniejszego paragrafu, Zamawiający może zlecić ich usunięcie osobie trzeciej (innemu wykonawcy) na koszt i ryzyko Wykonawcy. O zamiarze powierzenia usunięcia wad i usterek osobie trzeciej Zamawiający  zawiadomi Wykonawcę co najmniej na  trzy  (3)  dni wcześniej. Koszt usunięcia wad i usterek przez osobę trzecią zostanie w takim przypadku potrącony z zabezpieczenia należytego wykonania umowy wniesionego przez Wykonawcę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.Udzielona gwarancja i rękojmia nie naruszają prawa Zamawiającego do dochodzenia roszczeń o naprawienie szkody w pełnej wysokości na zasadach określonych w kodeksie cywilnym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.Dochodzenie roszczeń z tytułu rękojmi za wady i usterki możliwe jest także po upływie terminu rękojmi, w przypadku reklamowania wady przed jego upływem.</w:t>
      </w:r>
    </w:p>
    <w:p>
      <w:pPr>
        <w:pStyle w:val="Bezodstpw"/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§ 10                                                      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Strony postanawiają, że tytułem zabezpieczenia należytego wykonania umowy Wykonawca najpóźniej w dniu zawarcia umowy wniesie zabezpieczenie w formie dopuszczonej prawnie przez ustawę Prawo zamówień publicznych (art. 148 ust. 1) w wysokości 10 % zaoferowanej ceny ofertowej (brutto), tj. kwotę  …… zł (słownie: …………………………………………………..……)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Zabezpieczenie wniesione w pieniądzu Wykonawca wpłaci przelewem na rachunek bankowy wskazany przez Zamawiającego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Jeżeli zabezpieczenie zostanie wniesione w pieniądzu, Zamawiający przechowuje je na oprocentowanym rachunku bankowym. Zamawiający zwróci 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W trakcie realizacji umowy Wykonawca może dokonać zmiany formy zabezpieczenia na jedną lub kilka form, o których mowa w  przepisie art. 148 ust. 1 ustawy Prawo zamówień publicznych. Zmiana formy zabezpieczenia jest dokonywana z zachowaniem ciągłości zabezpieczenia i bez zmniejszenia jego wysokości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5.Zamawiający zwróci 70% kwoty zabezpieczenia w terminie 30 dni od dnia wykonania zamówienia i uznania przez Zamawiającego za należycie wykonane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Kwota pozostawiona na zabezpieczenie roszczeń z tytułu rękojmi za wady w wysokości 30% zabezpieczenia zostanie zwrócona  przez Zamawiającego  nie później niż w 15 dniu po upływie okresu rękojmi za wady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.W przypadku zmiany terminu realizacji umowy na skutek  okoliczności wskazanych w                                                                                     § 13 ust. 2 umowy Wykonawca najpóźniej w dniu podpisania aneksu dostarczy  Zamawiającemu dokumenty potwierdzające przedłużenie terminów ważności wniesionego w innej   formie niż gotówkowej, zabezpieczenia należytego wykonania  umowy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.Zamawiający nie dopuszcza tworzenia zabezpieczenia przez potrącenia z należności za częściowo wykonane roboty budowlane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Bezodstpw"/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11</w:t>
      </w:r>
    </w:p>
    <w:p>
      <w:pPr>
        <w:pStyle w:val="Normal"/>
        <w:numPr>
          <w:ilvl w:val="0"/>
          <w:numId w:val="2"/>
        </w:numPr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zobowiązuje się zapłacić Zamawiającym następujące kary umowne 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za odstąpienie od umowy  wskutek okoliczności, za które odpowiada Wykonawca lub gdy Wykonawca odstąpi od umowy z własnej winy lub woli - w wysokości 10% ustalonego całkowitego wynagrodzenia  brutto, określonego w § 5 ust. 1 umowy,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) za opóźnienia w zakończeniu wykonania przedmiotu umowy w stosunku do terminu określonego  w § 4 ust.1 umowy w wysokości 0,1 % </w:t>
      </w:r>
      <w:r>
        <w:rPr>
          <w:rFonts w:cs="Times New Roman" w:ascii="Times New Roman" w:hAnsi="Times New Roman"/>
          <w:sz w:val="20"/>
          <w:szCs w:val="20"/>
        </w:rPr>
        <w:t>ustalonego całkowitego wynagrodzenia  brutt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, określonego w § 5 ust. l za każdy rozpoczęty dzień opóźnienia,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) za opóźnienia w przystąpieniu  do usuwania wad okresie gwarancji i rękojmi w stosunku do terminu określonego  w § 9 ust. 3 umowy  w wysokości 0,02 % </w:t>
      </w:r>
      <w:r>
        <w:rPr>
          <w:rFonts w:cs="Times New Roman" w:ascii="Times New Roman" w:hAnsi="Times New Roman"/>
          <w:sz w:val="20"/>
          <w:szCs w:val="20"/>
        </w:rPr>
        <w:t xml:space="preserve">całkowitego wynagrodzenia  brutto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kreślonego w § 5 ust. l umowy za każdy rozpoczęty dzień opóźnienia,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) za opóźnienia w usunięciu wad stwierdzonych w okresie gwarancji i rękojmi w stosunku do terminu określonego  w § 9 ust.4 umowy w wysokości 0,05 % </w:t>
      </w:r>
      <w:r>
        <w:rPr>
          <w:rFonts w:cs="Times New Roman" w:ascii="Times New Roman" w:hAnsi="Times New Roman"/>
          <w:sz w:val="20"/>
          <w:szCs w:val="20"/>
        </w:rPr>
        <w:t>całkowitego wynagrodzenia  brutto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określonego w § 5 ust. l umowy za każdy rozpoczęty dzień opóźnienia,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e) za nieterminowe przedłożenie dokumentów  określonych w § 3 ust. 2 pkt 1 -7  umowy  w wysokości  1.000zł za każdy rozpoczęty rozpoczęty dzień opóźnienia w dostarczeniu któregokolwiek z dokumentów,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f) za opóźnienia  w realizacji robót  wynoszące  dłużej niż czternaście ( 14 ) dni kalendarzowe w stosunku do szczegółowego harmonogramu, w wysokości 0,05 % wartości  brutto niewykonanych w terminie robót wynikających   z harmonogramu  za każdy rozpoczęty dzień opóźnienia,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) za nieprzedłużenie terminu ważności zabezpieczenia należytego wykonania umowy lub niewniesienie nowego zabezpieczenia  w wysokości 10 % kwoty zabezpieczenia określonej w § 10 ust. 1 umowy, za każdy stwierdzony przypadek,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) za nieprzedłożenie Inżynierowi kontraktu   do akceptacji  wniosku   o zatwierdzenie materiału lub urządzenia  w wysokości  1.000zł, za każdy stwierdzony przypadek,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) za nieterminowe nieprzedłożenie Inżynierowi kontraktu   do akceptacji  wniosku   o zatwierdzenie materiału lub urządzenia  w wysokości  50 zł za każdy rozpoczęty dzień opóźnienia,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) za powierzenie wykonywania czynności  określonych w rozdziale 3  specyfikacji istotnych warunków zamówienia zatytułowanym „ Opis przedmiotu zamówienia „ osobie niezatrudnionej na podstawie umowy          o pracę  w wysokości 1.000zł za każdy stwierdzony przypadek,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) za nieprzedłożenie w terminie dokumentów  określonych w § 3 ust. 3 i ust.4  umowy  wysokości 1.000zł za każdy rozpoczęty dzień opóźnienia,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) za brak zapłaty lub nieterminową zapłatę wynagrodzenia należnego podwykonawcy lub dalszemu podwykonawcy w wysokości 0,1 % wynagrodzenia brutto należnego podwykonawcy lub dalszemu podwykonawcy za wykonane usługi, dostawy bądź roboty budowlane za każdy rozpoczęty dzień zwłoki w stosunku do umownego terminu płatności,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ł) za nieprzedłożenie Zamawiającemu do zaakceptowania projektu umowy o podwykonawstwo, której przedmiotem są roboty budowlane, lub projektu jej zmiany  w wysokości 0,1 % wynagrodzenia brutto, określonego w § 5 ust. l umowy za każdy stwierdzony przypadek,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) za nieprzedłożenie poświadczonej za zgodność z oryginałem kopii umowy o podwykonawstwo lub jej zmiany w terminie określonym w § 8 ust. 6 i 9  umowy  w wysokości  0,01 % wynagrodzenia brutto, określonego w § 5 ust. l umowy za każdy rozpoczęty dzień opóźnienia,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) w wysokości 0,01 % wynagrodzenia brutto określonego w § 5 ust.1 umowy, za każdy rozpoczęty dzień opóźnienia we wprowadzeniu zmiany do umowy o podwykonawstwo w zakresie terminu zapłaty, po terminie wyznaczonym przez Zamawiającego na wprowadzenie tej zmiany,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) za przystąpienie podwykonawcy lub dalszego podwykonawcy do robót budowlanych przed akceptacją umowy o podwykonawstwo lub jej zmiany przez Zamawiającego,  lub pomimo nie uzyskania przez Wykonawcę zgody na zawarcie umowy o podwykonawstwo z podwykonawcą lub dalszym podwykonawcą w wysokości 1 % wynagrodzenia brutto,  o którym mowa w § 5 ust. 1 umowy za każdy stwierdzony przypadek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Roszczenie o zapłatę kar umownych z tytułu opóźnienia, ustalonych za każdy rozpoczęty dzień opóźnienia, staje się wymagalne: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 za pierwszy rozpoczęty dzień opóźnienia  – w tym dniu,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b) za każdy następny rozpoczęty dzień opóźnienia – odpowiednio w każdym z tych dni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yl"/>
        <w:spacing w:lineRule="auto" w:line="288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Strony ustalają, że łączna wysokość kar umownych nie może przekroczyć 40% wynagrodzenia łącznego brutto, określonego  w § 5 ust. 1 umowy. </w:t>
      </w:r>
    </w:p>
    <w:p>
      <w:pPr>
        <w:pStyle w:val="Styl"/>
        <w:spacing w:lineRule="auto" w:line="288"/>
        <w:ind w:right="23" w:hanging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Styl"/>
        <w:spacing w:lineRule="auto" w:line="288"/>
        <w:ind w:right="2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Strony dopuszczają możliwość  dochodzenia odszkodowania przewyższającego wysokość kar umownych </w:t>
      </w:r>
    </w:p>
    <w:p>
      <w:pPr>
        <w:pStyle w:val="StylWyjustowanyInterliniaConajmniej115pt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12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.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Zamawiającemu przysługuje prawo odstąpienia od niniejszej umowy lub jej części: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gdy zostanie wszczęte postępowanie egzekucyjne przeciwko Wykonawcy, zgłoszony zostanie wniosek            o otwarcie postępowania likwidacyjnego lub wniosek o ogłoszenie upadłości Wykonawcy, a okoliczności złożenia tych wniosków i wszczęcia tych postępowań wskazują na ryzyko niewykonania lub nienależytego wykonania umowy przez Wykonawcę,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gdy Wykonawca nie rozpoczął robót bez uzasadnionych przyczyn oraz nie kontynuuje ich, pomimo wezwania Zamawiającego złożonego na piśmie,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 gdy Wykonawca przerwał prowadzenie robót na okres dłuższy niż 30 dni kalendarzowe bez uzasadnionych przyczyn oraz nie kontynuuje ich, pomimo wezwania Zamawiającego złożonego na piśmie,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.Jeżeli umowa nie stanowi inaczej, odstąpienie od umowy będzie dokonane na piśmie w ciągu 30 dni od zaistnienia przesłanki do odstąpienia z podaniem przyczyn odstąpienia. Odstąpienie od umowy stanie się skuteczne z chwilą doręczenia drugiej stronie pisemnego oświadczenia o odstąpieniu. Z chwilą skutecznego odstąpienia umowa ulega zakończeniu. Wynagrodzenie Wykonawcy z tytułu wykonania części umowy wynikać będzie z protokołu odbioru robót sporządzonego na dzień odstąpienia od umowy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Strony dopuszczają częściowe rozliczenie już wykonanych robót przy częściowym odstąpieniu od umowy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W wypadku odstąpienia od umowy, Wykonawcę oraz Zamawiającego obciążają następujące obowiązki: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w terminie 7 dni od daty odstąpienia od umowy, Wykonawca przy udziale Inżyniera kontraktu oraz Zamawiającego sporządzi szczegółowy protokół inwentaryzacji robót w toku, według stanu na dzień odstąpienia,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Wykonawca zabezpieczy przerwane roboty w zakresie obustronnie uzgodnionym, na koszt tej strony, z winy której odstąpiono od umowy,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 Wykonawca sporządzi wykaz materiałów, konstrukcji lub urządzeń, które nie mogą być wykorzystane przez niego do realizacji innych robót nieobjętych niniejszą umową, jeżeli odstąpienie nastąpiło z przyczyn niezależnych od niego,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) Wykonawca zgłosi do dokonania odbioru  roboty przerwane oraz roboty zabezpieczające, jeżeli odstąpienie od umowy nastąpiło z przyczyn, za które Wykonawca nie ponosi odpowiedzialności, oraz niezwłocznie, a najpóźniej w terminie 30 dni kalendarzowych usunie z terenu budowy urządzenia zaplecza przez niego dostarczone lub wniesione.</w:t>
      </w:r>
    </w:p>
    <w:p>
      <w:pPr>
        <w:pStyle w:val="Bezodstpw"/>
        <w:spacing w:lineRule="auto" w:line="28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13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Zmiana umowy może być dokonana w przypadkach ustawowo dopuszczalnych  przepisem  art. 144 ustawy Prawo zamówień publicznych oraz w okolicznościach przewidzianych  w niniejszej umowie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.Zamawiający dopuszcza możliwość zmiany postanowień niniejszej umowy w stosunku do treści oferty w zakresie terminu jej wykonania określonego w § 4 ust. 1 umowy, w następstwie 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 zwiększenia czasochłonności wykonania robót zamiennych, o których mowa w § 6 ust. 1 i ust. 2 umowy, w stosunku  do czasochłonności robót podstawowych objętych przedmiotem umowy,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wystąpienia opóźnień w uzyskaniu pozwolenia na użytkowanie z przyczyn niezależnych od Wykonawcy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bookmarkStart w:id="0" w:name="_Hlk508090715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Zamawiający dopuszcza możliwość zmiany postanowień niniejszej umowy w stosunku do treści oferty w zakresie osób wskazanych w  § 7 ust. 2 umowy w sytuacji braku możliwości wykonywania przez wskazane osoby powierzonych im  czynności w przypadku : śmierci, długotrwałej choroby,  utraty uprawnień, rozwiązania umowy bądź niewywiązywania się przez te osoby z powierzonych im obowiązków.  Wykonawca może wskazać inne osoby o kwalifikacjach (uprawnieniach) spełniających co najmniej warunek udziału w postępowaniu. 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bookmarkStart w:id="1" w:name="_Hlk508090715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4.Zamawiający przewiduje możliwość zmiany postanowień niniejszej umowy w stosunku do treści oferty          w zakresie wysokości  </w:t>
      </w:r>
      <w:bookmarkStart w:id="2" w:name="_Hlk50809085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nagrodzenia brutto, określonego w § 5 ust. l umowy  w przypadku: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)zmiany stawki podatku od towarów i usług,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zmiany wysokości minimalnego wynagrodzenia za pracę ustalonego na podstawie przepisów ustawy o minimalnym wynagrodzeniu za pracę,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3)zmiany zasad podlegania ubezpieczeniom społecznym lub ubezpieczeniu zdrowotnemu lub wysokości stawki składki na ubezpieczenie społeczne lub zdrowotne,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bookmarkEnd w:id="2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5.Zamawiający przewiduje możliwość zmiany umowy w zakresie materiałów, parametrów technicznych, technologii wykonania robót budowlanych, sposobu i zakresu wykonania przedmiotu umowy w sytuacji konieczności zrealizowania jakiejkolwiek części robót, objętej przedmiotem umowy, przy zastosowaniu odmiennych rozwiązań technicznych lub technologicznych, niż wskazane w dokumentacji projektowej, a wynikających ze stwierdzonych wad tej dokumentacji lub zmiany stanu prawnego w oparciu, o który je przygotowano, gdyby zastosowanie przewidzianych rozwiązań groziło niewykonaniem lub nienależytym wykonaniem przedmiotu umowy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6.Zamawiający przewiduje możliwość wprowadzenia zmian do postanowień niniejszej umowy w stosunku do treści oferty w zakresie wysokości wynagrodzenia, określonego w § 5 ust. l w przypadku: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) wystąpienia różnicy pomiędzy wartością robót budowlanych wynikającą z przedmiotu umowy, </w:t>
        <w:br/>
        <w:t>a wartością zleconych i wykonanych robót zamiennych, o których mowa w § 6 umowy,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) w przypadku zmian określonych w ust. 5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7.Zmiana wysokości wynagrodzenia należnego Wykonawcy w przypadku zaistnienia przesłanki, o której mowa w ust. 4 pkt 1 niniejszego paragrafu, będzie odnosić się wyłącznie do części przedmiotu umowy zrealizowanej po dniu wejścia w życie przepisów zmieniających stawkę podatku od towarów i usług oraz wyłącznie do części przedmiotu umowy, do której zastosowanie znajdzie zmiana stawki podatku od towarów i usług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.W przypadku zmiany, o której mowa w ust. 4 pkt 1 niniejszego paragrafu wartość wynagrodzenia netto nie zmieni się, natomiast  wartość wynagrodzenia brutto zostanie wyliczona na podstawie nowych przepisów podatkowych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9.Zmiana wysokości wynagrodzenia w przypadku zaistnienia przesłanki, o której mowa w ust. 4 pkt  2 lub 3 niniejszego paragrafu, będzie obejmować wyłącznie część wynagrodzenia należnego Wykonawcy, w 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0.W przypadku zmiany, o której mowa w ust. 4 pkt 2 niniejszego paragrafu wynagrodzenie Wykonawcy ulegnie zmianie o kwotę odpowiadającą wzrostowi kosztu Wykonawcy w związku ze zwiększeniem wysokości wynagrodzeń pracowników uczestniczących w wykonaniu umowy 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, o których mowa w zdaniu poprzedzającym, odpowiadającej zakresowi, w jakim wykonują oni prace bezpośrednio związane z realizacją przedmiotu umowy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1.W przypadku zmiany, o której mowa w ust. 4 pkt 3 niniejszego paragrafu wynagrodzenie Wykonawcy ulegnie zmianie o kwotę odpowiadającą zmianie kosztu Wykonawcy ponoszonego w związku z wypłatą wynagrodzenia pracownikom uczestniczącym w wykonaniu umowy. Kwota odpowiadająca zmianie kosztu Wykonawcy będzie odnosić się wyłącznie do części wynagrodzenia pracowników, o których mowa w zdaniu poprzedzającym, odpowiadającej zakresowi, w jakim wykonują oni prace bezpośrednio związane z realizacją przedmiotu umowy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2.W celu dokonania zmiany, o której mowa w ust.  4 pkt 1 - 3 niniejszego paragrafu, każda ze stron może wystąpić do drugiej strony 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3.W przypadku zmian, o których mowa w ust. 4 pkt 2 lub pkt 3 niniejszego paragrafu, jeżeli z wnioskiem występuje Wykonawca, jest on zobowiązany dołączyć do wniosku dokumenty, z których będzie wynikać, w jakim zakresie zmiany te mają wpływ na koszty wykonania umowy, w szczególności: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) pisemne zestawienie wynagrodzeń (zarówno przed jak i po zmianie) pracowników świadczących pracę, wraz z określeniem zakresu (części etatu), w jakim wykonują oni prace bezpośrednio związane z realizacją przedmiotu umowy oraz części wynagrodzenia odpowiadającej temu zakresowi - w przypadku zmiany, o której mowa w ust.  4 pkt 2 niniejszego paragrafu  lub </w:t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) pisemne zestawienie wynagrodzeń (zarówno przed jak i po zmianie) pracowników świadczących pracę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4 pkt 3 niniejszego paragrafu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4.W przypadku zmiany, o której mowa w ust. 4 pkt 3 niniejszego paragrafu jeżeli z wnioskiem występuje Zamawiający, jest on uprawniony do zobowiązania Wykonawcy do przedstawienia w wyznaczonym terminie, nie krótszym niż 10 dni kalendarzowych, dokumentów, z których będzie wynikać w jakim zakresie zmiana ta ma wpływ na koszty wykonania przedmiotu umowy, w tym pisemnego zestawienia wynagrodzeń, o którym mowa w ust. 11  pkt 2 niniejszego paragrafu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5.W terminie 14 dni kalendarzowych od dnia przekazania wniosku, o którym mowa w ust. 12 niniejszego paragrafu, strona, która otrzymała wniosek, przekaże drugiej stronie informację o zakresie, w jakim zatwierdza wniosek oraz wskaże kwotę, o którą wynagrodzenie należne Wykonawcy powinno ulec zmianie, albo informację o niezatwierdzeniu wniosku wraz z uzasadnieniem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6.W przypadku otrzymania przez stronę informacji o niezatwierdzeniu wniosku lub częściowym zatwierdzeniu wniosku, strona ta może ponownie wystąpić z wnioskiem, o którym mowa w ust. 12 niniejszego paragrafu. W takim przypadku przepisy ust. 13 - 14  niniejszego paragrafu stosuje się odpowiednio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7.Wszelkie zmiany postanowień niniejszej umowy wymagają formy pisemnej pod rygorem nieważności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§ 14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wstałe w trakcie realizacji umowy spory będą rozwiązywane na drodze porozumienia, a w przypadku niemożliwości ich rozwiązania, mogą być skierowane na drogę postępowania sądowego w sądzie powszechnym właściwym miejscowo dla siedziby Zamawiającego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W sprawach nieuregulowanych w niniejszej umowie stosuje się przepisy prawa powszechnie obowiązującego.</w:t>
      </w:r>
    </w:p>
    <w:p>
      <w:pPr>
        <w:pStyle w:val="Normal"/>
        <w:suppressAutoHyphens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uppressAutoHyphens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Niniejszą umowę sporządzono w trzech ( 3) jednobrzmiących egzemplarzach, jeden ( 1 ) egzemplarz dla Wykonawcy, dwa  ( 2 ) egzemplarze dla Zamawiającego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Gmina Świętochłowice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arbnik  Gminy Świętochłowice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851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40"/>
        </w:tabs>
        <w:ind w:left="102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eastAsia="Aria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Calibri" w:hAnsi="Calibri" w:cs="Calibri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Calibri" w:hAnsi="Calibri" w:cs="Calibri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Calibri" w:hAnsi="Calibri" w:cs="Calibri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Calibri" w:hAnsi="Calibri" w:cs="Calibri"/>
    </w:rPr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>
      <w:sz w:val="20"/>
      <w:szCs w:val="20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Calibri" w:hAnsi="Calibri" w:cs="Calibri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Calibri" w:hAnsi="Calibri" w:cs="Calibri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Calibri" w:hAnsi="Calibri" w:cs="Calibri"/>
    </w:rPr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>
      <w:sz w:val="20"/>
      <w:szCs w:val="20"/>
    </w:rPr>
  </w:style>
  <w:style w:type="character" w:styleId="WW8Num47z1">
    <w:name w:val="WW8Num47z1"/>
    <w:qFormat/>
    <w:rPr/>
  </w:style>
  <w:style w:type="character" w:styleId="WW8Num47z3">
    <w:name w:val="WW8Num47z3"/>
    <w:qFormat/>
    <w:rPr>
      <w:rFonts w:ascii="Calibri" w:hAnsi="Calibri" w:cs="Calibri"/>
    </w:rPr>
  </w:style>
  <w:style w:type="character" w:styleId="WW8Num48z0">
    <w:name w:val="WW8Num48z0"/>
    <w:qFormat/>
    <w:rPr>
      <w:sz w:val="20"/>
      <w:szCs w:val="20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Calibri" w:hAnsi="Calibri" w:cs="Calibri"/>
    </w:rPr>
  </w:style>
  <w:style w:type="character" w:styleId="WW8Num49z0">
    <w:name w:val="WW8Num49z0"/>
    <w:qFormat/>
    <w:rPr>
      <w:sz w:val="20"/>
      <w:szCs w:val="20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Calibri" w:hAnsi="Calibri" w:cs="Calibri"/>
    </w:rPr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0z3">
    <w:name w:val="WW8Num50z3"/>
    <w:qFormat/>
    <w:rPr>
      <w:rFonts w:ascii="Wingdings" w:hAnsi="Wingdings" w:cs="Wingdings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/>
  </w:style>
  <w:style w:type="character" w:styleId="WW8Num51z3">
    <w:name w:val="WW8Num51z3"/>
    <w:qFormat/>
    <w:rPr>
      <w:rFonts w:ascii="Calibri" w:hAnsi="Calibri" w:cs="Calibri"/>
    </w:rPr>
  </w:style>
  <w:style w:type="character" w:styleId="WW8Num52z0">
    <w:name w:val="WW8Num52z0"/>
    <w:qFormat/>
    <w:rPr>
      <w:sz w:val="20"/>
      <w:szCs w:val="20"/>
    </w:rPr>
  </w:style>
  <w:style w:type="character" w:styleId="WW8Num52z1">
    <w:name w:val="WW8Num52z1"/>
    <w:qFormat/>
    <w:rPr/>
  </w:style>
  <w:style w:type="character" w:styleId="WW8Num52z3">
    <w:name w:val="WW8Num52z3"/>
    <w:qFormat/>
    <w:rPr>
      <w:rFonts w:ascii="Calibri" w:hAnsi="Calibri" w:cs="Calibri"/>
    </w:rPr>
  </w:style>
  <w:style w:type="character" w:styleId="WW8Num53z0">
    <w:name w:val="WW8Num53z0"/>
    <w:qFormat/>
    <w:rPr/>
  </w:style>
  <w:style w:type="character" w:styleId="WW8Num53z3">
    <w:name w:val="WW8Num53z3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FontStyle18">
    <w:name w:val="Font Style18"/>
    <w:qFormat/>
    <w:rPr>
      <w:rFonts w:ascii="Tahoma" w:hAnsi="Tahoma" w:cs="Tahoma"/>
      <w:sz w:val="18"/>
      <w:szCs w:val="18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character" w:styleId="Marker">
    <w:name w:val="marker"/>
    <w:basedOn w:val="Domylnaczcionkaakapitu"/>
    <w:qFormat/>
    <w:rPr/>
  </w:style>
  <w:style w:type="character" w:styleId="NormalnyWebZnak">
    <w:name w:val="Normalny (Web) Znak"/>
    <w:qFormat/>
    <w:rPr>
      <w:rFonts w:cs="Calibri"/>
      <w:sz w:val="24"/>
      <w:lang w:val="en-US"/>
    </w:rPr>
  </w:style>
  <w:style w:type="character" w:styleId="Nagwek2Znak">
    <w:name w:val="Nagłówek 2 Znak"/>
    <w:qFormat/>
    <w:rPr>
      <w:rFonts w:ascii="Calibri" w:hAnsi="Calibri" w:eastAsia="Calibri" w:cs="Calibri"/>
      <w:sz w:val="28"/>
      <w:szCs w:val="28"/>
      <w:lang w:val="en-US" w:bidi="ar-SA"/>
    </w:rPr>
  </w:style>
  <w:style w:type="character" w:styleId="TekstpodstawowyZnak1">
    <w:name w:val="Tekst podstawowy Znak1"/>
    <w:qFormat/>
    <w:rPr>
      <w:rFonts w:ascii="Arial" w:hAnsi="Arial" w:cs="Calibri"/>
      <w:sz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rFonts w:cs="Times New Roman"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formatowaniaA">
    <w:name w:val="Bez formatowania A"/>
    <w:qFormat/>
    <w:pPr>
      <w:widowControl/>
      <w:bidi w:val="0"/>
      <w:spacing w:lineRule="auto" w:line="312"/>
    </w:pPr>
    <w:rPr>
      <w:rFonts w:ascii="Helvetica Neue Light;Times New Roman" w:hAnsi="Helvetica Neue Light;Times New Roman" w:eastAsia="ヒラギノ角ゴ Pro W3;Times New Roman" w:cs="Helvetica Neue Light;Times New Roman"/>
      <w:color w:val="000000"/>
      <w:sz w:val="18"/>
      <w:szCs w:val="20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  <w:jc w:val="both"/>
    </w:pPr>
    <w:rPr>
      <w:rFonts w:eastAsia="Times New Roma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  <w:tabs>
        <w:tab w:val="clear" w:pos="708"/>
        <w:tab w:val="left" w:pos="8222" w:leader="none"/>
      </w:tabs>
      <w:suppressAutoHyphens w:val="false"/>
      <w:spacing w:lineRule="atLeast" w:line="287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40" w:before="0" w:after="0"/>
      <w:ind w:hanging="355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Times New Roman"/>
      <w:szCs w:val="20"/>
      <w:lang w:val="en-US"/>
    </w:rPr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58:00Z</dcterms:created>
  <dc:creator>preinstalacja</dc:creator>
  <dc:description/>
  <cp:keywords/>
  <dc:language>en-US</dc:language>
  <cp:lastModifiedBy>a.zebro</cp:lastModifiedBy>
  <cp:lastPrinted>2018-03-07T12:06:00Z</cp:lastPrinted>
  <dcterms:modified xsi:type="dcterms:W3CDTF">2018-03-07T11:07:00Z</dcterms:modified>
  <cp:revision>43</cp:revision>
  <dc:subject/>
  <dc:title/>
</cp:coreProperties>
</file>