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76"/>
        <w:ind w:right="29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76"/>
        <w:ind w:right="292" w:hanging="0"/>
        <w:jc w:val="center"/>
        <w:rPr/>
      </w:pPr>
      <w:r>
        <w:rPr>
          <w:rFonts w:cs="Arial" w:ascii="Arial" w:hAnsi="Arial"/>
          <w:sz w:val="20"/>
          <w:szCs w:val="20"/>
        </w:rPr>
        <w:t>Świadczenie usług ogrodniczych na terenie miasta Świętochłowice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świadczenie usług ogrodniczych na terenie miasta Świętochłowice polegających na obsadzie i pielęgnacji kwiatów w donicach, wieżach kwiatowych, na kwietnikach </w:t>
        <w:br/>
        <w:t xml:space="preserve">i rabatach, pielęgnacji rabat bylinowo-krzewiastych, zakupie i montażu donic wraz z nasadą </w:t>
        <w:br/>
        <w:t xml:space="preserve">i pielęgnacją (ul. Katowicka - deptak) oraz nasadzie i pielęgnacji pnączy (skwer przy ul. Wyzwolenia 59).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sługi: od dnia zawarcia umowy do dnia 30.11.2018 roku.</w:t>
      </w:r>
    </w:p>
    <w:p>
      <w:pPr>
        <w:pStyle w:val="Normal"/>
        <w:spacing w:lineRule="auto" w:line="276"/>
        <w:ind w:right="29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dę kwiatami donic, wież kwiatowych, kwietników oraz rabat.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/>
      </w:pPr>
      <w:r>
        <w:rPr>
          <w:rFonts w:cs="Arial" w:ascii="Arial" w:hAnsi="Arial"/>
          <w:sz w:val="20"/>
          <w:szCs w:val="20"/>
        </w:rPr>
        <w:t>Pielęgnację nasadzeń kwiatów oraz rabat bylinowo-krzewiastych.</w:t>
      </w:r>
    </w:p>
    <w:p>
      <w:pPr>
        <w:pStyle w:val="Normal"/>
        <w:numPr>
          <w:ilvl w:val="0"/>
          <w:numId w:val="2"/>
        </w:numPr>
        <w:spacing w:lineRule="auto" w:line="276"/>
        <w:ind w:left="284" w:right="2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raz montaż donic wraz z nasadą i pielęgnacją drzew oraz krzewów na ulicy Katowickiej (deptak) oraz nasadę i pielęgnację pnączy na ulicy Wyzwolenia 59 (skwer).</w:t>
      </w:r>
    </w:p>
    <w:p>
      <w:pPr>
        <w:pStyle w:val="Normal"/>
        <w:spacing w:lineRule="auto" w:line="276"/>
        <w:ind w:left="284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. </w:t>
      </w:r>
      <w:r>
        <w:rPr>
          <w:rFonts w:cs="Arial" w:ascii="Arial" w:hAnsi="Arial"/>
          <w:sz w:val="20"/>
          <w:szCs w:val="20"/>
          <w:u w:val="single"/>
        </w:rPr>
        <w:t>Obsada kwiatami donic, wież kwiatowych, kwietników oraz rabat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0"/>
          <w:szCs w:val="20"/>
        </w:rPr>
        <w:t>Wykonania pierwszej (wiosennej) obsady kwiatów w okresie od 01.04.2018 r. do 20.04.2018 r.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0"/>
          <w:szCs w:val="20"/>
        </w:rPr>
        <w:t>Wykonania drugiej (letniej) obsady kwiatów w okresie od 01.06.2018 r. do 20.06.2018 r.</w:t>
      </w:r>
    </w:p>
    <w:p>
      <w:pPr>
        <w:pStyle w:val="Normal"/>
        <w:numPr>
          <w:ilvl w:val="0"/>
          <w:numId w:val="11"/>
        </w:numPr>
        <w:spacing w:lineRule="auto" w:line="276"/>
        <w:ind w:left="284" w:right="29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trzeciej (jesiennej) obsady kwiatów w okresie od 01.11.2018 r. do 30.11.2018 r.</w:t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. Usługa związana z pierwszą (wiosenną) obsadą kwiatów polega na obsadzie obiektów wyszczególnionych w załączniku nr 2 kwiatami z gatunku bratek ogrodowy w ilości 35 sztu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przeznaczonej do obsady. Wybór odpowiednich kolorów </w:t>
        <w:br/>
        <w:t xml:space="preserve">na poszczególnych obiektach każdorazowo ustalany będzie z Zamawiającym.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2. Usługa związana z drugą (letnią) obsadą kwiatów polega na obsadzie obiektów wyszczególnionych w załączniku nr 2 kwiatami z gatunku aksamitka, begonia stale kwitnąca, pelargonia rabatowa, surfinia, starzec popielny, werbena, dalia ogrodowa, koleus, gazania lśniąca, szałwia błyszcząca, rudbekia owłosiona lub żeniszek meksykański w ilości 35 sztuk na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owierzchni przeznaczonej do obsady. Wybór odpowiednich gatunków </w:t>
        <w:br/>
        <w:t>na  poszczególnych obiektach każdorazowo ustalany będzie z Zamawiającym. Zamawiający zastrzega, iż w obsadzie letniej sadzonki pelargonii i surfinii muszą stanowić około 40% całości nasadzeń na terenie miasta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3. Usługa związana z trzecią (jesienną) obsadą polega na nasadzie, na obiektach wyszczególnionych w załączniku nr 2, cebul kwiatowych z gatunku tulipan, hiacynt, szafirek oraz narcyz według poniższych wytycznych: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226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 nas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cebulek przewidziana do nasady na 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całości nasadze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i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y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9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150 sztu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y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50 sztu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92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e partie materiału sadzeniowego powinny spełniać następujące wymagania: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sadzonki roślin mają być jednolite, zdrowe i niezwiędnięte,</w:t>
      </w:r>
    </w:p>
    <w:p>
      <w:pPr>
        <w:pStyle w:val="Normal"/>
        <w:spacing w:lineRule="auto" w:line="276"/>
        <w:ind w:left="567" w:right="292" w:hanging="141"/>
        <w:jc w:val="both"/>
        <w:rPr/>
      </w:pPr>
      <w:r>
        <w:rPr>
          <w:rFonts w:cs="Arial" w:ascii="Arial" w:hAnsi="Arial"/>
          <w:sz w:val="20"/>
          <w:szCs w:val="20"/>
        </w:rPr>
        <w:t>- pokrój roślin, barwa kwiatów i ich ilość w sadzonce powinny być charakterystyczne dla danego gatunku,</w:t>
      </w:r>
    </w:p>
    <w:p>
      <w:pPr>
        <w:pStyle w:val="Normal"/>
        <w:spacing w:lineRule="auto" w:line="276"/>
        <w:ind w:left="567" w:right="292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stopień rozwoju, wielkość i sposób uformowania dla sadzonek powinny być jednakowe dla całej partii, 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bryła korzeniowa ma być dobrze przerośnięta korzeniami, wilgotna i nieuszkodzona,</w:t>
      </w:r>
    </w:p>
    <w:p>
      <w:pPr>
        <w:pStyle w:val="Normal"/>
        <w:spacing w:lineRule="auto" w:line="276"/>
        <w:ind w:left="426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 niedopuszczalne jest występowanie w partii roślin innych gatunków i odmian,</w:t>
      </w:r>
    </w:p>
    <w:p>
      <w:pPr>
        <w:pStyle w:val="Normal"/>
        <w:spacing w:lineRule="auto" w:line="276"/>
        <w:ind w:left="426" w:right="2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iedopuszczalne jest występowanie chorób, szkodników i uszkodzeń mechanicznych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Donice przeznaczone do obsady na słupach oświetleniowych wzdłuż ulicy Korfantego, Pocztowej i Katowickiej są w posiadaniu Zamawiającego. Wykonawca zobowiązany jest do ich obsady minimum 30 dni przed montażem (który należy wykonać w terminie od dnia 01 do 20.06.2018 r.) oraz do przechowywania do tego czasu w warunkach szklarniowych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38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odbioru materiału sadzeniowego na 3 tygodnie przed przystąpieniem do jego nasady.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bezpieczenia minimum 10% materiału sadzeniowego na wymianę i uzupełnienie ubytków (przez okres pierwszego miesiąca licząc od dnia nasady wiosennej i letniej). Wymiana i uzupełnienie ubytków może być powodowana niesprzyjającymi warunkami atmosferycznymi lub przyczynami niezależnymi od Zamawiającego, np. kradzież, dewastacje czy inne prace ziemne, których nie można było przewidzieć wcześniej. </w:t>
      </w:r>
    </w:p>
    <w:p>
      <w:pPr>
        <w:pStyle w:val="Normal"/>
        <w:numPr>
          <w:ilvl w:val="0"/>
          <w:numId w:val="9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ci i rodzaje donic do obsady na poszczególnych ulicach:</w:t>
      </w:r>
    </w:p>
    <w:p>
      <w:pPr>
        <w:pStyle w:val="Normal"/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lica Pocztowa – 8 donic na słupach oświetleniowych o średnicy 600 mm (9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lica Korfantego – 6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 siedzibie Urzędu Miejskiego – 6 donic na słupach oświetleniowych o średnicy 800 mm (10-12 sztuk sadzonek na donicę)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right="292" w:hanging="0"/>
        <w:jc w:val="both"/>
        <w:rPr/>
      </w:pPr>
      <w:r>
        <w:rPr>
          <w:rFonts w:cs="Arial" w:ascii="Arial" w:hAnsi="Arial"/>
          <w:sz w:val="20"/>
          <w:szCs w:val="20"/>
        </w:rPr>
        <w:t>- ulica Katowicka (deptak):</w:t>
      </w:r>
    </w:p>
    <w:p>
      <w:pPr>
        <w:pStyle w:val="Normal"/>
        <w:numPr>
          <w:ilvl w:val="1"/>
          <w:numId w:val="10"/>
        </w:numPr>
        <w:spacing w:lineRule="auto" w:line="276"/>
        <w:ind w:left="709" w:right="292" w:hanging="283"/>
        <w:jc w:val="both"/>
        <w:rPr/>
      </w:pPr>
      <w:r>
        <w:rPr>
          <w:rFonts w:cs="Arial" w:ascii="Arial" w:hAnsi="Arial"/>
          <w:sz w:val="20"/>
          <w:szCs w:val="20"/>
        </w:rPr>
        <w:t>110 małych donic na słupach oświetleniowych (minimum 3 sztuki sadzonek na donicę)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donice na słupach oświetleniowych o średnicy 600 mm (9 sztuk sadzonek na donicę)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donice kwadratowe betonowe o powierzchni 0,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bookmarkStart w:id="0" w:name="_Hlk506460278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709" w:right="29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donic okrągłych betonowych o powierzchni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left="540" w:right="292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 Zawadzkiego (pomnik) – 6 donic kwadratowych betonowych o powierzchni 0,5 m</w:t>
      </w:r>
      <w:r>
        <w:rPr>
          <w:rFonts w:cs="Arial" w:ascii="Arial" w:hAnsi="Arial"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sz w:val="20"/>
          <w:szCs w:val="20"/>
        </w:rPr>
        <w:t xml:space="preserve">       </w:t>
      </w:r>
      <w:bookmarkStart w:id="1" w:name="_Hlk506460200"/>
      <w:r>
        <w:rPr>
          <w:rFonts w:cs="Arial" w:ascii="Arial" w:hAnsi="Arial"/>
          <w:sz w:val="20"/>
          <w:szCs w:val="20"/>
        </w:rPr>
        <w:t>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lineRule="auto" w:line="276"/>
        <w:ind w:left="360" w:right="292" w:hanging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sz w:val="20"/>
          <w:szCs w:val="20"/>
        </w:rPr>
        <w:t>- Plac Słowiański – 5 donic o powierzchni 2,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35 sztuk sadzonek n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Donice na słupach oświetleniowych należy obsadzić sadzonkami pelargonii o minimum dwóch pędach (w jednej sadzonce) i długości około 20 cm tak, aby wierzch donicy pokryty był materiałem zielonym.</w:t>
      </w:r>
    </w:p>
    <w:p>
      <w:pPr>
        <w:pStyle w:val="Normal"/>
        <w:numPr>
          <w:ilvl w:val="0"/>
          <w:numId w:val="3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kwietniki przy ulicach: Chorzowskiej/Bieszczadzkiej (35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Bytomskiej/Stawowej (16,5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Drogowej Trasie Średnicowej (42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ul. Wojska Polskiego (148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przy ul. Żołnierskiej (113 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 na Placu Słowiańskim (12 m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raz dolny kwietnik na skarpie przy ulicy Katowickiej (o powierzchni 3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zostały jesienią 2017 roku obsadzone cebulkami. W związku z powyższym ww. kwietniki nie są objęte pierwszą obsadą (wiosenną), a Zamawiający w zależność od wystąpienia sprzyjających warunków atmosferycznych zastrzega obowiązek wykonania na przedmiotowych lokalizacjach wcześniejszej drugiej obsady (letniej) w terminie  od 01 do 31.05.2018 r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I. </w:t>
      </w:r>
      <w:r>
        <w:rPr>
          <w:rFonts w:cs="Arial" w:ascii="Arial" w:hAnsi="Arial"/>
          <w:sz w:val="20"/>
          <w:szCs w:val="20"/>
          <w:u w:val="single"/>
        </w:rPr>
        <w:t>Pielęgnacja nasadzeń kwiatów oraz rabat bylinowo-krzewiast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5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i kwiatów nasadzonych w donicach, wieżach kwiatowych, na kwietnikach oraz rabatach w ramach pierwszej i drugiej obsady.</w:t>
      </w:r>
    </w:p>
    <w:p>
      <w:pPr>
        <w:pStyle w:val="Normal"/>
        <w:numPr>
          <w:ilvl w:val="0"/>
          <w:numId w:val="5"/>
        </w:numPr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i rabat bylinowo-krzewiastych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1.Usługa związana z pielęgnacją nowonasadzonych kwiatów polega na ich podlewaniu, plewieniu, nawożeniu, przekopywaniu, uzupełnianiu ziemi i ubytków w kwiatostanie oraz usuwaniu przekwitłych kwiatów po sezonie. Pielęgnacja winna być wykonywana w okresie od 01.04.2018 r. do 31.10.2018 r. zgodnie z załącznikiem nr 2.</w:t>
      </w:r>
    </w:p>
    <w:p>
      <w:pPr>
        <w:pStyle w:val="Normal"/>
        <w:spacing w:lineRule="auto" w:line="276"/>
        <w:ind w:left="426" w:right="292" w:hanging="426"/>
        <w:jc w:val="both"/>
        <w:rPr/>
      </w:pPr>
      <w:r>
        <w:rPr>
          <w:rFonts w:cs="Arial" w:ascii="Arial" w:hAnsi="Arial"/>
          <w:sz w:val="20"/>
          <w:szCs w:val="20"/>
        </w:rPr>
        <w:t>ad.2.Usługa związana z pielęgnacją rabat bylinowo-krzewiastych polega na bieżącym utrzymaniu czystości, koszeniu i nawożeniu trawników, plewieniu, cięciu pielęgnacyjnym i nawożeniu krzewów oraz opryskiem przed szkodnikami.</w:t>
      </w:r>
    </w:p>
    <w:p>
      <w:pPr>
        <w:pStyle w:val="Normal"/>
        <w:spacing w:lineRule="auto" w:line="276"/>
        <w:ind w:left="426" w:right="29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lęgnacja rabaty bylinowo-krzewiastej przy ulicy Katowickiej obejmuje: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Start w:id="2" w:name="_Hlk504385152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utrzymanie czystości (5 razy w tygodniu w okresie 01.04.-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enie trawników (10 razy w okresie 01.04-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Start w:id="3" w:name="_Hlk50438515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(</w:t>
      </w:r>
      <w:bookmarkStart w:id="4" w:name="_Hlk504385046"/>
      <w:r>
        <w:rPr>
          <w:rFonts w:cs="Arial" w:ascii="Arial" w:hAnsi="Arial"/>
          <w:sz w:val="20"/>
          <w:szCs w:val="20"/>
        </w:rPr>
        <w:t>2 razy w okresie 01.04-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/>
      </w:pP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wienie (4 razy w okresie 01.04-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ożenie krzewów (2 razy w okresie 01.04-30.09.2018 r.).</w:t>
      </w:r>
    </w:p>
    <w:p>
      <w:pPr>
        <w:pStyle w:val="Normal"/>
        <w:numPr>
          <w:ilvl w:val="0"/>
          <w:numId w:val="7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ysk przed szkodnikami (2 razy w okresie 01.04-30.09.2018 r.)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ielęgnacja rabaty bylinowo-krzewiastej przy ulicy Wojska Polskiego obejmuje: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/>
      </w:pPr>
      <w:bookmarkStart w:id="5" w:name="_Hlk504385362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e utrzymanie czystości (5 razy w tygodniu w okresie 01.04.-30.09.2018 r.).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enie trawników (10 razy w okresie 01.04-30.09.2018 r.).</w:t>
      </w:r>
    </w:p>
    <w:p>
      <w:pPr>
        <w:pStyle w:val="Normal"/>
        <w:numPr>
          <w:ilvl w:val="0"/>
          <w:numId w:val="4"/>
        </w:numPr>
        <w:spacing w:lineRule="auto" w:line="276"/>
        <w:ind w:left="567" w:right="292" w:hanging="207"/>
        <w:jc w:val="both"/>
        <w:rPr>
          <w:rFonts w:ascii="Arial" w:hAnsi="Arial" w:cs="Arial"/>
          <w:sz w:val="20"/>
          <w:szCs w:val="20"/>
        </w:rPr>
      </w:pPr>
      <w:bookmarkStart w:id="6" w:name="_Hlk504385362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ęcia pielęgnacyjne krzewów (2 razy w okresie 01.04-30.09.2018 r. do wykonania w miesiącu kwietniu i sierpniu).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lęgnacja rabat przy ulicy Bytomskiej (Drogowa Trasa Średnicowa) oraz ulicy Bytomskiej/  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wowej obejmuje:</w:t>
      </w:r>
    </w:p>
    <w:p>
      <w:pPr>
        <w:pStyle w:val="Normal"/>
        <w:spacing w:lineRule="auto" w:line="276"/>
        <w:ind w:left="426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Bieżące utrzymanie czystości (5 razy w tygodniu w okresie 01.04.-30.09.2018 r.).</w:t>
      </w:r>
    </w:p>
    <w:p>
      <w:pPr>
        <w:pStyle w:val="Normal"/>
        <w:spacing w:lineRule="auto" w:line="276"/>
        <w:ind w:left="426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Koszenie trawników (10 razy w okresie 01.04-30.09.2018 r.).</w:t>
      </w:r>
    </w:p>
    <w:p>
      <w:pPr>
        <w:pStyle w:val="Normal"/>
        <w:spacing w:lineRule="auto" w:line="276"/>
        <w:ind w:left="426" w:right="29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III. </w:t>
      </w:r>
      <w:r>
        <w:rPr>
          <w:rFonts w:cs="Arial" w:ascii="Arial" w:hAnsi="Arial"/>
          <w:sz w:val="20"/>
          <w:szCs w:val="20"/>
          <w:u w:val="single"/>
        </w:rPr>
        <w:t>Zakup oraz montaż donic wraz z nasadą i pielęgnacją drzew oraz krzewów na uli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Katowickiej (deptak) oraz nasadą i pielęgnacją pnączy na ul. Wyzwolenia 59 (skwe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dmiotowego zadania Wykonawca zobowiązany jest do: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oraz montażu donic na ulicy Katowickiej (deptak)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u i przekazaniu do unieszkodliwiania lub dalszego zagospodarowania betonowych donic wraz z odtworzeniem nawierzchni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a donicy oraz wieży kwiatowej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/>
      </w:pPr>
      <w:r>
        <w:rPr>
          <w:rFonts w:cs="Arial" w:ascii="Arial" w:hAnsi="Arial"/>
          <w:sz w:val="20"/>
          <w:szCs w:val="20"/>
        </w:rPr>
        <w:t>Nasady drzew oraz krzewów w donicach na ulicy Katowickiej (deptak) wraz z ich pielęgnacją.</w:t>
      </w:r>
    </w:p>
    <w:p>
      <w:pPr>
        <w:pStyle w:val="Normal"/>
        <w:numPr>
          <w:ilvl w:val="0"/>
          <w:numId w:val="6"/>
        </w:numPr>
        <w:spacing w:lineRule="auto" w:line="276"/>
        <w:ind w:left="284" w:right="292" w:hanging="295"/>
        <w:jc w:val="both"/>
        <w:rPr/>
      </w:pPr>
      <w:r>
        <w:rPr>
          <w:rFonts w:cs="Arial" w:ascii="Arial" w:hAnsi="Arial"/>
          <w:sz w:val="20"/>
          <w:szCs w:val="20"/>
        </w:rPr>
        <w:t>Nasady pnączy na ulicy Wyzwolenia 59 (skwer) wraz z ich pielęgnacją.</w:t>
      </w:r>
    </w:p>
    <w:p>
      <w:pPr>
        <w:pStyle w:val="Normal"/>
        <w:spacing w:lineRule="auto" w:line="276"/>
        <w:ind w:left="-11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37"/>
        <w:jc w:val="both"/>
        <w:rPr/>
      </w:pPr>
      <w:r>
        <w:rPr>
          <w:rFonts w:cs="Arial" w:ascii="Arial" w:hAnsi="Arial"/>
          <w:sz w:val="20"/>
          <w:szCs w:val="20"/>
        </w:rPr>
        <w:t xml:space="preserve">ad.1.Usługa związana z zakupem oraz montażem donic na ulicy Katowickiej (deptak) polega </w:t>
        <w:br/>
        <w:t xml:space="preserve">na zakupie 27 sztuk donic miejskich o wymiarach 150 cm x 150 cm x 120cm. Donica </w:t>
        <w:br/>
        <w:t xml:space="preserve">o konstrukcji stalowej ocynkowanej i malowanej proszkowo, odporna na działanie warunków atmosferycznych. Dwie naprzeciwległe ściany donicy obudowane drewnianymi listwami (kolor dąb), lakierowanymi. Donica wyposażona w system do upraw roślin w pojemnikach (podziemny system mocowania drzew, system napowietrzający oraz nawadniający). Donice winny dodatkowo posiadać izolację przeciw nagrzewaniu się i przemarzaniu bryły korzeniowej. Montaż donicy poprzez postawienie. Karta katalogowa przykładowej donicy zawarta jest w załączniku nr 6.   </w:t>
      </w:r>
    </w:p>
    <w:p>
      <w:pPr>
        <w:pStyle w:val="Normal"/>
        <w:spacing w:lineRule="auto" w:line="276"/>
        <w:ind w:left="426" w:right="292" w:hanging="4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2. Usługa związana z demontażem i przekazaniem do unieszkodliwiania lub dalszego zagospodarowania betonowych donic polega na demontażu 13 sztuk donic kwadratowych </w:t>
        <w:br/>
        <w:t>(o wymiarach 60cm x 60cm x 40cm, waga bez ziemi ok. 195 kg). Demontowane donice Wykonawca zobowiązany jest przekazać do dalszego wykorzystania lub do unieszkodliwienia zgodnie z obowiązującymi przepisami prawa w tym zakresie. Natomiast ubytek powstały po demontażu donicy należy uzupełnić poprzez odtworzenie nawierzchni w postaci kostki brukowej. Rodzaj, kolor i rozmiar kostki należy dostosować do istniejącej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3. Usługa związana z przeniesieniem donicy oraz wieży kwiatowej polega na przeniesieniu </w:t>
        <w:br/>
        <w:t>1 sztuki donicy okrągłej (o wymiarach: śr. 95 cm, wys. 50 cm, waga bez ziemi ok. 350 kg) oraz 1 sztuki wieży kwiatowej o wysokości 160 cm. Donicę betonową należy przenieść z ulicy Katowickiej przy nr 7A do nr 1. Natomiast wieżę kwiatową należy przenieść z ulicy Katowickiej przy nr 7 na ulicę Pocztową przy nr 5. Miejsce dokładnego montażu zostanie wskazane przez inspektora Zamawiającego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4.Usługa związana z nasadą drzew oraz krzewów w donicach na ulicy Katowickiej (deptak) polega na:</w:t>
      </w:r>
    </w:p>
    <w:p>
      <w:pPr>
        <w:pStyle w:val="Normal"/>
        <w:numPr>
          <w:ilvl w:val="0"/>
          <w:numId w:val="8"/>
        </w:numPr>
        <w:spacing w:lineRule="auto" w:line="276"/>
        <w:ind w:left="720" w:right="2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adzeniu w donicach 27 sztuk drzew z gatunku grusza drobnoowockowa ‘Chanticleer’ </w:t>
        <w:br/>
        <w:t>o obwodzie pnia wynoszących 14-16 cm. Wysokość drzewa winna wynosić minimum 2,5 m (w tym wysokość pnia  od 1,3 do 1,5 m). Drzewo z dobrze ukształtowaną bryłą korzeniową i częściowo uformowaną koroną. Materiał musi być doniczkowany oraz porównywalny.</w:t>
      </w:r>
    </w:p>
    <w:p>
      <w:pPr>
        <w:pStyle w:val="Normal"/>
        <w:spacing w:lineRule="auto" w:line="276"/>
        <w:ind w:left="720" w:right="2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donic Wykonawca winien zastosować keramzyt ogrodniczy (ok. 14 m3/donicę) jako drenaż (większa frakcja) oraz jako materiał ściółkowy (mniejsza frakcja), włókninę oraz mieszankę do ukorzeniania roślin (ok. 80 m3/donicę).</w:t>
      </w:r>
    </w:p>
    <w:p>
      <w:pPr>
        <w:pStyle w:val="Normal"/>
        <w:numPr>
          <w:ilvl w:val="0"/>
          <w:numId w:val="8"/>
        </w:numPr>
        <w:spacing w:lineRule="auto" w:line="276"/>
        <w:ind w:left="720" w:right="29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dzeniu w donicach 378 sztuk krzewów z gatunku roża okrywowa. Odmiana do uzgodnienia z Zamawiającym. Róże w  pojemnikach C1 lub C1,5 winny być rozgałęzione na trzy pędy i należy je posadzić w ilości 14 sztuk na donicę.</w:t>
      </w:r>
    </w:p>
    <w:p>
      <w:pPr>
        <w:pStyle w:val="Normal"/>
        <w:spacing w:lineRule="auto" w:line="276"/>
        <w:ind w:left="709" w:right="292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ykonawca zobowiązany jest do zabezpieczenia minimum 20% materiału sadzeniowego na wymianę i uzupełnienie ubytków (przez okres dwóch lat licząc od dnia nasady drzew </w:t>
        <w:br/>
        <w:t>i krzewów). Wymiana i uzupełnienie ubytków może być powodowana niesprzyjającymi warunkami atmosferycznymi lub przyczynami niezależnymi od Zamawiającego, np. kradzież, dewastacje czy choroby roślin.</w:t>
      </w:r>
    </w:p>
    <w:p>
      <w:pPr>
        <w:pStyle w:val="Normal"/>
        <w:spacing w:lineRule="auto" w:line="276"/>
        <w:ind w:left="720" w:right="292" w:hanging="0"/>
        <w:jc w:val="both"/>
        <w:rPr/>
      </w:pPr>
      <w:r>
        <w:rPr>
          <w:rFonts w:cs="Arial" w:ascii="Arial" w:hAnsi="Arial"/>
          <w:sz w:val="20"/>
          <w:szCs w:val="20"/>
        </w:rPr>
        <w:t>Montaż donic wraz z nasadą drzew oraz krzewów winien nastąpić w terminie do 120 dni od dnia zwarcia umowy.</w:t>
      </w:r>
    </w:p>
    <w:p>
      <w:pPr>
        <w:pStyle w:val="Normal"/>
        <w:spacing w:lineRule="auto" w:line="276"/>
        <w:ind w:left="709" w:right="292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ielęgnacja nasadzonego materiału sadzeniowego będzie obejmować podlewanie, nawożenie, dwukrotne przycięcie, odchwaszczanie oraz zabezpieczenie roślin na zimę.</w:t>
      </w:r>
    </w:p>
    <w:p>
      <w:pPr>
        <w:pStyle w:val="Normal"/>
        <w:spacing w:lineRule="auto" w:line="276"/>
        <w:ind w:left="709" w:right="29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wanie należy przeprowadzać w godzinach porannych lub popołudniowych, poza godzinami największej ekspozycji słońca.</w:t>
      </w:r>
    </w:p>
    <w:p>
      <w:pPr>
        <w:pStyle w:val="Normal"/>
        <w:spacing w:lineRule="auto" w:line="276"/>
        <w:ind w:left="709" w:right="29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lęgnację należy przeprowadzać w okresie od dnia wykonania nasady do 31.10.2018 r. 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5.Usługa związana z nasadą pnączy na skwerze przy ulicy Wyzwolenia 59 polega na obsadzie 400 szt. pnączy z gatunku bluszcz pospolity. Nasadę należy dokonać w terminie do 30.04.2018 r.</w:t>
      </w:r>
    </w:p>
    <w:p>
      <w:pPr>
        <w:pStyle w:val="Normal"/>
        <w:spacing w:lineRule="auto" w:line="276"/>
        <w:ind w:left="426" w:right="29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ielęgnację obejmującą podlewanie oraz odchwaszczanie należy przeprowadzać w okresie od dnia wykonania nasady do 31.10.2018 r.</w:t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i Wykonawcy i wymagania realizacyjne wspólne dla całego przedmiotu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wykonywać prace w oparciu o obowiązujące przepisy prawa, normy, warunki techniczne, zasady wiedzy technicznej i sztuki ogrodniczej, wytyczne i wszelkie zalecenia uzgodnione do wykonania w czasie realizacji zadania z przedstawicielami Zamawiającego, a także </w:t>
        <w:br/>
        <w:t>w sposób zapewniający bezpieczeństwo osób i podmiotów trzeci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ażde rozpoczęcie prac wymaga uprzedniego zgłoszenia ich Zamawiającemu telefonicznie, faksem lub pocztą elektroniczną, na dzień przed planowanym rozpoczęciem prac lub najpóźniej do godziny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tego dnia, w którym mają one być wykonywane. W zgłoszeniu Wykonawca winien dokładnie określić teren, na którym dokonywane będą prace oraz przewidywaną godzinę ich zakończ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akończenia prac w danym terenie winno nastąpić w formie pisemnej faksem, pocztą elektroniczną lub telefonicznie (za późniejszym potwierdzeniem pisemnym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zabezpieczenia, uporządkowania i utrzymania w czystości terenu w trakcie i po zakończeniu prac oraz do należytego zabezpieczenia interesów osób trzecich, zapewnienia warunków bezpieczeństwa związanego z ich realizacją oraz właściwej ochrony środowisk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ą odpowiedzialność za ewentualne szkody wobec Zamawiającego lub podmiotów i osób trzecich z tytułu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onoszenia odpowiedzialności za organizację, bezpieczne dojazdy i przejścia dla innych przez rejon objęty pracam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zapewnienia w rejonie prowadzonych prac stałego </w:t>
        <w:br/>
        <w:t>i bezpiecznego dostępu w zakresie dojazdu i dojścia do posesji, budynków i obiektów budowlanych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owadzić prace w taki sposób, aby możliwe było ciągłe funkcjonowanie obiektów zlokalizowanych w rejonie prowadzonych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edzialny jest za zorganizowanie terenu prowadzonych prac zgodnie </w:t>
        <w:br/>
        <w:t>z wymogami właściwej gospodarki odpadami oraz w sposób zapewniający ochronę powietrza atmosferycznego przed zanieczyszczeniem, w tym także przez zastosowanie sprawnego i właściwie eksploatowanego sprzętu oraz najmniej uciążliwej akustycznie technologii prowadzenia prac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jest prowadzenie prac w taki sposób, aby nie wystąpiły uszkodzenia istniejących obiektów, w tym infrastruktury technicznej istniejącej, zlokalizowanych na i poza terenem ich prowadzenia; 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pewnienia stałej dyspozycyjności osób wchodzących w skład nadzoru nad prowadzonymi w zakresie kontaktu telefonicz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zapewnia terenu na cele magazynowo – socjalne, a także zaopatrzenia </w:t>
        <w:br/>
        <w:t xml:space="preserve">w media niezbędne do realizacji zamówieni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wytwórcą i posiadaczem odpadów w rozumieniu przepisów ustawy </w:t>
        <w:br/>
        <w:t xml:space="preserve">z dnia 14 grudnia 2012 r. o odpadach. Wykonawca w trakcie realizacji zamówienia zobowiązany jest do przekazania powstałych odpadów do unieszkodliwiania. Wykonawca zobowiązany jest udokumentować Zamawiającemu sposób gospodarowania tymi odpadami, jako warunek dokonania odbioru końcowego zrealizowanych części zamówienia. Postępowanie z odpadami komunalnymi </w:t>
        <w:br/>
        <w:t>i innymi zanieczyszczeniami zebranymi podczas realizacji zadania musi być zgodne z obowiązującymi przepisami prawa, w tym z ustawą z dnia 14 grudnia 2012 r. o odpadach (tekst jedn. Dz. U. z 2018 poz. 21 z późn. zm.) i ustawą z dnia 13 września 1996 r. o utrzymaniu czystości i porządku w gminach (tekst jedn. Dz. U. z 2017 r. poz. 1289 z późn. zm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szystkie materiały i sprzęt niezbędne do realizacji usługi Wykonawca zapewnia we własnym zakresie. Jeżeli do wykonania usługi niezbędne jest zakupienie materiałów i sprzętu, np. nawozu, paliwa, a także dostawa wody, zakup nożyc, kosiarek itp. to wszelkie koszty z tym związane pokrywa Wykonawc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 każde żądanie Zamawiającego Wykonawca zobowiązany jest okazać w stosunku do materiałów i urządzeń, wykorzystywanych do realizacji przedmiotu zamówienia, dokumentów potwierdzających ich dopuszczenie do stosowania tj. np.: certyfikaty zgodności z Polską Normą, deklaracje właściwości użytkowych, atesty oraz aprobaty techni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wyposażenia swoich pracowników i sprzętu </w:t>
        <w:br/>
        <w:t xml:space="preserve">w stosowne oznakowanie umożliwiające identyfikację Wykonawcy w czasie prowadzonych prac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azdy używane przez Wykonawcę do realizacji zamówienia powinny być oznaczone nazwą lub logo Wykonawcy oraz wyposażone w żółte sygnały błyskowe, jako pojazdy wykonujące prace w pasie drog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w pełni sprawnym sprzętem, urządzeniami </w:t>
        <w:br/>
        <w:t>i wyposażeniem niezbędnym do realizacji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użycia jedynie takiego sprzętu, który nie spowoduje niekorzystnego wpływu na strukturę, trwałość lub estetykę (wygląd) terenów będących przedmiotem zamówienia oraz nie spowoduje uszkodzenia materiału roślin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używania tylko takiego sprzętu, który zapewni dobrą jakość wykonywanych prac. Sprzęt będący własnością Wykonawcy lub wynajęty do wykonywania robót ma być utrzymywany w dobrym stanie i w gotowości do prac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kontroli sprzętu i urządzeń wymaganych do wykon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y wykorzystywane do realizacji zamówienia (dopuszcza się tylko pojazdy o ładowności do 3,5t) mogą poruszać się na terenie parków i skwerów tylko po drogach utwardzonych. Zabrania się wjeżdżania na skupiny krzewów, kwietniki itp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usuwać na bieżąco, na własny koszt, wszelkie zanieczyszczenia spowodowane jego pojazdami na drogach publicznych oraz na dojazdach do terenu wykonywanych robó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spólnie z Wykonawcą dokonywać będzie przeglądu kontrolno-odbiorowego </w:t>
        <w:br/>
        <w:t>w celu dokonania oceny jakości wykonanych prac związanych z realizacją usług w ramach przedmiotu zamówienia. Wykonawca zobowiązany jest do udziału w czynnościach kontrolno-odbiorowych w terminach wyznaczonych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Na wykonane usługi w zakresie </w:t>
      </w:r>
      <w:r>
        <w:rPr>
          <w:rFonts w:cs="Arial" w:ascii="Arial" w:hAnsi="Arial"/>
          <w:sz w:val="20"/>
          <w:szCs w:val="20"/>
        </w:rPr>
        <w:t>zakupu oraz montaż donic wraz z nasadą i pielęgnacją drzew oraz krzewów na ulicy Katowickiej (deptak) oraz nasadą i pielęgnacją pnączy na ulicy Wyzwolenia 59 (skwer)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należy udzielić 12 miesięcznej gwarancji, a na zabudowane materiały i urządzenia gwarancji producent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rozliczeń będą rzeczywiste ilości wykonanych zakresów usług, obmierzone przez Wykonawcę i sprawdzone przez przedstawiciela Zamawiającego oraz ceny jednostkowe podane przez Wykonawcę w formularzu cenowym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mówienia wraz z załącznikami są dokumentami wzajemnie się uzupełniającymi. Dokumenty te należy rozpatrywać łączn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winien ująć w swojej ofercie cenowej wszystkie prace towarzyszące </w:t>
        <w:br/>
        <w:t>i zabezpieczające a niewyszczególnione w przedmiocie zamówienia oraz inne prace umożliwiające Wykonawcy wykonanie przedmiotu zamówienia, a także koszt wszystkich ww. czynn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right="292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29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3:00Z</dcterms:created>
  <dc:creator>GM</dc:creator>
  <dc:description/>
  <cp:keywords/>
  <dc:language>en-US</dc:language>
  <cp:lastModifiedBy>m.palusinski</cp:lastModifiedBy>
  <cp:lastPrinted>2016-02-02T08:48:00Z</cp:lastPrinted>
  <dcterms:modified xsi:type="dcterms:W3CDTF">2018-03-05T12:05:00Z</dcterms:modified>
  <cp:revision>169</cp:revision>
  <dc:subject/>
  <dc:title>Opis przedmiotu zamówienia : „Upiększanie kwiatami miasta Świętochłowice”</dc:title>
</cp:coreProperties>
</file>