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0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Załącznik nr 2</w:t>
      </w:r>
    </w:p>
    <w:tbl>
      <w:tblPr>
        <w:tblW w:w="15822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237"/>
        <w:gridCol w:w="1814"/>
        <w:gridCol w:w="2034"/>
        <w:gridCol w:w="1701"/>
        <w:gridCol w:w="1701"/>
        <w:gridCol w:w="1559"/>
        <w:gridCol w:w="1701"/>
        <w:gridCol w:w="1704"/>
        <w:gridCol w:w="8"/>
      </w:tblGrid>
      <w:tr>
        <w:trPr>
          <w:trHeight w:val="565" w:hRule="atLeast"/>
        </w:trPr>
        <w:tc>
          <w:tcPr>
            <w:tcW w:w="15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1" w:right="-655" w:hanging="1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kaz donic, wież kwiatowych, kwietników i rabat wraz z zakresem i terminem prac do wykonania na poszczególnych obiektach.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p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Lokalizacj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Donice (szt.)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ieże kwiatowe      (szt.) / (wys.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wiet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bat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rawnik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karpa 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 xml:space="preserve">Krzewy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(m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pl-PL" w:bidi="ar-SA"/>
              </w:rPr>
              <w:t>2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 (plac zabaw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Zawadzkiego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Łagiewnicka/Górn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 szt.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1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ytomska/Staw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8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Słowiańsk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50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 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18 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8)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„Piaśniki”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 przy nr 37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Chorzowska/Bieszczadz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8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orfantego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4" w:hanging="0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1.10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im. Mieszkańców Heilo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01-20.06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Bankow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1 szt. (240 c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1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nty Bytomski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lac Ks. Rabbe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7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przy nr 31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Mijank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/Wyzwoleni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7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Wyzwolenia 59 (skwer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Szpitalna (pomnik na Cmentarzu Ewangelickim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9</w:t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Park przy Urzędzie Miejskim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0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deptak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10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1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Poczt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 szt. (160 cm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18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6-31.10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2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54 (przy siedzibie Urzędu Miejskiego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4 szt. (12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 xml:space="preserve">20 </w:t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01-20.04.2018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01-20.06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6-31.10.2018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1.10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1.10.2018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3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skarpa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softHyphen/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00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8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4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rzy siedzibie Urzędu Stanu Cywilnego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 01-20.06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5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Ulica Katowicka (pomnik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4.2018       01-20.06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6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Żołnierska (rondo)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20.06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-30.11.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Drogowa Trasa Średnicowa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softHyphen/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8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8</w:t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Ulica Wojska Polskiego (rondo)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 szt. (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60 i 240 cm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24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  <w:t>1023,20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bsada kwiatami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20.06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-30.05.2018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-30.11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ielęgnacja nasadzeń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01.06-31.10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6-30.09.2018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(01.05-30.09.2018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369" w:hanging="0"/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 xml:space="preserve"> 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eastAsia="pl-PL" w:bidi="ar-SA"/>
              </w:rPr>
              <w:t>01.04-30.09.2018</w:t>
            </w:r>
          </w:p>
        </w:tc>
      </w:tr>
    </w:tbl>
    <w:p>
      <w:pPr>
        <w:pStyle w:val="Normal"/>
        <w:spacing w:lineRule="auto" w:line="288"/>
        <w:ind w:right="292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1418" w:gutter="0" w:header="0" w:top="851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8:07:00Z</dcterms:created>
  <dc:creator>GM</dc:creator>
  <dc:description/>
  <cp:keywords/>
  <dc:language>en-US</dc:language>
  <cp:lastModifiedBy>user</cp:lastModifiedBy>
  <cp:lastPrinted>2017-02-02T13:24:00Z</cp:lastPrinted>
  <dcterms:modified xsi:type="dcterms:W3CDTF">2018-02-15T11:26:00Z</dcterms:modified>
  <cp:revision>51</cp:revision>
  <dc:subject/>
  <dc:title>Opis przedmiotu zamówienia : „Upiększanie kwiatami miasta Świętochłowice”</dc:title>
</cp:coreProperties>
</file>