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7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8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ogrodnicz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Proponujemy cenę za wykonanie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8" w:hanging="2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Firma (nazwa) podwykonawcy o ile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4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8-03-05T12:20:00Z</dcterms:modified>
  <cp:revision>113</cp:revision>
  <dc:subject/>
  <dc:title> </dc:title>
</cp:coreProperties>
</file>