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Załącznik nr 3</w:t>
      </w:r>
    </w:p>
    <w:p>
      <w:pPr>
        <w:pStyle w:val="Normal"/>
        <w:jc w:val="center"/>
        <w:rPr/>
      </w:pPr>
      <w:r>
        <w:rPr>
          <w:rFonts w:eastAsia="Calibri"/>
        </w:rPr>
        <w:t>Formularz cenowy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2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720"/>
        <w:gridCol w:w="1200"/>
        <w:gridCol w:w="1200"/>
        <w:gridCol w:w="960"/>
        <w:gridCol w:w="1180"/>
        <w:gridCol w:w="1220"/>
        <w:gridCol w:w="13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rzymanie drzewostanu wycena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pra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cunkowa ilość (sztuk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jednostkowa nett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ota V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miesięcznych przeglądów drzewostanu w pasie drogowym w parkach i na skwera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l./miesią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rocznego przeglądu drzewostanu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cinka drzew o średnicy do 10 cm wraz, załadunkiem, wywozem na utylizacją odpadów oraz uporządkowaniem terenu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Wycinka drzew (z usunięciem karpiny na głębokość minimum 30 cm z wypełnieniem powstałego dołu ziemią urodzajną do poziomu gruntu) o średnicy od 11 do 32 cm wraz z frezowaniem, załadunkiem, wywozem oraz uporządkowaniem terenu i utylizacją odpadów. Dotyczy również wycinki awaryjnej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Wycinka drzew (z usunięciem karpiny na głębokość minimum 30 cm z wypełnieniem powstałego dołu ziemią urodzajną do poziomu gruntu) o średnicy od 33 do 50 cm wraz z frezowaniem, załadunkiem, wywozem oraz uporządkowaniem terenu i utylizacją odpadów. Dotyczy również wycinki awaryjnej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Wycinka drzew (z usunięciem karpiny na głębokość minimum 30 cm z wypełnieniem powstałego dołu ziemią urodzajną do poziomu gruntu) o średnicy powyżej 50 cm wraz z frezowaniem, załadunkiem, wywozem oraz uporządkowaniem terenu i utylizacją odpadów. Dotyczy również wycinki awaryjnej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lęgnacja (odmładzanie) drzew o średnicy do 32 cm wykonywana zgodnie z zasadami sztuki ogrodniczej poprzez usuwanie posuszu, konarów, chorych gałęzi, krzyżujących się, asymetrycznych bądź naruszających statykę drzewa, załadunkiem, wywozem i utylizacją odpadów oraz uporządkowaniem terenu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lęgnacja (odmładzanie) drzew o średnicy od 33 do 50 cm wykonywana zgodnie z zasadami sztuki ogrodniczej poprzez usuwanie posuszu, konarów, chorych gałęzi, krzyżujących się, asymetrycznych bądź naruszających statykę drzewa, załadunkiem, wywozem i utylizacją odpadów oraz uporządkowaniem terenu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lęgnacja (odmładzanie) drzew o średnicy powyżej 50 cm wykonywana zgodnie z zasadami sztuki ogrodniczej poprzez usuwanie posuszu, konarów, chorych gałęzi, krzyżujących się, asymetrycznych bądź naruszających statykę drzewa, załadunkiem, wywozem i utylizacją odpadów oraz uporządkowaniem terenu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a redukcyjne koron drzew o średnicy do 32 cm wykonywane zgodnie z zasadami sztuki ogrodniczej mające na celu ograniczenie rozmiaru drzew, załadunkiem, wywozem i utylizacją odpadów oraz uporządkowaniem terenu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ięcia redukcyjne koron drzew o średnicy od 33 do 50 cm wykonywane zgodnie z zasadami sztuki ogrodniczej mające na celu ograniczenie rozmiaru drzew, załadunkiem, wywozem i utylizacją odpadów oraz uporządkowaniem terenu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a redukcyjne koron drzew o średnicy powyżej 50 cm wykonywane zgodnie z zasadami sztuki ogrodniczej mające na celu ograniczenie rozmiaru drzew, załadunkiem, wywozem i utylizacją odpadów oraz uporządkowaniem terenu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zowanie pni drzew o średnicy do 19 cm wraz z załadunkiem, wywozem trocin i fragmentów korzeni, utylizacją odpadów oraz uporządkowaniem terenu poprzez uzupełnienie ziemią i wyrównanie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zowanie pni drzew o średnicy od 20 do 29 cm wraz z załadunkiem, wywozem trocin i fragmentów korzeni, utylizacją odpadów oraz uporządkowaniem terenu poprzez uzupełnienie ziemią i wyrównanie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zowanie pni drzew o średnicy od 30 do 39 cm wraz z załadunkiem, wywozem trocin i fragmentów korzeni, utylizacją odpadów oraz uporządkowaniem terenu poprzez uzupełnienie ziemią i wyrównanie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zowanie pni drzew o średnicy od 40 do 49 cm wraz z załadunkiem, wywozem trocin i fragmentów korzeni, utylizacją odpadów oraz uporządkowaniem terenu poprzez uzupełnienie ziemią i wyrównanie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zowanie pni drzew o średnicy od 50 do 59 cm wraz z załadunkiem, wywozem trocin i fragmentów korzeni, utylizacją odpadów oraz uporządkowaniem terenu poprzez uzupełnienie ziemią i wyrównanie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zowanie pni drzew o średnicy powyżej 60 cm wraz z załadunkiem, wywozem trocin i fragmentów korzeni, utylizacją odpadów oraz uporządkowaniem terenu poprzez uzupełnienie ziemią i wyrównanie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iana lub uzupełnianie palików przy drzewach (cena za szt 1 palika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prawianie (prostowanie) młodych nasadzonych drzew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dzenie drze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ielęgnacja nasadzonych drze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dzenie krzewów wraz z pielęgnacj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uwanie krzew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biór drzewa pochodzącego z nielegalnej wycinki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4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orient="landscape" w:w="15840" w:h="12240"/>
      <w:pgMar w:left="1134" w:right="719" w:gutter="0" w:header="0" w:top="902" w:footer="144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0:00Z</dcterms:created>
  <dc:creator>UG</dc:creator>
  <dc:description/>
  <cp:keywords/>
  <dc:language>en-US</dc:language>
  <cp:lastModifiedBy>m.palusinski</cp:lastModifiedBy>
  <cp:lastPrinted>2017-11-09T10:54:00Z</cp:lastPrinted>
  <dcterms:modified xsi:type="dcterms:W3CDTF">2018-02-22T14:10:00Z</dcterms:modified>
  <cp:revision>3</cp:revision>
  <dc:subject/>
  <dc:title>załącznik nr  15</dc:title>
</cp:coreProperties>
</file>