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5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7.2018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łoroczne utrzymanie drzewostanu rosnącego w pasach drogowych dróg publicznych i wewnętrznych oraz na innych terenach Miasta Świętochł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02-22T14:35:00Z</dcterms:modified>
  <cp:revision>85</cp:revision>
  <dc:subject/>
  <dc:title>_________   _ZAŁĄCZNIK Nr 4__________DO  SIWZ__</dc:title>
</cp:coreProperties>
</file>