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8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ZPU.271.7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993"/>
        <w:gridCol w:w="2268"/>
        <w:gridCol w:w="2409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zędzia, wyposażenie zakładu, urządzenia technicz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………………. ……...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8-02-22T14:36:00Z</dcterms:modified>
  <cp:revision>49</cp:revision>
  <dc:subject/>
  <dc:title>Nr OR 3463-6/07 </dc:title>
</cp:coreProperties>
</file>