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 (WZÓ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..w Świętochłowicach pomiędzy Gminą Świętochłowice, ul. Katowicka 54 (NIP 627-27-48-738), którą reprezentują: Sekretarz Miasta Świętochłowice Pani Ewa Jakubowska działająca na podstawie pełnomocnictwa Prezydenta Miasta Świętochłowice nr 32/2016 z dnia </w:t>
        <w:br/>
        <w:t xml:space="preserve">1 lutego 2016 r. oraz Naczelnik Wydziału Gospodarczego w Urzędzie Miejskim w Świętochłowicach Pani Jolanta Parzonka działająca na podstawie pełnomocnictwa Prezydenta Miasta Świętochłowice nr 23/2016 z dnia 1 lutego 2016 r., przy kontrasygnacie Pani Agaty Ślęzak - Skarbnika Miasta, zwaną </w:t>
        <w:br/>
        <w:t>w dalszej części umowy „Zamawia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…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.., REGON ……………, zwanym w dalszej części umowy „Wykonawcą”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prezentowanym przez:………………….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 pominięciem przepisów ustawy z dnia 29 stycznia 2004 r. Prawo Zamówień Publicznych (tekst jedn.  Dz. U. z 2017 r. poz. 1579 z późn. zm.) na podstawie art. 4 pkt. 8 ustawy, z zastosowaniem przepisów: ustawy – Kodeks Cywilny (tekst jedn. Dz. U. z 2017 r. poz. 459 z późn. zm.), ustawy z dnia 27 sierpnia 2009 r. o finansach publicznych (tekst jedn. Dz. U. z 2016 r. poz. 1870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rzedmiotem umowy jest dostawa wolnego od wszelkich wad i nie będącego przedmiotem praw osób trzecich fabrycznie nowego samochodu osobowego na potrzeby Urzędu Miejskiego </w:t>
        <w:br/>
        <w:t>w Świętochłowicach, o parametrach technicznych eksploatacyjnych i wyposażeniu zgodnym ze szczegółowym opisem przedmiotu zamówienia oraz złożoną ofertą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onawca zobowiązany jest do dostarczenia samochodu fabrycznie nowego, kompletnego, wolnego od jakichkolwiek wad konstrukcyjnych, fizycznych, materiałowych, wykonawczych i prawnych, w tym wszelkich praw osób trzecich i jakichkolwiek obciążeń i zabezpieczeń oraz posiadających wszystkie dokumenty wymagane przepisami prawa marki: ………………………..model ……………………………….. rocznik ……………………… w kolorze …………………………………….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stawę samochodu należy zrealizować w terminie 90 dni kalendarzowych liczonych od daty zawarcia umowy tj. do  dnia .......................2018 r. do siedziby Zamawiającego mieszczącej się </w:t>
        <w:br/>
        <w:t>w Świętochłowicach przy  ul. Katowickiej 5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stawa będzie zrealizowana w dniu roboczym w godzinach 10,00 - 12,00. Dokładny termin dostawy zostanie uzgodniony przez Wykonawcę pisemnie ( faksem ) lub mailem z pracownikiem Zamawiającego Panią Jolantą Parzonka, na co najmniej dwa ( 2 ) dni robocze przed dniem dostawy, </w:t>
        <w:br/>
        <w:t>o którym mowa w ust. 1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e do odbioru pojazdy muszą mieć wykonany przez Wykonawcę i na jego koszt przegląd zer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samochód własnym transportem, na własny koszt i ryzyko. Za ewentualne szkody powstałe w trakcie transportu odpowiedzialność ponosi Wykonawc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m wykonania dostawy będzie podpisany bez zastrzeżeń protokół dostarczonego samochodu, potwierdzający kompletność, terminowość i zgodność dostawy z wymaganiami Zamawiającego oraz treścią złożonej ofer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ojazdem Wykonawca  dostarczy książkę gwarancyjną pojazdu, świadectwo homologacji lub decyzję zwalniającą, instrukcję obsługi pojazdu, kartę pojazdu, książkę przeglądów serwisowych oraz wykaz akcesoriów i wyposażenia pojazd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dostawę rozumie się dostarczenie Zamawiającemu przedmiotu umowy na koszt i ryzyko wykonawcy w terminie i miejscu jak w ust. 1 niniejszego paragraf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mawiający zapłaci Wykonawcy za dostawę samochodu, będącego przedmiotem umowy wynagrodzenie w wysokości ......................... zł netto kwota podatku VAT…………………zł …………………..zł brutto słownie:  .....................................................................), Wynagrodzenie obejmuje wszystkie koszty niezbędne do wykonania i przekazania przedmiotu umowy Zamawiającem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e wynagrodzenie płatne będzie na podstawie faktury VAT, wystawionej przez Wykonawcę po wykonaniu dostawy przedmiotu zamówienia, na podstawie protokołu odbioru, o którym mowa </w:t>
        <w:br/>
        <w:t>w § 2 ust. 5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za wykonanie przedmiotu umowy będzie płatna przelewem w terminie do 30 dni kalendarzowych liczonych od daty otrzymania prawidłowo wystawionej faktury na rachunek bankowy Wykonawcy ………………………………………………………………….. z budżetu Zamawiającego - Wydziału Gospodarczego i Obsługi Urzędu z  rozdziału 75023§ 606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Wykonawcy należności, uważa się datę wysłania przez Zamawiającego polecenia przelewu bank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Zamawiającemu na samochód marki …………………model ………będący przedmiotem umowy, gwarancji  na okres wynikający z treści złożonej oferty  tj.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gólna na samochód ( silnik, podzespoły mechaniczne, elektryczne i elektroniczne wyposażenie, tapicerka ) - …………………………miesięc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a powłoki lakiernicze - .................................................. miesięc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gwarancja na perforację elementów nadwozia  - .......................................... miesięcy</w:t>
        <w:br/>
        <w:t>Wskazane terminy gwarancji biegną od daty podpisania przez strony protokołu odbioru, o którym mowa w § 2 ust. 5 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ieodpłatnego usunięcia wad, uzupełnienia braków w wyposażeniu  pojazdu  stwierdzonych przy odbiorze przedmiotu umowy w nieprzekraczalnym terminie pięciu (5) dni robocz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 ramach udzielonej gwarancji do nieodpłatnego usunięcia wad, </w:t>
        <w:br/>
        <w:t>w nieprzekraczalnym terminie trzech (3) dni roboczych od dnia ich zgłoszenia przez Zamawiającego. Termin ten może ulec wydłużeniu tylko w uzasadnionych przypadkach, po uzyskaniu wcześniejszej zgody Zamawiającego. Okres gwarancji zostanie wydłużony o czas przebywania pojazdu w napraw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w okresie gwarancji nie usunie wykrytych wad, w ciągu trzech ( 3 ) dni roboczych, Zamawiający może zlecić ich usunięcie osobie trzeciej ( innemu Wykonawcy) na koszt i ryzyko Wykonawcy bez utraty gwarancji udzielonej przez Wykonawcę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iarze powierzenia usunięcia wad  osobie trzeciej Zamawiający  zawiadomi Wykonawcę co najmniej na trzy (3)  dni wcześn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przez którąkolwiek ze stron z przyczyn leżących po stronie Wykonawcy, zapłaci on Zamawiającemu karę umowną w wysokości 10%  wynagrodzenia brutto,        o którym mowa w § 3 ust. 1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a w realizacji dostawy samochodu w stosunku do terminu ustalonego w § 2 ust.1 umowy w wysokości 0,5 % wynagrodzenia brutto, określonego w § 3 ust. l umowy, za każdy rozpoczęty dzień opóźnienia,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a w usunięciu wad, usterek, uszkodzeń, uzupełnienia braków wyposażenia pojazdu stwierdzonych przy odbiorze przedmiotu umowy w stosunku do terminu określonego  w § 4 ust. 2 umowy w wysokości 0,5 % wynagrodzenia brutto, określonego w § 3 ust. l umowy, za każdy rozpoczęty dzień opóźnienia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za opóźnienia w usunięciu wad, usterek, uszkodzeń w okresie gwarancji w stosunku do terminu określonego w § 4 ust. 3 umowy w wysokości 0,5 % wynagrodzenia brutto, określonego w § 3 ust. l umowy, za każdy rozpoczęty dzień opóźnienia, liczonego od dnia wyznaczonego na usunięcie wa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odszkodowania uzupełniającego na zasadach ogólnych  jeżeli poniesiona  szkoda przekroczy wysokość zastrzeżonych kar umownych.</w:t>
      </w:r>
    </w:p>
    <w:p>
      <w:pPr>
        <w:pStyle w:val="StylWyjustowanyInterliniaConajmniej115p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trzydziestu (30) dni od dnia powzięcia wiadomości o tych okoliczności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Zamawiający może odstąpić od umowy w przypadku opóźnienia w realizacji umowy z winy Wykonawcy przekraczającej czternaście (14 dni) kalendarz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miejscowo właściwym dla siedziby Zamawiającego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jeden dla Wykonawcy, jeden dla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…………………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Y                                                                            WYKONAWCA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:</w:t>
        <w:br/>
        <w:t>1.szczególowy opis przedmiotu zamówienia,</w:t>
        <w:br/>
        <w:t>2.formularz ofertowy</w:t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strike w:val="false"/>
      <w:dstrike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strike w:val="false"/>
      <w:dstrike w:val="false"/>
      <w:sz w:val="20"/>
      <w:szCs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strike w:val="false"/>
      <w:dstrike w:val="false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uppressAutoHyphens w:val="true"/>
      <w:spacing w:lineRule="atLeast" w:line="23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6:00Z</dcterms:created>
  <dc:creator>m.palusinski</dc:creator>
  <dc:description/>
  <cp:keywords/>
  <dc:language>en-US</dc:language>
  <cp:lastModifiedBy>m.palusinski</cp:lastModifiedBy>
  <dcterms:modified xsi:type="dcterms:W3CDTF">2018-02-22T13:26:00Z</dcterms:modified>
  <cp:revision>3</cp:revision>
  <dc:subject/>
  <dc:title/>
</cp:coreProperties>
</file>