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6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6102" w:leader="none"/>
        </w:tabs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Urządzenie parku miejskiego Podgórze w rejonie ul. Śląskiej w Świętochłowicach 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4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8-02-13T10:56:00Z</dcterms:modified>
  <cp:revision>7</cp:revision>
  <dc:subject/>
  <dc:title> </dc:title>
</cp:coreProperties>
</file>